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939498"/>
          <w:lang w:val="en-GB"/>
        </w:rPr>
      </w:pPr>
      <w:r>
        <w:rPr>
          <w:rFonts w:cs="GillAltOneMT-Bold" w:ascii="GillAltOneMT-Bold" w:hAnsi="GillAltOneMT-Bold"/>
          <w:b/>
          <w:bCs/>
          <w:color w:val="939498"/>
          <w:lang w:val="en-GB"/>
        </w:rPr>
        <w:drawing>
          <wp:inline distT="0" distB="0" distL="0" distR="0">
            <wp:extent cx="596773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939498"/>
          <w:lang w:val="en-GB"/>
        </w:rPr>
      </w:pPr>
      <w:r>
        <w:rPr>
          <w:rFonts w:cs="GillAltOneMT-Bold" w:ascii="GillAltOneMT-Bold" w:hAnsi="GillAltOneMT-Bold"/>
          <w:b/>
          <w:bCs/>
          <w:color w:val="939498"/>
          <w:lang w:val="en-GB"/>
        </w:rPr>
      </w:r>
    </w:p>
    <w:p>
      <w:pPr>
        <w:pStyle w:val="Heading1"/>
        <w:rPr>
          <w:rFonts w:ascii="GillAltOneMT-Bold" w:hAnsi="GillAltOneMT-Bold" w:cs="GillAltOneMT-Bold"/>
          <w:color w:val="000000"/>
          <w:lang w:val="en-GB"/>
        </w:rPr>
      </w:pPr>
      <w:r>
        <w:rPr>
          <w:lang w:val="en-GB"/>
        </w:rPr>
        <w:t>Partners in growth</w:t>
      </w:r>
    </w:p>
    <w:p>
      <w:pPr>
        <w:pStyle w:val="Heading2"/>
        <w:rPr>
          <w:sz w:val="28"/>
        </w:rPr>
      </w:pPr>
      <w:r>
        <w:rPr>
          <w:sz w:val="28"/>
        </w:rPr>
        <w:t>Philips R&amp;D in China enhances sustainable development and Open Innovation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939498"/>
          <w:sz w:val="28"/>
          <w:lang w:val="en-GB"/>
        </w:rPr>
      </w:pPr>
      <w:r>
        <w:rPr>
          <w:rFonts w:cs="GillAltOneMT-Bold" w:ascii="GillAltOneMT-Bold" w:hAnsi="GillAltOneMT-Bold"/>
          <w:b/>
          <w:bCs/>
          <w:color w:val="939498"/>
          <w:sz w:val="28"/>
          <w:lang w:val="en-GB"/>
        </w:rPr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 w:val="18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 w:val="18"/>
          <w:szCs w:val="18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Years ago, Mao Zedong rallied his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fellow communists with the cry,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“</w:t>
      </w: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Serve the people!” Now, private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enterprises, led by Philips, are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serving the Chinese people in ways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Mao could not have imagined. Philips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Research plays a big role in the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company’s plans in the world’s most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populous country. Here’s how: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By Craig Brelsford</w:t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Healthcar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With healthcare unevenly distribute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hroughout China, the need is great for mid an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low-end medical applications, especially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or the poorer areas in the hinterlands an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northeast. Philips Research has identified 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development of such applications as a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riority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o that end, Philips is actively pursuing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healthcare partnerships in China. In June, 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ompany created a joint venture with 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hinese company Neusoft to develop an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manufacture Computed Tomography (CT)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MR, and X-ray and Ultrasound equipment i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 xml:space="preserve">the northeastern city of Shenyang.  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AF6F66"/>
          <w:szCs w:val="24"/>
          <w:lang w:val="en-GB"/>
        </w:rPr>
      </w:pPr>
      <w:r>
        <w:rPr>
          <w:rFonts w:cs="GillAltOneMT" w:ascii="GillAltOneMT" w:hAnsi="GillAltOneMT"/>
          <w:color w:val="AF6F66"/>
          <w:szCs w:val="24"/>
          <w:lang w:val="en-GB"/>
        </w:rPr>
        <w:t>“</w:t>
      </w:r>
      <w:r>
        <w:rPr>
          <w:rFonts w:cs="GillAltOneMT" w:ascii="GillAltOneMT" w:hAnsi="GillAltOneMT"/>
          <w:color w:val="AF6F66"/>
          <w:szCs w:val="24"/>
          <w:lang w:val="en-GB"/>
        </w:rPr>
        <w:t>We are here to be inspired</w:t>
      </w:r>
    </w:p>
    <w:p>
      <w:pPr>
        <w:pStyle w:val="Normal"/>
        <w:autoSpaceDE w:val="false"/>
        <w:rPr>
          <w:rFonts w:ascii="GillAltOneMT" w:hAnsi="GillAltOneMT" w:cs="GillAltOneMT"/>
          <w:color w:val="AF6F66"/>
          <w:szCs w:val="24"/>
          <w:lang w:val="en-GB"/>
        </w:rPr>
      </w:pPr>
      <w:r>
        <w:rPr>
          <w:rFonts w:cs="GillAltOneMT" w:ascii="GillAltOneMT" w:hAnsi="GillAltOneMT"/>
          <w:color w:val="AF6F66"/>
          <w:szCs w:val="24"/>
          <w:lang w:val="en-GB"/>
        </w:rPr>
        <w:t>by the environment.”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“</w:t>
      </w:r>
      <w:r>
        <w:rPr>
          <w:rFonts w:cs="GillAltOneMT" w:ascii="GillAltOneMT" w:hAnsi="GillAltOneMT"/>
          <w:color w:val="292526"/>
          <w:szCs w:val="18"/>
          <w:lang w:val="en-GB"/>
        </w:rPr>
        <w:t>With China’s underserved rural area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irmly in mind, Philips Research is also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developing telemedical applications,” sai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Wouter Leibbrandt, head of the opticalstorag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nd digital-television department at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hilips Research East Asia in Shanghai. “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dea is that through the Internet an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mobile-phone technology, doctors in rural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reas can get access to remote servic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entres,” he says. In a related activity Philip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s contributing to Chinese distanc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education and training. A low-cost, easy to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use and easy to maintain open architectur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or distance learning, developed and funde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n collaboration with several Chines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artners, is the latest result of thi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ommitment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n serving such areas, the policies of 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hinese government and of Philips are i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harmony. The Chinese government wants to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smooth out the country’s regional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mbalances, seeing them as a threat to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economic growth. Philips, meanwhile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ontinues its century-old tradition of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mproving people’s lives while taking part i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he broadening and deepening of 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hinese market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Telecommunication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With more than 300 million mobile phone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n China, the Chinese are the No. 1 mobile phon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users in the world. Small wonder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hen, that Philips bases so much of it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research into the technology in China.A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Leibbrandt says, “We are here to be inspire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by the environment.”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ooperation on setting standards for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hinese mobile-phone networks is a top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riority for Philips Research, says Yonggang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Du, department head at Philips Research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East Asia in Shanghai and a specialist i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elecommunications standards. “In 2003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hilips set up a joint venture with Samsung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nd Datang Mobile for delivering cellular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D-SCDMA chipset and reference design,”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Du said. “Together, we’re working on new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eatures for the new Chinese 3G standard.”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</w:p>
    <w:p>
      <w:pPr>
        <w:pStyle w:val="Normal"/>
        <w:autoSpaceDE w:val="false"/>
        <w:rPr>
          <w:rFonts w:ascii="GillAltOneMT-Bold" w:hAnsi="GillAltOneMT-Bold" w:cs="GillAltOneMT-Bold"/>
          <w:b/>
          <w:b/>
          <w:bCs/>
          <w:color w:val="AF6F66"/>
          <w:szCs w:val="18"/>
          <w:lang w:val="en-GB"/>
        </w:rPr>
      </w:pPr>
      <w:r>
        <w:rPr>
          <w:rFonts w:cs="GillAltOneMT-Bold" w:ascii="GillAltOneMT-Bold" w:hAnsi="GillAltOneMT-Bold"/>
          <w:b/>
          <w:bCs/>
          <w:color w:val="AF6F66"/>
          <w:szCs w:val="18"/>
          <w:lang w:val="en-GB"/>
        </w:rPr>
        <w:t>Optical storag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With around 80 percent of such product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made in China, optical storage is another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rea where China is a world leader. Here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hilips benefits from its front-row research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seat in China, supplying sub-producers with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world-class optical-storage components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hilips’ research team in Shanghai i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urrently trying to improve robustness (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bility of disc players to handle a variety of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discs)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s with telecommunications networks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optical storage also poses the challenge of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standardization, Leibbrandt says. “We ar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ctive, along with a large conglomerate of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other players, in setting the next standar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or video publishing. A lot of the driving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orce behind that is coming from Shanghai.”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he activities of Philips Research in China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ccord with the broad plans for Philips i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he world’s most populous country. Philips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or example, is committed to a strategy of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Open Innovation, partnering with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universities and research institutes in a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effort to create new knowledge an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markets. This spirit made a delegation led by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hilips Research CEO Rick Harwig an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Eindhoven University of Technology President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mandus Lundqvist travel to China recently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for visits to four top universities in an effort to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establish cooperative links. And it is this sam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spirit that has led Philips to establish 20 joint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ventures so far in the country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AF6F66"/>
          <w:szCs w:val="24"/>
          <w:lang w:val="en-GB"/>
        </w:rPr>
      </w:pPr>
      <w:r>
        <w:rPr>
          <w:rFonts w:cs="GillAltOneMT" w:ascii="GillAltOneMT" w:hAnsi="GillAltOneMT"/>
          <w:color w:val="AF6F66"/>
          <w:szCs w:val="24"/>
          <w:lang w:val="en-GB"/>
        </w:rPr>
        <w:t>“</w:t>
      </w:r>
      <w:r>
        <w:rPr>
          <w:rFonts w:cs="GillAltOneMT" w:ascii="GillAltOneMT" w:hAnsi="GillAltOneMT"/>
          <w:color w:val="AF6F66"/>
          <w:szCs w:val="24"/>
          <w:lang w:val="en-GB"/>
        </w:rPr>
        <w:t>We work on telemedical</w:t>
      </w:r>
    </w:p>
    <w:p>
      <w:pPr>
        <w:pStyle w:val="Normal"/>
        <w:autoSpaceDE w:val="false"/>
        <w:rPr>
          <w:rFonts w:ascii="GillAltOneMT" w:hAnsi="GillAltOneMT" w:cs="GillAltOneMT"/>
          <w:color w:val="AF6F66"/>
          <w:szCs w:val="24"/>
          <w:lang w:val="en-GB"/>
        </w:rPr>
      </w:pPr>
      <w:r>
        <w:rPr>
          <w:rFonts w:cs="GillAltOneMT" w:ascii="GillAltOneMT" w:hAnsi="GillAltOneMT"/>
          <w:color w:val="AF6F66"/>
          <w:szCs w:val="24"/>
          <w:lang w:val="en-GB"/>
        </w:rPr>
        <w:t>applications for the rural areas.”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hilips is also showing its confidence i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ntellectual-property-rights (IPR) protection i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hina by sponsoring intellectual-property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cademies at the Tsinghua, Renmin and Fuda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Universities. Under the arrangement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rofessors from these universities will visit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universities in the Netherlands and other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ountries, while Philips sends IPR experts to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give lectures at Tsinghua, Renmin and Fudan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hrough it all, the hope is that by serving 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hinese market closely, with solutions geare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to the particularities of the giant, developing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nation, Philips can grow along with China.The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long-term commitment to China was never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ntended to bear quick fruit, but to allow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hilips to set deep roots in the country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Even so, the relationship is starting to blossom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Not quite two decades after launching its first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joint venture in China, the Middle Kingdom i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now the fastest-growing market Philips serve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nd its second-largest, with revenues of $7.5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billion in 2003. Philips operates 16 R&amp;D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entres in China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It has been said that in all of history, no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country has improved itself economically a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quickly as China has done in the last 20 years,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a two-decade span that has seen 400 millio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people escape severe poverty. Philips and its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Research team have both shaped and been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  <w:t>shaped by this positive upheaval.</w:t>
      </w:r>
    </w:p>
    <w:p>
      <w:pPr>
        <w:pStyle w:val="Normal"/>
        <w:autoSpaceDE w:val="false"/>
        <w:rPr>
          <w:rFonts w:ascii="GillAltOneMT" w:hAnsi="GillAltOneMT" w:cs="GillAltOneMT"/>
          <w:color w:val="292526"/>
          <w:szCs w:val="18"/>
          <w:lang w:val="en-GB"/>
        </w:rPr>
      </w:pPr>
      <w:r>
        <w:rPr>
          <w:rFonts w:cs="GillAltOneMT" w:ascii="GillAltOneMT" w:hAnsi="GillAltOneMT"/>
          <w:color w:val="292526"/>
          <w:szCs w:val="18"/>
          <w:lang w:val="en-GB"/>
        </w:rPr>
      </w:r>
      <w:r>
        <w:br w:type="page"/>
      </w:r>
    </w:p>
    <w:p>
      <w:pPr>
        <w:pStyle w:val="Normal"/>
        <w:autoSpaceDE w:val="false"/>
        <w:rPr>
          <w:rFonts w:ascii="GillAltOneMT-Light" w:hAnsi="GillAltOneMT-Light" w:cs="GillAltOneMT-Light"/>
          <w:color w:val="818385"/>
          <w:sz w:val="14"/>
          <w:szCs w:val="14"/>
          <w:lang w:val="en-GB"/>
        </w:rPr>
      </w:pPr>
      <w:r>
        <w:rPr>
          <w:rFonts w:cs="GillAltOneMT-Light" w:ascii="GillAltOneMT-Light" w:hAnsi="GillAltOneMT-Light"/>
          <w:color w:val="818385"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’ involvement in China stretche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back eight decades.A look at some of the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highlights: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1920s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opens first offices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China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1985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sets up first joint venture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in China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1996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opens optical-storage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factory in China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0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establishes Philip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Research East Asia, R&amp;D centre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for Philips in the Asia Pacific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Regio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2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becomes largest foreig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multinational in China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2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opens LCD plant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Shanghai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2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China awarded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‘</w:t>
      </w:r>
      <w:r>
        <w:rPr>
          <w:rFonts w:cs="GillAltOneMT" w:ascii="GillAltOneMT" w:hAnsi="GillAltOneMT"/>
          <w:color w:val="000000"/>
          <w:sz w:val="22"/>
          <w:szCs w:val="16"/>
          <w:lang w:val="en-GB"/>
        </w:rPr>
        <w:t>Extraordinary Contributio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Award of 2002’ by China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Foreign Invested Enterprise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Associatio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3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total annual revenue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China surpasses $7.5 billio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3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Chinese Premier Wen Jiabao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meets with Philips President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and CEO Gerard Kleisterlee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Beijing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4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opens Consumer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Business Innovation Center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Shanghai, its third innovation</w:t>
      </w:r>
    </w:p>
    <w:p>
      <w:pPr>
        <w:pStyle w:val="Normal"/>
        <w:autoSpaceDE w:val="false"/>
        <w:rPr/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centre in Asia and its 16</w:t>
      </w:r>
      <w:r>
        <w:rPr>
          <w:rFonts w:cs="GillAltOneMT" w:ascii="GillAltOneMT" w:hAnsi="GillAltOneMT"/>
          <w:color w:val="000000"/>
          <w:sz w:val="22"/>
          <w:szCs w:val="8"/>
          <w:lang w:val="en-GB"/>
        </w:rPr>
        <w:t>th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R&amp;D centre in China. Philip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China now has about 900 R&amp;D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Staff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4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agrees to provide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MIFARE contactless chip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technology for new e-ticketing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system at Great Wall of China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4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sponsors intellectualproperty-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rights education at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Tsinghua, Renmin and Fuda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Universitie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4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has generated and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atented 200 inventions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China.The total number of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atents in China increased from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1,100 in 1997 to 6,500 in 2003.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4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and Shanghai autoritie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sign Letter of Intent to establish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Innovation Campus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Shanghai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4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remier Wen Jia Bao visit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 headquarters i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Amsterdam, the Netherlands,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and gets demonstration on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range of advanced technologie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that can contribute to China’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sustainable development goal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 xml:space="preserve">2007 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Philips’ annual revenue in China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expected to reach $12 billion,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making China the company’s</w:t>
      </w:r>
    </w:p>
    <w:p>
      <w:pPr>
        <w:pStyle w:val="Normal"/>
        <w:autoSpaceDE w:val="false"/>
        <w:rPr>
          <w:rFonts w:ascii="GillAltOneMT" w:hAnsi="GillAltOneMT" w:cs="GillAltOneMT"/>
          <w:color w:val="000000"/>
          <w:sz w:val="22"/>
          <w:szCs w:val="16"/>
          <w:lang w:val="en-GB"/>
        </w:rPr>
      </w:pPr>
      <w:r>
        <w:rPr>
          <w:rFonts w:cs="GillAltOneMT" w:ascii="GillAltOneMT" w:hAnsi="GillAltOneMT"/>
          <w:color w:val="000000"/>
          <w:sz w:val="22"/>
          <w:szCs w:val="16"/>
          <w:lang w:val="en-GB"/>
        </w:rPr>
        <w:t>largest market</w:t>
      </w:r>
    </w:p>
    <w:sectPr>
      <w:type w:val="continuous"/>
      <w:pgSz w:w="12240" w:h="15840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-Light">
    <w:charset w:val="00"/>
    <w:family w:val="swiss"/>
    <w:pitch w:val="default"/>
  </w:font>
  <w:font w:name="GillAltOne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AltOneM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>
        <w:rFonts w:cs="GillAltOneMT-Light" w:ascii="GillAltOneMT-Light" w:hAnsi="GillAltOneMT-Light"/>
        <w:color w:val="818385"/>
        <w:sz w:val="14"/>
        <w:szCs w:val="14"/>
        <w:lang w:val="en-GB"/>
      </w:rPr>
      <w:t xml:space="preserve">Extra info </w:t>
    </w:r>
    <w:r>
      <w:rPr>
        <w:rFonts w:cs="GillAltOneMT-Bold" w:ascii="GillAltOneMT-Bold" w:hAnsi="GillAltOneMT-Bold"/>
        <w:b/>
        <w:bCs/>
        <w:color w:val="818385"/>
        <w:sz w:val="14"/>
        <w:szCs w:val="14"/>
        <w:lang w:val="en-GB"/>
      </w:rPr>
      <w:t xml:space="preserve">www.research.philips.com/password </w:t>
    </w:r>
    <w:r>
      <w:rPr>
        <w:rFonts w:cs="GillAltOneMT-Light" w:ascii="GillAltOneMT-Light" w:hAnsi="GillAltOneMT-Light"/>
        <w:color w:val="818385"/>
        <w:sz w:val="14"/>
        <w:szCs w:val="14"/>
        <w:lang w:val="en-GB"/>
      </w:rPr>
      <w:t>•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GillAltOneMT-Light" w:hAnsi="GillAltOneMT-Light" w:cs="GillAltOneMT-Light"/>
        <w:color w:val="818385"/>
        <w:sz w:val="14"/>
        <w:szCs w:val="14"/>
        <w:lang w:val="en-GB"/>
      </w:rPr>
    </w:pPr>
    <w:r>
      <w:rPr>
        <w:rFonts w:cs="GillAltOneMT-Light" w:ascii="GillAltOneMT-Light" w:hAnsi="GillAltOneMT-Light"/>
        <w:color w:val="818385"/>
        <w:sz w:val="14"/>
        <w:szCs w:val="14"/>
        <w:lang w:val="en-GB"/>
      </w:rPr>
      <w:t>TD-SCDMA • Distance learning</w:t>
    </w:r>
  </w:p>
  <w:p>
    <w:pPr>
      <w:pStyle w:val="Normal"/>
      <w:autoSpaceDE w:val="false"/>
      <w:rPr>
        <w:rFonts w:ascii="GillAltOneMT-Light" w:hAnsi="GillAltOneMT-Light" w:cs="GillAltOneMT-Light"/>
        <w:color w:val="818385"/>
        <w:sz w:val="14"/>
        <w:szCs w:val="14"/>
        <w:lang w:val="en-GB"/>
      </w:rPr>
    </w:pPr>
    <w:r>
      <w:rPr>
        <w:rFonts w:cs="GillAltOneMT-Light" w:ascii="GillAltOneMT-Light" w:hAnsi="GillAltOneMT-Light"/>
        <w:color w:val="818385"/>
        <w:sz w:val="14"/>
        <w:szCs w:val="14"/>
        <w:lang w:val="en-GB"/>
      </w:rPr>
      <w:t>project • Philips Research East Asia</w:t>
    </w:r>
  </w:p>
  <w:p>
    <w:pPr>
      <w:pStyle w:val="Footer"/>
      <w:rPr>
        <w:rFonts w:ascii="GillAltOneMT-Light" w:hAnsi="GillAltOneMT-Light" w:cs="GillAltOneMT-Light"/>
        <w:color w:val="818385"/>
        <w:sz w:val="14"/>
        <w:szCs w:val="14"/>
        <w:lang w:val="en-GB"/>
      </w:rPr>
    </w:pPr>
    <w:r>
      <w:rPr>
        <w:rFonts w:cs="GillAltOneMT-Light" w:ascii="GillAltOneMT-Light" w:hAnsi="GillAltOneMT-Light"/>
        <w:color w:val="818385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GillAltOneMT-Bold" w:ascii="GillAltOneMT-Bold" w:hAnsi="GillAltOneMT-Bold"/>
        <w:b/>
        <w:bCs/>
        <w:color w:val="939498"/>
        <w:sz w:val="14"/>
        <w:szCs w:val="14"/>
        <w:lang w:val="en-GB"/>
      </w:rPr>
      <w:t xml:space="preserve">Philips Research Password 22 • </w:t>
    </w:r>
    <w:r>
      <w:rPr>
        <w:rFonts w:cs="GillAltOneMT" w:ascii="GillAltOneMT" w:hAnsi="GillAltOneMT"/>
        <w:color w:val="939498"/>
        <w:sz w:val="14"/>
        <w:szCs w:val="14"/>
        <w:lang w:val="en-GB"/>
      </w:rPr>
      <w:t xml:space="preserve">February 2005 </w:t>
    </w:r>
    <w:r>
      <w:rPr>
        <w:rFonts w:cs="GillAltOneMT-Bold" w:ascii="GillAltOneMT-Bold" w:hAnsi="GillAltOneMT-Bold"/>
        <w:b/>
        <w:bCs/>
        <w:color w:val="939498"/>
        <w:lang w:val="en-GB"/>
      </w:rPr>
      <w:t>13</w:t>
    </w:r>
  </w:p>
  <w:p>
    <w:pPr>
      <w:pStyle w:val="Normal"/>
      <w:autoSpaceDE w:val="false"/>
      <w:rPr>
        <w:rFonts w:ascii="GillAltOneMT-Bold" w:hAnsi="GillAltOneMT-Bold" w:cs="GillAltOneMT-Bold"/>
        <w:b/>
        <w:b/>
        <w:bCs/>
        <w:color w:val="939498"/>
        <w:lang w:val="en-GB"/>
      </w:rPr>
    </w:pPr>
    <w:r>
      <w:rPr>
        <w:rFonts w:cs="GillAltOneMT-Bold" w:ascii="GillAltOneMT-Bold" w:hAnsi="GillAltOneMT-Bold"/>
        <w:b/>
        <w:bCs/>
        <w:color w:val="939498"/>
        <w:lang w:val="en-GB"/>
      </w:rPr>
      <w:t>Business perspective</w:t>
    </w:r>
  </w:p>
  <w:p>
    <w:pPr>
      <w:pStyle w:val="Header"/>
      <w:rPr>
        <w:rFonts w:ascii="GillAltOneMT-Bold" w:hAnsi="GillAltOneMT-Bold" w:cs="GillAltOneMT-Bold"/>
        <w:b/>
        <w:b/>
        <w:bCs/>
        <w:color w:val="939498"/>
        <w:lang w:val="en-GB"/>
      </w:rPr>
    </w:pPr>
    <w:r>
      <w:rPr>
        <w:rFonts w:cs="GillAltOneMT-Bold" w:ascii="GillAltOneMT-Bold" w:hAnsi="GillAltOneMT-Bold"/>
        <w:b/>
        <w:bCs/>
        <w:color w:val="93949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AltOneMT-Light" w:hAnsi="GillAltOneMT-Light" w:cs="GillAltOneMT-Light"/>
      <w:color w:val="AF6F66"/>
      <w:sz w:val="72"/>
      <w:szCs w:val="1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illAltOneMT" w:hAnsi="GillAltOneMT" w:cs="GillAltOneMT"/>
      <w:color w:val="AF6F66"/>
      <w:sz w:val="24"/>
      <w:szCs w:val="30"/>
      <w:lang w:val="en-GB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04:00Z</dcterms:created>
  <dc:creator>H</dc:creator>
  <dc:description/>
  <dc:language>en-US</dc:language>
  <cp:lastModifiedBy>H</cp:lastModifiedBy>
  <dcterms:modified xsi:type="dcterms:W3CDTF">2005-04-11T21:04:00Z</dcterms:modified>
  <cp:revision>4</cp:revision>
  <dc:subject/>
  <dc:title>Philips Research Password 22 • February 2005 13</dc:title>
</cp:coreProperties>
</file>