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eibbrandt.com/LEIBBRANDT_Archive/Wojciech_Leibrandt_Poland/Andrzej_1814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eibbrandt.com/LEIBBRANDT_Archive/Wojciech_Leibrandt_Poland/Andrzej_1814_small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eibbrandt.com/LEIBBRANDT_Archive/Wojciech_Leibrandt_Poland/DRZEWKO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eibbrandt.com/LEIBBRANDT_Archive/Wojciech_Leibrandt_Poland/DRZEWKO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eibbrandt.com/LEIBBRANDT_Archive/Wojciech_Leibrandt_Poland/Dear_Adam.doc=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leibbrandt.com/LEIBBRANDT_Archive/Wojciech_Leibrandt_Poland/JAKOB_JOHATHAN_Leibbrand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eibbrandt.com/LEIBBRANDT_Archive/Wojciech_Leibrandt_Poland/JOHAN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leibbrandt.com/LEIBBRANDT_Archive/Wojciech_Leibrandt_Poland/JOHANN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eibbrandt.com/LEIBBRANDT_Archive/Wojciech_Leibrandt_Poland/Krzysztof_Leibbrand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leibbrandt.com/LEIBBRANDT_Archive/Wojciech_Leibrandt_Poland/Ksiega_Rodu_Leibrand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leibbrandt.com/LEIBBRANDT_Archive/Wojciech_Leibrandt_Poland/Rar_fil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leibbrandt.com/LEIBBRANDT_Archive/Wojciech_Leibrandt_Poland/Rodzina_Leibbrandt.x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leibbrandt.com/LEIBBRANDT_Archive/Wojciech_Leibrandt_Poland/Witaj=5FHans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leibbrandt.com/LEIBBRANDT_Archive/Wojciech_Leibrandt_Poland/andrzej_183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leibbrandt.com/LEIBBRANDT_Archive/Wojciech_Leibrandt_Poland/andrzej_1836_small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leibbrandt.com/LEIBBRANDT_Archive/Wojciech_Leibrandt_Poland/drzewko=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leibbrandt.com/LEIBBRANDT_Archive/Wojciech_Leibrandt_Poland/johann_big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leibbrandt.com/LEIBBRANDT_Archive/Wojciech_Leibrandt_Poland/johann_small.jp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bbrandt.com/LEIBBRANDT_Archive/Wojciech_Leibrandt_Poland/Andrzej_1814.jpg" TargetMode="External"/><Relationship Id="rId3" Type="http://schemas.openxmlformats.org/officeDocument/2006/relationships/hyperlink" Target="http://www.leibbrandt.com/LEIBBRANDT_Archive/Wojciech_Leibrandt_Poland/Andrzej_1814_small.jpg" TargetMode="External"/><Relationship Id="rId4" Type="http://schemas.openxmlformats.org/officeDocument/2006/relationships/hyperlink" Target="http://www.leibbrandt.com/LEIBBRANDT_Archive/Wojciech_Leibrandt_Poland/DRZEWKO.DOC" TargetMode="External"/><Relationship Id="rId5" Type="http://schemas.openxmlformats.org/officeDocument/2006/relationships/hyperlink" Target="http://www.leibbrandt.com/LEIBBRANDT_Archive/Wojciech_Leibrandt_Poland/DRZEWKO1.DOC" TargetMode="External"/><Relationship Id="rId6" Type="http://schemas.openxmlformats.org/officeDocument/2006/relationships/hyperlink" Target="http://www.leibbrandt.com/LEIBBRANDT_Archive/Wojciech_Leibrandt_Poland/Dear_Adam.doc=.doc" TargetMode="External"/><Relationship Id="rId7" Type="http://schemas.openxmlformats.org/officeDocument/2006/relationships/hyperlink" Target="http://www.leibbrandt.com/LEIBBRANDT_Archive/Wojciech_Leibrandt_Poland/JAKOB_JOHATHAN_Leibbrand.doc" TargetMode="External"/><Relationship Id="rId8" Type="http://schemas.openxmlformats.org/officeDocument/2006/relationships/hyperlink" Target="http://www.leibbrandt.com/LEIBBRANDT_Archive/Wojciech_Leibrandt_Poland/JOHANN.HTM" TargetMode="External"/><Relationship Id="rId9" Type="http://schemas.openxmlformats.org/officeDocument/2006/relationships/hyperlink" Target="http://www.leibbrandt.com/LEIBBRANDT_Archive/Wojciech_Leibrandt_Poland/JOHANN.JPG" TargetMode="External"/><Relationship Id="rId10" Type="http://schemas.openxmlformats.org/officeDocument/2006/relationships/hyperlink" Target="http://www.leibbrandt.com/LEIBBRANDT_Archive/Wojciech_Leibrandt_Poland/Krzysztof_Leibbrand.jpg" TargetMode="External"/><Relationship Id="rId11" Type="http://schemas.openxmlformats.org/officeDocument/2006/relationships/hyperlink" Target="http://www.leibbrandt.com/LEIBBRANDT_Archive/Wojciech_Leibrandt_Poland/Ksiega_Rodu_Leibrandt/" TargetMode="External"/><Relationship Id="rId12" Type="http://schemas.openxmlformats.org/officeDocument/2006/relationships/hyperlink" Target="http://www.leibbrandt.com/LEIBBRANDT_Archive/Wojciech_Leibrandt_Poland/Rar_files/" TargetMode="External"/><Relationship Id="rId13" Type="http://schemas.openxmlformats.org/officeDocument/2006/relationships/hyperlink" Target="http://www.leibbrandt.com/LEIBBRANDT_Archive/Wojciech_Leibrandt_Poland/Rodzina_Leibbrandt.xls" TargetMode="External"/><Relationship Id="rId14" Type="http://schemas.openxmlformats.org/officeDocument/2006/relationships/hyperlink" Target="http://www.leibbrandt.com/LEIBBRANDT_Archive/Wojciech_Leibrandt_Poland/Witaj=5FHans.doc" TargetMode="External"/><Relationship Id="rId15" Type="http://schemas.openxmlformats.org/officeDocument/2006/relationships/hyperlink" Target="http://www.leibbrandt.com/LEIBBRANDT_Archive/Wojciech_Leibrandt_Poland/andrzej_1836.jpg" TargetMode="External"/><Relationship Id="rId16" Type="http://schemas.openxmlformats.org/officeDocument/2006/relationships/hyperlink" Target="http://www.leibbrandt.com/LEIBBRANDT_Archive/Wojciech_Leibrandt_Poland/andrzej_1836_small.jpg" TargetMode="External"/><Relationship Id="rId17" Type="http://schemas.openxmlformats.org/officeDocument/2006/relationships/hyperlink" Target="http://www.leibbrandt.com/LEIBBRANDT_Archive/Wojciech_Leibrandt_Poland/drzewko=.doc" TargetMode="External"/><Relationship Id="rId18" Type="http://schemas.openxmlformats.org/officeDocument/2006/relationships/hyperlink" Target="http://www.leibbrandt.com/LEIBBRANDT_Archive/Wojciech_Leibrandt_Poland/johann_big.jpg" TargetMode="External"/><Relationship Id="rId19" Type="http://schemas.openxmlformats.org/officeDocument/2006/relationships/hyperlink" Target="http://www.leibbrandt.com/LEIBBRANDT_Archive/Wojciech_Leibrandt_Poland/johann_small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40:00Z</dcterms:created>
  <dc:creator>Leibrandt</dc:creator>
  <dc:description/>
  <cp:keywords/>
  <dc:language>en-US</dc:language>
  <cp:lastModifiedBy>Leibrandt</cp:lastModifiedBy>
  <dcterms:modified xsi:type="dcterms:W3CDTF">2006-12-30T09:57:00Z</dcterms:modified>
  <cp:revision>1</cp:revision>
  <dc:subject/>
  <dc:title>http://www</dc:title>
</cp:coreProperties>
</file>