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ohann Leibrandt 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7.12.1901 Warszawa, d. 25.2.1970 Kamienna Gora.</w:t>
      </w:r>
    </w:p>
    <w:p>
      <w:pPr>
        <w:pStyle w:val="Normal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o Marianna z domu Cieplinska, b. 9.4.1901Radziejow, d. 15.02.1952 Gdansk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hildre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Waldemar, b. 30.09. 1928 Warszawa d. 5.09.2001 OLszty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styna, b. 20.11.1931 Warszawa d. 28.07.1970 Gdans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ldemar Leibrand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o Anna Leibrandt z domu Lesniak  b. 11.04.1931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ciech Leibrandt, b. 28.05.1956 Olsztyn =======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 Narrow" w:ascii="Arial Narrow" w:hAnsi="Arial Narrow"/>
          <w:sz w:val="22"/>
          <w:szCs w:val="22"/>
        </w:rPr>
        <w:t xml:space="preserve"> I my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jciech Leibrand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o Barbara Leibrandt z domu Urbanska b. 18.11. 1956 Olszyt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ukasz Leibrandt,  b. 14.07.1982 Bedz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usz Leibrandt, b. 17.06.1986 Bedzi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deusz  Zawadz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styna,  b. 20.11.193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sa, b. 25.09.1954 Gdans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zek Jasin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sa b. 25.09.195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niesz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ar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8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18:00Z</dcterms:created>
  <dc:creator>Mateusz</dc:creator>
  <dc:description/>
  <dc:language>en-US</dc:language>
  <cp:lastModifiedBy>hl</cp:lastModifiedBy>
  <dcterms:modified xsi:type="dcterms:W3CDTF">2006-03-06T14:15:00Z</dcterms:modified>
  <cp:revision>11</cp:revision>
  <dc:subject/>
  <dc:title>Jan Leibrandt b</dc:title>
</cp:coreProperties>
</file>