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 Leibrandt b.7.12.1901 Warszawa d.25.2.1970 Kamienna Gora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>Marianna z domu Cieplinska b.9.4.1901Radziejow d.15.02.1952 Gdans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hildr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:</w:t>
      </w:r>
      <w:r>
        <w:rPr>
          <w:rFonts w:cs="Arial Narrow" w:ascii="Arial Narrow" w:hAnsi="Arial Narrow"/>
          <w:sz w:val="22"/>
          <w:szCs w:val="22"/>
        </w:rPr>
        <w:t>Waldemar b. 30.09. 1928 Warszawa d. 5.09.2001 OLszty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styna b. 20.11.1931 Warszawa d. 28.07.1970 Gdans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demar Leibrandt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nna Leibrandt z domu Lesniak  b. 11.04.193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ciech Leibrandt b. 28.05.1956 Olsztyn =======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 Narrow" w:ascii="Arial Narrow" w:hAnsi="Arial Narrow"/>
          <w:sz w:val="22"/>
          <w:szCs w:val="22"/>
        </w:rPr>
        <w:t xml:space="preserve"> I my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ciech Leibrand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ara Leibrandt z domu Urbanska b. 18.11. 1956 Olszyt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Łukasz Leibrandt  b. 14.07.1982 Bedzi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ateusz Leibrandt b. 17.06.1986 Bedz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deusz  Zawadz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styna  b.20.11.193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 25.09.1954 Gdans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szek Jasin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 b.25.09.195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niesz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8:00Z</dcterms:created>
  <dc:creator>Mateusz</dc:creator>
  <dc:description/>
  <cp:keywords/>
  <dc:language>en-US</dc:language>
  <cp:lastModifiedBy>Leibrandt</cp:lastModifiedBy>
  <dcterms:modified xsi:type="dcterms:W3CDTF">2006-03-05T05:57:00Z</dcterms:modified>
  <cp:revision>7</cp:revision>
  <dc:subject/>
  <dc:title>Jan Leibrandt b</dc:title>
</cp:coreProperties>
</file>