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Gen.1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Karol Leibbrand     Gen. 10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  <w:br/>
        <w:t xml:space="preserve">    Son of Andreas Leibbrand and Anna Maria Koller. </w:t>
        <w:br/>
        <w:t xml:space="preserve">    </w:t>
      </w:r>
      <w:r>
        <w:rPr>
          <w:rFonts w:cs="Comic Sans MS" w:ascii="Comic Sans MS" w:hAnsi="Comic Sans MS"/>
          <w:sz w:val="20"/>
          <w:szCs w:val="20"/>
        </w:rPr>
        <w:t>* 21.2.1868 in Duchnicach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/>
        <w:t>so sollte es sein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nyWeb"/>
        <w:rPr>
          <w:rFonts w:ascii="Comic Sans MS" w:hAnsi="Comic Sans MS" w:cs="Comic Sans MS"/>
          <w:color w:val="FF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Karol Leibbrand     Gen. 10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  <w:br/>
        <w:t xml:space="preserve">    Son of Andreas Leibbrand and Anna Maria Koller. </w:t>
        <w:br/>
        <w:t xml:space="preserve">    * 21.2.1868 in Duchnicach </w:t>
        <w:br/>
        <w:t xml:space="preserve">    oo  Zofja </w:t>
        <w:br/>
        <w:t xml:space="preserve">    Children of Karol Leibbrand  and Zofja  </w:t>
        <w:br/>
        <w:t xml:space="preserve">        </w:t>
        <w:br/>
        <w:t>         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 </w:t>
      </w:r>
      <w:hyperlink r:id="rId2" w:tgtFrame="new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lang w:val="en-US"/>
          </w:rPr>
          <w:t>Ryszard    * 25.12.1899, † 1994, Author of the "Book of the Leib(b)randt Family in Poland"</w:t>
        </w:r>
      </w:hyperlink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  <w:br/>
        <w:t xml:space="preserve">         </w:t>
        <w:br/>
        <w:t xml:space="preserve">        </w:t>
        <w:br/>
        <w:t xml:space="preserve">       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 Juliusz Leibbrand    * 10.11. 1906,  Resettled in Australia, arrived 28 September 1949 in Sydney, † 23.3.1982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  <w:br/>
        <w:t xml:space="preserve">       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  <w:br/>
      </w: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t>      </w:t>
        <w:br/>
        <w:t>       </w:t>
      </w:r>
      <w:r>
        <w:rPr>
          <w:lang w:val="en-US"/>
        </w:rPr>
        <w:t>plus 8 Geschwiester</w:t>
      </w: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br/>
      </w:r>
      <w:r>
        <w:rPr>
          <w:rFonts w:cs="Comic Sans MS" w:ascii="Comic Sans MS" w:hAnsi="Comic Sans MS"/>
          <w:sz w:val="20"/>
          <w:szCs w:val="20"/>
          <w:lang w:val="en-US"/>
        </w:rPr>
        <w:t>      </w:t>
      </w:r>
    </w:p>
    <w:p>
      <w:pPr>
        <w:pStyle w:val="Normal"/>
        <w:rPr>
          <w:lang w:val="en-US"/>
        </w:rPr>
      </w:pPr>
      <w:r>
        <w:rPr>
          <w:lang w:val="en-US"/>
        </w:rPr>
        <w:t>noch mal- es ist sehr Ernst!!! Mach es bitte schnell- noch mal Entschuldigun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bbrandt.com/LEIBBRANDT_Archive/Wojciech_Leibrandt_Poland/Ryszar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15:00Z</dcterms:created>
  <dc:creator>Leibrandt</dc:creator>
  <dc:description/>
  <cp:keywords/>
  <dc:language>en-US</dc:language>
  <cp:lastModifiedBy>Leibrandt</cp:lastModifiedBy>
  <dcterms:modified xsi:type="dcterms:W3CDTF">2006-12-30T12:41:00Z</dcterms:modified>
  <cp:revision>3</cp:revision>
  <dc:subject/>
  <dc:title>W Gen</dc:title>
</cp:coreProperties>
</file>