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ibrant - rozmieszczenie w Polsce na początku lat 90-tych</w:t>
      </w:r>
    </w:p>
    <w:p>
      <w:pPr>
        <w:pStyle w:val="Normal"/>
        <w:rPr/>
      </w:pPr>
      <w:r>
        <w:rPr/>
        <w:drawing>
          <wp:inline distT="0" distB="0" distL="0" distR="0">
            <wp:extent cx="5760720" cy="529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080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286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2" r="-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naleziono 6 osobę w województwie: warszawsk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Dane liczbowe o poszczególnych nazwiskach pochodzą ze "Słownika nazwisk współcześnie w Polsce używanych" pod red. Prof. Kazimierza Rymuta, wydanego w wersji tradycyjnej przez Instytut Języka Polskiego PAN w Krakowie. </w:t>
              <w:br/>
              <w:t xml:space="preserve">Możesz je pobrać ze strony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rwis Heraldyczny Ośrodka Dokumentacji Uchodźstwa Polskiego w Pułtusku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rby.com.pl/herby/indexsl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1:00Z</dcterms:created>
  <dc:creator>Mateusz</dc:creator>
  <dc:description/>
  <cp:keywords/>
  <dc:language>en-US</dc:language>
  <cp:lastModifiedBy>Mateusz</cp:lastModifiedBy>
  <dcterms:modified xsi:type="dcterms:W3CDTF">2005-06-08T17:38:00Z</dcterms:modified>
  <cp:revision>2</cp:revision>
  <dc:subject/>
  <dc:title> </dc:title>
</cp:coreProperties>
</file>