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ibbrandt - rozmieszczenie w Polsce na początku lat 90-tych</w:t>
      </w:r>
    </w:p>
    <w:p>
      <w:pPr>
        <w:pStyle w:val="Normal"/>
        <w:rPr/>
      </w:pPr>
      <w:r>
        <w:rPr/>
        <w:drawing>
          <wp:inline distT="0" distB="0" distL="0" distR="0">
            <wp:extent cx="5760720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080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286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2" r="-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11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 8 osób w 3 województwach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t xml:space="preserve">Dane posortowane malejąco wg liczby osób w województwie.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3473"/>
        <w:gridCol w:w="2896"/>
      </w:tblGrid>
      <w:tr>
        <w:trPr/>
        <w:tc>
          <w:tcPr>
            <w:tcW w:w="888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3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896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dańskie</w:t>
            </w:r>
          </w:p>
        </w:tc>
        <w:tc>
          <w:tcPr>
            <w:tcW w:w="2896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owickie</w:t>
            </w:r>
          </w:p>
        </w:tc>
        <w:tc>
          <w:tcPr>
            <w:tcW w:w="2896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8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awskie</w:t>
            </w:r>
          </w:p>
        </w:tc>
        <w:tc>
          <w:tcPr>
            <w:tcW w:w="2896" w:type="dxa"/>
            <w:tcBorders/>
            <w:shd w:fill="FFF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8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2896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t xml:space="preserve">Dane posortowane wg nazwy województw w porządku alfabetycznym.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3473"/>
        <w:gridCol w:w="2896"/>
      </w:tblGrid>
      <w:tr>
        <w:trPr/>
        <w:tc>
          <w:tcPr>
            <w:tcW w:w="888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73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2896" w:type="dxa"/>
            <w:tcBorders/>
            <w:shd w:fill="AEBC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osób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dań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owic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8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awskie</w:t>
            </w:r>
          </w:p>
        </w:tc>
        <w:tc>
          <w:tcPr>
            <w:tcW w:w="2896" w:type="dxa"/>
            <w:tcBorders/>
            <w:shd w:fill="F2F4F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8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2896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  <w:t xml:space="preserve">Dane liczbowe o poszczególnych nazwiskach pochodzą ze "Słownika nazwisk współcześnie w Polsce używanych" pod red. Prof. Kazimierza Rymuta, wydanego w wersji tradycyjnej przez Instytut Języka Polskiego PAN w Krakowie. </w:t>
        <w:br/>
        <w:t xml:space="preserve">Możesz je pobrać ze strony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Serwis Heraldyczny Ośrodka Dokumentacji Uchodźstwa Polskiego w Pułtusku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erby.com.pl/herby/indexsl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07:00Z</dcterms:created>
  <dc:creator>Mateusz</dc:creator>
  <dc:description/>
  <cp:keywords/>
  <dc:language>en-US</dc:language>
  <cp:lastModifiedBy>Mateusz</cp:lastModifiedBy>
  <dcterms:modified xsi:type="dcterms:W3CDTF">2005-06-08T17:37:00Z</dcterms:modified>
  <cp:revision>2</cp:revision>
  <dc:subject/>
  <dc:title> </dc:title>
</cp:coreProperties>
</file>