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rt bzw. Ludwigsburg / Württemberg Pfarramt: evang Fam. Register 3/86c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ater:</w:t>
        <w:tab/>
        <w:t xml:space="preserve">Leibbrand, Christoph Friedrich, Schneiderstraße  Ludwigsburg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* 3. März 1812 Jozefoslaw, Distrikt Warschau Polen. † 24.Aug.1892 Ludwigsbur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ohn des  Andreas leibbrand. Kolonist in Josefostaw, geb. aus Klein Ingersheim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de-DE"/>
        </w:rPr>
        <w:t xml:space="preserve">und der Christine Bauer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he am 9.1.1842 evgl. Ludwigsburg    Band 3 Seite 86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rauzeugen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utter:</w:t>
        <w:tab/>
        <w:t>Beißer, Christine Barbar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* 5.3.1816 ev. Ludwigsburg / Württ  † 5.7.1886 . Ludwigsbur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ochter des  Joli . Georg Beißer, Schneidermeis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der  Elisabeth Barbara Straub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aufpaten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inder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) Karl August; 1895 geadelt. Präsident der Min. Abteilung Straßen-Wasserbau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* 11.11.1839 ev Ludwigsburg. oo 22.8.1867 Kath. Oberndorf Amalie Braudecker Kath. aus Oberdorf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) * 31.10.1843  Rudoph August oo 1866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) * 8.3.1848Gustapf Adolph Wilhelm oo 31.7.1875 Friederik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) * 27.4.1851  Richard Fried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) * 30.7.1852  Otto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) * 15.3.1856  Anna Augustina Christiane  † 18.7.1866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rt bzw. Gemeinde Oberndorf am Neckar     Pfarramt: Kath. Pfarramt St. Michael 17.9.9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ater:</w:t>
        <w:tab/>
        <w:t>Carl August von Leibbrand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* 11.11.1839 ev. Ludwigsburg,  † 14.3.1898 Stuttgar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ohn des Christoph Friedrich Leibbrand , Schneiderstraße Ludwigsburg. ev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der Christine Barbara Beißer, Schneiderstraße Ludwigsbur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he am 22.8.1867 in kath. Stadtpfarrkirche Oberndorf am Necka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rauzeugen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utter:</w:t>
        <w:tab/>
        <w:t>Amalie Braudeck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* 02.5.1945 kath. Oberndorf,  † 12.9.1823 Stuttgar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ochter des  Wilhelm Braudecker, Buchdruckereibes und Redaktion der Schwarzwalder Boten, r.K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der Amalie Pläfflin, Tochter des Stadtschultle aus Sulz Aug. Pfäfflin; ev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aufpaten: 1) Friederike Wilhelmina Braudecker kath. , Richard Leibbrand aus Ludwigsburg, evang. /2 Richard Leibbrand u. Braudeckers 3ff. etwads., Richard Leibbrand imme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inder: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) Anna Florina   geb. 17.7.1868 in Oberndorf am Neckar   oo 25.1.1890 Wilhelm Aug. Hauff, Direktor bei der Aktiengesellschaft "Schwarzalder Bote" in Oberndorf an Necka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) Richard Wilhelm geb. 18.7.1869 in Oberndorf am Neckar   † 5.8.1869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) Johanna Helena geb. 17.6.1871 in Oberndorf am Neckar   † 9.1.1872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) Frorqin Wolfgang geb. 28.2.1873 in Oberndorf am Necka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) Ivartha Juana geb. 6.4.1874 in Oberndorf am Necka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"Deu 18.1.1875 wurde Stuttgart übergeben"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20:00Z</dcterms:created>
  <dc:creator>hl</dc:creator>
  <dc:description/>
  <dc:language>en-US</dc:language>
  <cp:lastModifiedBy>hl</cp:lastModifiedBy>
  <dcterms:modified xsi:type="dcterms:W3CDTF">2006-03-06T17:20:00Z</dcterms:modified>
  <cp:revision>9</cp:revision>
  <dc:subject/>
  <dc:title>Ort bzw</dc:title>
</cp:coreProperties>
</file>