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  <w:lang w:val="en-US"/>
        </w:rPr>
        <w:t>Jakob Leibrandt     Gen. 10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</w:t>
        <w:br/>
        <w:t xml:space="preserve">    Father: Andreas Leibrandt, * 14.09.1854 </w:t>
        <w:br/>
        <w:t xml:space="preserve">    Mother: Karoline Desch. </w:t>
        <w:br/>
        <w:t>    *   24.1.1876 in Warszawia  †~ 1937</w:t>
        <w:br/>
        <w:t xml:space="preserve">    oo Christine Hoffmann, * 17.02.1880  † 2.12.1949 </w:t>
        <w:br/>
        <w:t xml:space="preserve">    Children of Jakob Leibrandt  and Christine Hoffmann: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</w:t>
      </w:r>
      <w:r>
        <w:rPr>
          <w:rFonts w:cs="Arial" w:ascii="Monotype Corsiva" w:hAnsi="Monotype Corsiva"/>
          <w:sz w:val="28"/>
          <w:szCs w:val="28"/>
        </w:rPr>
        <w:t>Wanda           ur.27.06.1900r.Warszawa                   †20. 09.1900r.</w:t>
      </w:r>
      <w:r>
        <w:rPr>
          <w:rFonts w:cs="Comic Sans MS" w:ascii="Comic Sans MS" w:hAnsi="Comic Sans MS"/>
          <w:sz w:val="20"/>
          <w:szCs w:val="20"/>
        </w:rPr>
        <w:br/>
        <w:t xml:space="preserve">        </w:t>
      </w:r>
      <w:r>
        <w:rPr>
          <w:rFonts w:cs="Comic Sans MS" w:ascii="Comic Sans MS" w:hAnsi="Comic Sans MS"/>
          <w:b/>
          <w:bCs/>
          <w:sz w:val="20"/>
          <w:szCs w:val="20"/>
        </w:rPr>
        <w:t>1. Johann Leibrandt,</w:t>
      </w:r>
      <w:r>
        <w:rPr>
          <w:rFonts w:cs="Comic Sans MS" w:ascii="Comic Sans MS" w:hAnsi="Comic Sans MS"/>
          <w:sz w:val="20"/>
          <w:szCs w:val="20"/>
        </w:rPr>
        <w:t xml:space="preserve">    * 7.12.1901 in Warszawia,   †   25.02.1970 Kamienna Gora. </w:t>
        <w:br/>
        <w:t xml:space="preserve">        2. Jacob Leibrandt    * 22.5.1903 in Warszawie </w:t>
        <w:br/>
        <w:t xml:space="preserve">        3. 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Olga Leibrandt    * 22.11.1905 in Lomianka </w:t>
        <w:br/>
        <w:t xml:space="preserve">        4. Gustav Leibrandt    * 23.08.1907 in Lomianka </w:t>
        <w:br/>
        <w:t xml:space="preserve">        5. Leokadia Leibrandt    * 22.05.1911 in Lomianka </w:t>
        <w:br/>
        <w:t xml:space="preserve">        6. Regina Leibrandt    * 5.02.1914 in Winnica near Jablonna  </w:t>
      </w:r>
      <w:r>
        <w:rPr>
          <w:rFonts w:cs="Arial" w:ascii="Monotype Corsiva" w:hAnsi="Monotype Corsiva"/>
          <w:sz w:val="28"/>
          <w:szCs w:val="28"/>
          <w:lang w:val="en-US"/>
        </w:rPr>
        <w:t>†20.05.1984r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</w:t>
      </w:r>
      <w:r>
        <w:rPr>
          <w:rFonts w:cs="Arial" w:ascii="Monotype Corsiva" w:hAnsi="Monotype Corsiva"/>
          <w:sz w:val="28"/>
          <w:szCs w:val="28"/>
        </w:rPr>
        <w:t>oo Cezary Kotynski</w:t>
      </w:r>
    </w:p>
    <w:p>
      <w:pPr>
        <w:pStyle w:val="Normal"/>
        <w:rPr>
          <w:rFonts w:ascii="Monotype Corsiva" w:hAnsi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</w:t>
      </w:r>
      <w:r>
        <w:rPr>
          <w:rFonts w:cs="Arial" w:ascii="Monotype Corsiva" w:hAnsi="Monotype Corsiva"/>
          <w:sz w:val="28"/>
          <w:szCs w:val="28"/>
        </w:rPr>
        <w:t>children : Michal,Wojciech,Bozena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br/>
        <w:t xml:space="preserve">        </w:t>
      </w:r>
      <w:r>
        <w:rPr>
          <w:rFonts w:cs="Comic Sans MS" w:ascii="Comic Sans MS" w:hAnsi="Comic Sans MS"/>
          <w:sz w:val="20"/>
          <w:szCs w:val="20"/>
          <w:lang w:val="en-US"/>
        </w:rPr>
        <w:t>7. Sophie Leibrandt    * 18.11.1917 in Charkow   oo Goldman    2 childr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0:29:00Z</dcterms:created>
  <dc:creator>Leibrandt</dc:creator>
  <dc:description/>
  <dc:language>en-US</dc:language>
  <cp:lastModifiedBy>hl</cp:lastModifiedBy>
  <dcterms:modified xsi:type="dcterms:W3CDTF">2008-02-17T10:29:00Z</dcterms:modified>
  <cp:revision>2</cp:revision>
  <dc:subject/>
  <dc:title>Jakob Leibrandt     Gen</dc:title>
</cp:coreProperties>
</file>