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n-US"/>
        </w:rPr>
        <w:t>Jacob Friedrich Leibbrand     Gen. 7</w:t>
      </w:r>
      <w:r>
        <w:rPr>
          <w:rFonts w:cs="Comic Sans MS" w:ascii="Comic Sans MS" w:hAnsi="Comic Sans MS"/>
          <w:color w:val="FF0000"/>
          <w:sz w:val="20"/>
          <w:szCs w:val="20"/>
          <w:lang w:val="en-US"/>
        </w:rPr>
        <w:t xml:space="preserve"> </w:t>
        <w:br/>
        <w:t xml:space="preserve">    Father: Jakob Jonathan Leibbrand, * October 01, 1753, † 8.03.1809 </w:t>
        <w:br/>
        <w:t xml:space="preserve">    Mother: Anna Maria Bauder, * 3.08.1758. </w:t>
        <w:br/>
        <w:t xml:space="preserve">    * 12.08.1785 </w:t>
        <w:br/>
        <w:t xml:space="preserve">    I. oo Margaretha Barbara Dröxler </w:t>
        <w:br/>
        <w:t xml:space="preserve">    II. oo Johanna Haug </w:t>
        <w:br/>
        <w:t xml:space="preserve">    Children (I) of Jacob Friedrich Leibbrand  and Margaretha Barbara Dröxler: </w:t>
        <w:br/>
        <w:t xml:space="preserve">        1. Katharina Barbara Leibbrand,  * 21.04.1807 oo Johann Michael GRILL 24 NOV 1829, * 7 JAN 1801 in Kleiningersheim </w:t>
        <w:br/>
        <w:t xml:space="preserve">       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n-US"/>
        </w:rPr>
        <w:t>2. Michael LEIBBRANDT,</w:t>
      </w:r>
      <w:r>
        <w:rPr>
          <w:rFonts w:cs="Comic Sans MS" w:ascii="Comic Sans MS" w:hAnsi="Comic Sans MS"/>
          <w:color w:val="FF0000"/>
          <w:sz w:val="20"/>
          <w:szCs w:val="20"/>
          <w:lang w:val="en-US"/>
        </w:rPr>
        <w:t xml:space="preserve"> * 12 MAY 1806 in Kleiningersheim, † 14 OCT 1837, </w:t>
        <w:br/>
        <w:t xml:space="preserve">                oo Katharina Friederika WACKER, 1 MAY 1834, * 17 JUN 1807 in Kleiningersheim, </w:t>
        <w:br/>
        <w:t xml:space="preserve">        3. Johanna Suzanna Leibbrand,  * 30.03.1811 </w:t>
        <w:br/>
        <w:t xml:space="preserve">       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n-US"/>
        </w:rPr>
        <w:t>4. Jakob Heinrich Leibbrandt,</w:t>
      </w:r>
      <w:r>
        <w:rPr>
          <w:rFonts w:cs="Comic Sans MS" w:ascii="Comic Sans MS" w:hAnsi="Comic Sans MS"/>
          <w:color w:val="FF0000"/>
          <w:sz w:val="20"/>
          <w:szCs w:val="20"/>
          <w:lang w:val="en-US"/>
        </w:rPr>
        <w:t xml:space="preserve">   * 24.1.1815, † 25 MAR 1895, </w:t>
        <w:br/>
        <w:t xml:space="preserve">                oo Katharina Freidrika WACKER, 30 AUG 1840, * 17 JUN 1807 in Kleiningersheim, Widow of his brother Michael. </w:t>
        <w:br/>
        <w:t xml:space="preserve">    Children (II) of Jacob Friedrich Leibbrand  and Johanna Haug: </w:t>
        <w:br/>
        <w:t xml:space="preserve">       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n-US"/>
        </w:rPr>
        <w:t>5. Johann Jacob Leibbrandt,</w:t>
      </w:r>
      <w:r>
        <w:rPr>
          <w:rFonts w:cs="Comic Sans MS" w:ascii="Comic Sans MS" w:hAnsi="Comic Sans MS"/>
          <w:color w:val="FF0000"/>
          <w:sz w:val="20"/>
          <w:szCs w:val="20"/>
          <w:lang w:val="en-US"/>
        </w:rPr>
        <w:t xml:space="preserve">  * 1820  in Kleiningersheim, † 1860 in Holzweilerhof </w:t>
        <w:br/>
        <w:t xml:space="preserve">               in 1845 umgezogen nach Vlein. </w:t>
        <w:br/>
        <w:t xml:space="preserve">  </w:t>
      </w:r>
    </w:p>
    <w:p>
      <w:pPr>
        <w:pStyle w:val="NormalnyWeb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n-US"/>
        </w:rPr>
        <w:t>Michael LEIBBRANDT      Gen. 8</w:t>
      </w:r>
      <w:r>
        <w:rPr>
          <w:rFonts w:cs="Comic Sans MS" w:ascii="Comic Sans MS" w:hAnsi="Comic Sans MS"/>
          <w:color w:val="FF0000"/>
          <w:sz w:val="20"/>
          <w:szCs w:val="20"/>
          <w:lang w:val="en-US"/>
        </w:rPr>
        <w:t xml:space="preserve"> </w:t>
        <w:br/>
        <w:t xml:space="preserve">    Father: Jakob Friedrich LEIBBRANDT, * 12.08.1785 </w:t>
        <w:br/>
        <w:t xml:space="preserve">    Mother: Margaretha Barbara Dröxler </w:t>
        <w:br/>
        <w:t xml:space="preserve">    * 12 MAY 1806 in Kleiningersheim, † 14 OCT 1837 </w:t>
        <w:br/>
        <w:t xml:space="preserve">    oo Katharina Friederika WACKER, 1 MAY 1834, * 17 JUN 1807 in Kleiningersheim, † 7 MAR 1866 </w:t>
        <w:br/>
        <w:t xml:space="preserve">    Daughter: </w:t>
        <w:br/>
        <w:t xml:space="preserve">        1. Katharina Friederika LEIBBRANDT, * 24 FEB 1835 in Kleiningersheim </w:t>
      </w:r>
    </w:p>
    <w:p>
      <w:pPr>
        <w:pStyle w:val="NormalnyWeb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n-US"/>
        </w:rPr>
        <w:t>Johann Jacob Leibbrand     Gen. 8</w:t>
      </w:r>
      <w:r>
        <w:rPr>
          <w:rFonts w:cs="Comic Sans MS" w:ascii="Comic Sans MS" w:hAnsi="Comic Sans MS"/>
          <w:color w:val="FF0000"/>
          <w:sz w:val="20"/>
          <w:szCs w:val="20"/>
          <w:lang w:val="en-US"/>
        </w:rPr>
        <w:t xml:space="preserve"> </w:t>
        <w:br/>
        <w:t xml:space="preserve">      Father: Jakob Friedrich LEIBBRANDT, * 12.08.1785 </w:t>
        <w:br/>
        <w:t xml:space="preserve">      Mother: Johanna Haug, </w:t>
        <w:br/>
        <w:t xml:space="preserve">    * 1820, in Kleiningersheim </w:t>
        <w:br/>
        <w:t xml:space="preserve">               in 1845 umgezogen nach Vlein. † 1860 in Holzweilerhof </w:t>
        <w:br/>
        <w:t xml:space="preserve">    Children of Johann Jacob Leibbrand: </w:t>
        <w:br/>
        <w:t xml:space="preserve">        1. Gottlob Leibbrand, </w:t>
        <w:br/>
        <w:t xml:space="preserve">        2. Karl Leibbrand, </w:t>
        <w:br/>
        <w:t xml:space="preserve">       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n-US"/>
        </w:rPr>
        <w:t xml:space="preserve">3.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Christian Leibbrand,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09:00Z</dcterms:created>
  <dc:creator>Leibrandt</dc:creator>
  <dc:description/>
  <cp:keywords/>
  <dc:language>en-US</dc:language>
  <cp:lastModifiedBy>Leibrandt</cp:lastModifiedBy>
  <dcterms:modified xsi:type="dcterms:W3CDTF">2007-11-09T19:11:00Z</dcterms:modified>
  <cp:revision>1</cp:revision>
  <dc:subject/>
  <dc:title>Jacob Friedrich Leibbrand     Gen</dc:title>
</cp:coreProperties>
</file>