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b/>
          <w:sz w:val="44"/>
          <w:szCs w:val="44"/>
          <w:lang w:val="pt-BR"/>
        </w:rPr>
        <w:t xml:space="preserve">Ewa Barbara  Leibbrand     Gen.7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Father: Jakob Jonathan Leibbrand, * October 01, 1753 in Kleiningersheim, † 8.03.1809 in Poland </w:t>
        <w:br/>
        <w:t>    Mother: Anna Maria Bauder * 3.08.1758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cs="Arial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*21.05.1780                              † 30.01.1859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</w:rPr>
        <w:t xml:space="preserve">I oo 1808r Grzegorz Fayher ? </w:t>
      </w:r>
      <w:r>
        <w:rPr>
          <w:rFonts w:cs="Arial" w:ascii="Monotype Corsiva" w:hAnsi="Monotype Corsiva"/>
          <w:sz w:val="28"/>
          <w:szCs w:val="28"/>
          <w:lang w:val="en-US"/>
        </w:rPr>
        <w:t>†19.01.1809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Children :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en-US"/>
        </w:rPr>
        <w:t>1.Marianna  *11.12.1808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n-US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en-US"/>
        </w:rPr>
        <w:t>2.Jan Wilhelm *26.04.1809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  <w:t>IIoo Jan Jerzy Stikl (Stikel,Sztykiel)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  <w:t>*1788r        † 23.05.1820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  <w:lang w:val="pt-BR"/>
        </w:rPr>
        <w:t>Children :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1.Jakob Friedrich  *10.09.1811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2.Jan Georg            *7.07.1813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3.Jonathan             *20.01.1815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4.Krystyna              *6.06.1817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pt-BR"/>
        </w:rPr>
        <w:t xml:space="preserve">        </w:t>
      </w:r>
      <w:r>
        <w:rPr>
          <w:rFonts w:cs="Arial" w:ascii="Monotype Corsiva" w:hAnsi="Monotype Corsiva"/>
          <w:sz w:val="28"/>
          <w:szCs w:val="28"/>
          <w:lang w:val="pt-BR"/>
        </w:rPr>
        <w:t>5.Regina                 *21.08.1819</w:t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  <w:lang w:val="pt-BR"/>
        </w:rPr>
      </w:pPr>
      <w:r>
        <w:rPr>
          <w:rFonts w:cs="Arial" w:ascii="Monotype Corsiva" w:hAnsi="Monotype Corsiva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IIIoo ?   Andrzej Suchocki 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Children :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Arial" w:ascii="Monotype Corsiva" w:hAnsi="Monotype Corsiva"/>
          <w:sz w:val="28"/>
          <w:szCs w:val="28"/>
        </w:rPr>
        <w:t>Anna Elżbieta  *14.07.1822         † 28.05.1823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9:00Z</dcterms:created>
  <dc:creator>Leibrandt</dc:creator>
  <dc:description/>
  <cp:keywords/>
  <dc:language>en-US</dc:language>
  <cp:lastModifiedBy>Leibrandt</cp:lastModifiedBy>
  <dcterms:modified xsi:type="dcterms:W3CDTF">2007-11-11T08:25:00Z</dcterms:modified>
  <cp:revision>1</cp:revision>
  <dc:subject/>
  <dc:title>Ewa Barbara  Leibbrand     Gen</dc:title>
</cp:coreProperties>
</file>