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Monotype Corsiva" w:hAnsi="Monotype Corsiva"/>
          <w:b/>
          <w:sz w:val="44"/>
          <w:szCs w:val="44"/>
          <w:lang w:val="en-US"/>
        </w:rPr>
        <w:t xml:space="preserve">Dawid Jonathan Leibbrand   Gen.7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 xml:space="preserve">Father: Jakob Jonathan Leibbrand, * October 01, 1753, † 8.03.1809 </w:t>
        <w:br/>
        <w:t>    Mother: Anna Maria Bauder, * 3.08.1758.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  <w:lang w:val="en-US"/>
        </w:rPr>
      </w:pPr>
      <w:r>
        <w:rPr>
          <w:rFonts w:cs="Arial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  <w:lang w:val="en-US"/>
        </w:rPr>
        <w:t>*11.02.1788                   †?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it-IT"/>
        </w:rPr>
      </w:pPr>
      <w:r>
        <w:rPr>
          <w:rFonts w:cs="Arial" w:ascii="Monotype Corsiva" w:hAnsi="Monotype Corsiva"/>
          <w:sz w:val="28"/>
          <w:szCs w:val="28"/>
          <w:lang w:val="it-IT"/>
        </w:rPr>
        <w:t>ooI  Małgorzata Pollinger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it-IT"/>
        </w:rPr>
      </w:pPr>
      <w:r>
        <w:rPr>
          <w:rFonts w:eastAsia="Monotype Corsiva" w:cs="Monotype Corsiva" w:ascii="Monotype Corsiva" w:hAnsi="Monotype Corsiva"/>
          <w:sz w:val="28"/>
          <w:szCs w:val="28"/>
          <w:lang w:val="it-IT"/>
        </w:rPr>
        <w:t xml:space="preserve"> </w:t>
      </w:r>
      <w:r>
        <w:rPr>
          <w:rFonts w:cs="Arial" w:ascii="Monotype Corsiva" w:hAnsi="Monotype Corsiva"/>
          <w:sz w:val="28"/>
          <w:szCs w:val="28"/>
          <w:lang w:val="it-IT"/>
        </w:rPr>
        <w:t>*1791                        †22.07.1810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it-IT"/>
        </w:rPr>
      </w:pPr>
      <w:r>
        <w:rPr>
          <w:rFonts w:cs="Arial" w:ascii="Monotype Corsiva" w:hAnsi="Monotype Corsiv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  <w:lang w:val="it-IT"/>
        </w:rPr>
        <w:t>Children :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lang w:val="it-IT"/>
        </w:rPr>
        <w:t xml:space="preserve">         </w:t>
      </w:r>
      <w:r>
        <w:rPr>
          <w:rFonts w:cs="Arial" w:ascii="Monotype Corsiva" w:hAnsi="Monotype Corsiva"/>
          <w:sz w:val="28"/>
          <w:szCs w:val="28"/>
        </w:rPr>
        <w:t>Jan Jerzy  *22.07.1810  Nowa Iwiczna                               †24.07.1810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  <w:t>oo II 9.01.1814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  <w:t>Krystyna Kübler *1791                    † 3.07.1822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>Children :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1.Barbara *6.10.1814                     Nowa   Iwiczna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2.Dawid Jonathan *9.02.1816      Nowa  Iwiczna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3.Krystyna *20.11.1818               Nowa  Iwiczna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4.Andrzej Dawid *24.07.1820    Nowa  Iwiczna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5.Jakob *23.06.1822                  Nowa  Iwiczna                       †28.07.1822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  <w:t>oo III 19.09.1822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  <w:t>Elżbieta  Hauser  †27.05.1833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>Children :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1.   Henryk *6.12.1823              Nowa Iwiczna                                 †3.05.1824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onotype Corsiva" w:hAnsi="Monotype Corsiva"/>
          <w:sz w:val="28"/>
          <w:szCs w:val="28"/>
        </w:rPr>
        <w:t>Anna Maria *5.03.1825     Nowa Iwiczna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3.  Karolina     *20.02.1829      Nowa Iwiczna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4. Elżbieta     *20.12.1830       Nowa Iwiczna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>oo IV Małgorzata   Kübler  47 yer’s      geb. Klotz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Arial" w:ascii="Monotype Corsiva" w:hAnsi="Monotype Corsiva"/>
          <w:sz w:val="28"/>
          <w:szCs w:val="28"/>
        </w:rPr>
        <w:t>†</w:t>
      </w:r>
      <w:r>
        <w:rPr>
          <w:rFonts w:cs="Arial" w:ascii="Monotype Corsiva" w:hAnsi="Monotype Corsiva"/>
          <w:sz w:val="28"/>
          <w:szCs w:val="28"/>
        </w:rPr>
        <w:t>1852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oo V 16.05.1852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Arial" w:ascii="Monotype Corsiva" w:hAnsi="Monotype Corsiva"/>
          <w:sz w:val="28"/>
          <w:szCs w:val="28"/>
        </w:rPr>
        <w:t>Anna Elżbieta geb. Sprink  witwe Binger 63 year’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27:00Z</dcterms:created>
  <dc:creator>Leibrandt</dc:creator>
  <dc:description/>
  <cp:keywords/>
  <dc:language>en-US</dc:language>
  <cp:lastModifiedBy>Leibrandt</cp:lastModifiedBy>
  <dcterms:modified xsi:type="dcterms:W3CDTF">2007-11-11T08:37:00Z</dcterms:modified>
  <cp:revision>1</cp:revision>
  <dc:subject/>
  <dc:title>Dawid Jonathan Leibbrand   Gen</dc:title>
</cp:coreProperties>
</file>