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b/>
          <w:b/>
          <w:sz w:val="44"/>
          <w:szCs w:val="44"/>
          <w:lang w:val="en-US"/>
        </w:rPr>
      </w:pPr>
      <w:r>
        <w:rPr>
          <w:rFonts w:cs="Arial" w:ascii="Monotype Corsiva" w:hAnsi="Monotype Corsiva"/>
          <w:b/>
          <w:sz w:val="44"/>
          <w:szCs w:val="44"/>
          <w:lang w:val="en-US"/>
        </w:rPr>
        <w:t xml:space="preserve">Christian Leibbrand      Gen. 7 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 xml:space="preserve">Father: Jakob Jonathan Leibbrand, * October 01, 1753 in Kleiningersheim, † 8.03.1809 in Poland. </w:t>
        <w:br/>
        <w:t>    Mother: Anna Maria Bauder * 3.08.1758, daughter of Johann Adam Bauder and Elisabeth Barbara Degler, † 17.03.1825.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*8.05.1795  in Klein Ingersheim  †16.05.1828  Butcher in Warka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  <w:t>oo 27.01.1823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  <w:t>Anna Maria  Ritter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Children :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1.Ewa         *1824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  <w:lang w:val="en-US"/>
        </w:rPr>
        <w:t>2.Ludwik    *1828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Arial"/>
          <w:b/>
          <w:b/>
          <w:sz w:val="44"/>
          <w:szCs w:val="44"/>
          <w:lang w:val="pt-BR"/>
        </w:rPr>
      </w:pPr>
      <w:r>
        <w:rPr>
          <w:rFonts w:cs="Arial" w:ascii="Monotype Corsiva" w:hAnsi="Monotype Corsiva"/>
          <w:b/>
          <w:sz w:val="44"/>
          <w:szCs w:val="44"/>
          <w:lang w:val="pt-BR"/>
        </w:rPr>
        <w:t>Anna Maria Leibbrand     Gen. 7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Father: Jakob Jonathan Leibbrand, * October 01, 1753 in Kleiningersheim, † 8.03.1809 in Poland. </w:t>
        <w:br/>
        <w:t>    Mother: Anna Maria Bauder * 3.08.1758, daughter of Johann Adam Bauder and Elisabeth Barbara Degler, † 17.03.1825.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  <w:lang w:val="pt-BR"/>
        </w:rPr>
      </w:pPr>
      <w:r>
        <w:rPr>
          <w:rFonts w:cs="Arial" w:ascii="Monotype Corsiva" w:hAnsi="Monotype Corsiva"/>
          <w:b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  <w:t>*26.09.1797   in Klein Ingersheim                † 26.01.1838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oo 20.10.1817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Michał   Hauser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Dzieci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1.Krystyna          * ?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2.Katarzyna       *?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3.Heinrich          *?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4.Michał             *18.08.1827                                            †27.06.1836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  <w:lang w:val="pt-BR"/>
        </w:rPr>
        <w:t>5.Regina            *27.07.1833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  <w:lang w:val="pt-BR"/>
        </w:rPr>
        <w:t xml:space="preserve">        </w:t>
      </w:r>
      <w:r>
        <w:rPr>
          <w:rFonts w:cs="Arial" w:ascii="Monotype Corsiva" w:hAnsi="Monotype Corsiva"/>
          <w:sz w:val="28"/>
          <w:szCs w:val="28"/>
          <w:lang w:val="pt-BR"/>
        </w:rPr>
        <w:t>6.Fryderyk        *22.08.1837                                            †21.02.1838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b/>
          <w:b/>
          <w:sz w:val="44"/>
          <w:szCs w:val="44"/>
          <w:lang w:val="en-US"/>
        </w:rPr>
      </w:pPr>
      <w:r>
        <w:rPr>
          <w:rFonts w:cs="Arial" w:ascii="Monotype Corsiva" w:hAnsi="Monotype Corsiva"/>
          <w:b/>
          <w:sz w:val="44"/>
          <w:szCs w:val="44"/>
          <w:lang w:val="en-US"/>
        </w:rPr>
        <w:t>Johann Heinrich   Gen.7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 xml:space="preserve">Father: Jakob Jonathan Leibbrand, * October 01, 1753 in Kleiningersheim, † 8.03.1809 in Poland. </w:t>
        <w:br/>
        <w:t>    Mother: Anna Maria Bauder * 3.08.1758, daughter of Johann Adam Bauder and Elisabeth Barbara Degler, † 17.03.1825.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*22.08.1801 in Klein Ingersheim     Butcher  in  Warka .</w:t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  <w:lang w:val="en-US"/>
        </w:rPr>
        <w:t xml:space="preserve">oo27.02.1832  witwe Anna Maria Leibbrand geb. </w:t>
      </w:r>
      <w:r>
        <w:rPr>
          <w:rFonts w:cs="Arial" w:ascii="Monotype Corsiva" w:hAnsi="Monotype Corsiva"/>
          <w:sz w:val="28"/>
          <w:szCs w:val="28"/>
        </w:rPr>
        <w:t>Ritter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Children : ?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4:00Z</dcterms:created>
  <dc:creator>Leibrandt</dc:creator>
  <dc:description/>
  <dc:language>en-US</dc:language>
  <cp:lastModifiedBy>hl</cp:lastModifiedBy>
  <dcterms:modified xsi:type="dcterms:W3CDTF">2007-11-12T13:44:00Z</dcterms:modified>
  <cp:revision>2</cp:revision>
  <dc:subject/>
  <dc:title>Christian Leibbrand      Gen</dc:title>
</cp:coreProperties>
</file>