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uffener Stamm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.1        Leyprand, Jerg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in Lauffen am Neckar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>†</w:t>
      </w:r>
      <w:r>
        <w:rPr>
          <w:rFonts w:eastAsia="Times"/>
        </w:rPr>
        <w:t xml:space="preserve"> </w:t>
      </w:r>
      <w:r>
        <w:rPr/>
        <w:t xml:space="preserve">nach 1550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~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2       Jerg Leyprand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1554 (um 1544?), Lauffen, Germany 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"/>
        </w:rPr>
        <w:t xml:space="preserve"> </w:t>
      </w:r>
      <w:r>
        <w:rPr/>
        <w:t>†</w:t>
      </w:r>
      <w:r>
        <w:rPr>
          <w:rFonts w:eastAsia="Times"/>
        </w:rPr>
        <w:t xml:space="preserve"> </w:t>
      </w:r>
      <w:r>
        <w:rPr/>
        <w:t xml:space="preserve">10. 10. 1609 Lauffen am Neckar--&gt;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</w:t>
      </w:r>
      <w:r>
        <w:rPr/>
        <w:t>1st married to Appolonia Mayer. May 5,1570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</w:t>
      </w:r>
      <w:r>
        <w:rPr/>
        <w:t>2nd married to Margarethe Wertmann. August 3, 1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3        Abraham Leyprand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April 6, 1580, Lauffen, Germany --&gt; </w:t>
      </w:r>
    </w:p>
    <w:p>
      <w:pPr>
        <w:pStyle w:val="Normal"/>
        <w:rPr/>
      </w:pPr>
      <w:r>
        <w:rPr>
          <w:rFonts w:eastAsia="Times"/>
        </w:rPr>
        <w:t xml:space="preserve">                                </w:t>
      </w:r>
      <w:r>
        <w:rPr/>
        <w:t>Died. 1633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</w:t>
      </w:r>
      <w:r>
        <w:rPr/>
        <w:t>1st married to Cristina Kachel. February 8, 1603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</w:t>
      </w:r>
      <w:r>
        <w:rPr/>
        <w:t>2nd married to Maria Bohm. July 7, 1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</w:t>
      </w:r>
      <w:r>
        <w:rPr>
          <w:rFonts w:eastAsia="Times"/>
        </w:rPr>
        <w:t xml:space="preserve"> </w:t>
      </w:r>
      <w:r>
        <w:rPr/>
        <w:t xml:space="preserve">Markgröninger - Unterweissacher 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4        Issak Leipprand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Nov 13, 1614 --&gt;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</w:t>
      </w:r>
      <w:r>
        <w:rPr/>
        <w:t>Married Magdalena Troester. June 9, 1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5        Hans Jakob Leipprand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July 21, 1643 --&gt;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</w:t>
      </w:r>
      <w:r>
        <w:rPr/>
        <w:t>1st married to Anna Katharina Hufler. September 24, 1678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</w:t>
      </w:r>
      <w:r>
        <w:rPr/>
        <w:t>2nd married to______ Albrecht. February 25, 1679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</w:t>
      </w:r>
      <w:r>
        <w:rPr/>
        <w:t>3rd married to ______ Brodbeck. February 25, 1690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6       Johannes Leipprand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Dec 27, 1704, Bönningheim, Germany --&gt; 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>Died. January 17, 1772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</w:t>
      </w:r>
      <w:r>
        <w:rPr/>
        <w:t>Married to Saloma Pfinder. November 1734 at Schorndorf,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.7              Johann Ulrich Leibrand</w:t>
      </w:r>
      <w:r>
        <w:rPr>
          <w:color w:val="FFFF00"/>
        </w:rPr>
        <w:t xml:space="preserve">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Sept 12, 1735, Markgröningen, Germany--&gt; 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>Died. December 11, 1810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</w:t>
      </w:r>
      <w:r>
        <w:rPr/>
        <w:t>Married to Elisabeth Trautwein. January 8, 1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8              Johannes Leibbrandt 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"/>
        </w:rPr>
        <w:t xml:space="preserve"> </w:t>
      </w:r>
      <w:r>
        <w:rPr/>
        <w:t xml:space="preserve">Geb. November 29, 1762, Markgröningen, Germany --&gt; </w:t>
      </w:r>
    </w:p>
    <w:p>
      <w:pPr>
        <w:pStyle w:val="Normal"/>
        <w:rPr/>
      </w:pPr>
      <w:r>
        <w:rPr>
          <w:rFonts w:eastAsia="Times"/>
        </w:rPr>
        <w:t xml:space="preserve">                                 </w:t>
      </w:r>
      <w:r>
        <w:rPr/>
        <w:t>Died. July 24, 1817, Izmail</w:t>
      </w:r>
    </w:p>
    <w:p>
      <w:pPr>
        <w:pStyle w:val="Normal"/>
        <w:rPr/>
      </w:pPr>
      <w:r>
        <w:rPr>
          <w:rFonts w:eastAsia="Times"/>
        </w:rPr>
        <w:t xml:space="preserve">                                 </w:t>
      </w:r>
      <w:r>
        <w:rPr/>
        <w:t>Married Katharina Konrad.  April 12, 1785</w:t>
      </w:r>
    </w:p>
    <w:p>
      <w:pPr>
        <w:pStyle w:val="Normal"/>
        <w:rPr/>
      </w:pPr>
      <w:r>
        <w:rPr>
          <w:rFonts w:eastAsia="Times"/>
        </w:rPr>
        <w:t xml:space="preserve">                                    </w:t>
      </w:r>
      <w:r>
        <w:rPr/>
        <w:t xml:space="preserve">He was senior brickmaker in Unterweissach and was the leader of </w:t>
      </w:r>
    </w:p>
    <w:p>
      <w:pPr>
        <w:pStyle w:val="Normal"/>
        <w:rPr/>
      </w:pPr>
      <w:r>
        <w:rPr>
          <w:rFonts w:eastAsia="Times"/>
        </w:rPr>
        <w:t xml:space="preserve">                                    </w:t>
      </w:r>
      <w:r>
        <w:rPr/>
        <w:t xml:space="preserve">the “Weisacher fraternal emigrant contingent of God’s children” who </w:t>
      </w:r>
    </w:p>
    <w:p>
      <w:pPr>
        <w:pStyle w:val="Normal"/>
        <w:rPr/>
      </w:pPr>
      <w:r>
        <w:rPr>
          <w:rFonts w:eastAsia="Times"/>
        </w:rPr>
        <w:t xml:space="preserve">                                    </w:t>
      </w:r>
      <w:r>
        <w:rPr/>
        <w:t>in May 1817 left for the Caucasus in Ru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9              Immanuel Jakob Leibbrandt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October 8, 1805, Unterweissach, Wurttenberg, Germany --&gt; </w:t>
      </w:r>
    </w:p>
    <w:p>
      <w:pPr>
        <w:pStyle w:val="Normal"/>
        <w:rPr/>
      </w:pPr>
      <w:r>
        <w:rPr>
          <w:rFonts w:eastAsia="Times"/>
        </w:rPr>
        <w:t xml:space="preserve">                                   </w:t>
      </w:r>
      <w:r>
        <w:rPr/>
        <w:t xml:space="preserve">Died. February 4, 1901 at Ash Creek Community south of McCook,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</w:t>
      </w:r>
      <w:r>
        <w:rPr/>
        <w:t>Nebraska, USA</w:t>
      </w:r>
    </w:p>
    <w:p>
      <w:pPr>
        <w:pStyle w:val="Normal"/>
        <w:rPr/>
      </w:pPr>
      <w:r>
        <w:rPr>
          <w:rFonts w:eastAsia="Times"/>
        </w:rPr>
        <w:t xml:space="preserve">                                 </w:t>
      </w:r>
      <w:r>
        <w:rPr/>
        <w:t>Immanuel Jacob Leibbrandt was a Colonist in Hoffnungstal as sole male</w:t>
      </w:r>
    </w:p>
    <w:p>
      <w:pPr>
        <w:pStyle w:val="Normal"/>
        <w:rPr/>
      </w:pPr>
      <w:r>
        <w:rPr>
          <w:rFonts w:eastAsia="Times"/>
        </w:rPr>
        <w:t xml:space="preserve">                                 </w:t>
      </w:r>
      <w:r>
        <w:rPr/>
        <w:t>survivor of th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</w:t>
      </w:r>
      <w:r>
        <w:rPr/>
        <w:t>1st married Friederika Stroh at Hoffungstal, Russia. September 11, 1827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</w:t>
      </w:r>
      <w:r>
        <w:rPr/>
        <w:t>Seven children: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1. Johannes. born. September 10, 1829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</w:t>
      </w:r>
      <w:r>
        <w:rPr/>
        <w:t>married: Barbara Wall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</w:t>
      </w:r>
      <w:r>
        <w:rPr/>
        <w:t>children: (1)  Christine F. Leibbrandt. born. 1853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</w:t>
      </w:r>
      <w:r>
        <w:rPr/>
        <w:t>(2) Johannes M. Leibbrandt. born. 1854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</w:t>
      </w:r>
      <w:r>
        <w:rPr/>
        <w:t>(3) Immanuel Jakob Leibbrandt. born. 1856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</w:t>
      </w:r>
      <w:r>
        <w:rPr/>
        <w:t>(4) Gottlieb F. Leibbrandt. born. 1858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</w:t>
      </w:r>
      <w:r>
        <w:rPr/>
        <w:t>(5) Johann Georg Leibbrandt. born. 1860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married: Elisabeh Harsch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children: (i) Dr. Georg Leibbrandt. born. 1899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</w:t>
      </w:r>
      <w:r>
        <w:rPr/>
        <w:t>(6) Fredrich Leibbrandt. born. 1864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</w:t>
      </w:r>
      <w:r>
        <w:rPr/>
        <w:t>(7)   ?     Christina Leibbrandt. born. 1867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</w:t>
      </w:r>
      <w:r>
        <w:rPr/>
        <w:t>(8) Christian Leibbrandt. born. 1870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</w:t>
      </w:r>
      <w:r>
        <w:rPr/>
        <w:t>(9) Dorothea F. Leibbrandt. born. 1871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</w:t>
      </w:r>
      <w:r>
        <w:rPr/>
        <w:t>(10) Elisabeth Leibbrandt. born. 1872</w:t>
      </w:r>
    </w:p>
    <w:p>
      <w:pPr>
        <w:pStyle w:val="Normal"/>
        <w:rPr>
          <w:color w:val="FF00FF"/>
        </w:rPr>
      </w:pPr>
      <w:r>
        <w:rPr>
          <w:rFonts w:eastAsia="Times"/>
        </w:rPr>
        <w:t xml:space="preserve">                                                                 </w:t>
      </w:r>
      <w:r>
        <w:rPr/>
        <w:t>(11) Gustav Leibbrandt. born. 1873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rFonts w:eastAsia="Times"/>
        </w:rPr>
        <w:t xml:space="preserve">                                          </w:t>
      </w:r>
      <w:r>
        <w:rPr/>
        <w:t>2. Friederika. born. June 10, 1832; died. November 21, 1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</w:t>
      </w:r>
      <w:r>
        <w:rPr/>
        <w:t>3. Juliane. born August 27, 1833; died. October 31,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</w:t>
      </w:r>
      <w:r>
        <w:rPr/>
        <w:t>4.  Katharina Barbara. born. September 18, 183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rFonts w:eastAsia="Times"/>
        </w:rPr>
        <w:t xml:space="preserve">                                          </w:t>
      </w:r>
      <w:r>
        <w:rPr/>
        <w:t>5.  Immanuel Jacob. born. June 26, 1838; died. September 10, 1866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</w:t>
      </w:r>
      <w:r>
        <w:rPr/>
        <w:t>married: Chrisine Metzger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</w:t>
      </w:r>
      <w:r>
        <w:rPr/>
        <w:t>children: Gustave P. Leibbrandt. born. August 12, 1863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</w:t>
      </w:r>
      <w:r>
        <w:rPr/>
        <w:t>married: Katharina Gienger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</w:t>
      </w:r>
      <w:r>
        <w:rPr/>
        <w:t>children: (1) Elisabeth (died infancy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</w:t>
      </w:r>
      <w:r>
        <w:rPr/>
        <w:t>(2) Johan Leibbrandt. born. 1888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</w:t>
      </w:r>
      <w:r>
        <w:rPr/>
        <w:t>(3) Christina Leibbrandt. born. 1891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</w:t>
      </w:r>
      <w:r>
        <w:rPr/>
        <w:t>(4) Gustav Leibbrandt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</w:t>
      </w:r>
      <w:r>
        <w:rPr/>
        <w:t>(5) Jacob E. Leibbrandt. born. 1894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</w:t>
      </w:r>
      <w:r>
        <w:rPr/>
        <w:t>(6) Katherina Leibbrandt. born. 1896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</w:t>
      </w:r>
      <w:r>
        <w:rPr/>
        <w:t>(7) Twin sister. born 1896 (died infancy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</w:t>
      </w:r>
      <w:r>
        <w:rPr/>
        <w:t>(8) William F. Leibbrandt. born. 1898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</w:t>
      </w:r>
      <w:r>
        <w:rPr/>
        <w:t>(9) Gottlieb Leibbrandt. born. 1901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</w:t>
      </w:r>
      <w:r>
        <w:rPr/>
        <w:t>(10) Mata M. Leibbrandt. born. 1902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</w:t>
      </w:r>
      <w:r>
        <w:rPr/>
        <w:t>(11) Ida P. Leibbrandt. born. 1905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</w:t>
      </w:r>
      <w:r>
        <w:rPr/>
        <w:t>(12) Rueben E. Leibbrandt. born. 1907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</w:t>
      </w:r>
      <w:r>
        <w:rPr/>
        <w:t>(13) Maria Leibbrandt. born. 1910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>
          <w:rFonts w:eastAsia="Times"/>
        </w:rPr>
        <w:t xml:space="preserve">                                          </w:t>
      </w:r>
      <w:r>
        <w:rPr/>
        <w:t>6.  Ernstine Dorthea. born. October 20, 1840; died. April 29, 1922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</w:t>
      </w:r>
      <w:r>
        <w:rPr/>
        <w:t>7.  Rosina Dorothea. born. December 14, 1844; died. February 27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</w:t>
      </w:r>
      <w:r>
        <w:rPr/>
        <w:t>2nd married Katharine Elisabeth Grubele. July 20, 1848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</w:t>
      </w:r>
      <w:r>
        <w:rPr/>
        <w:t>Six children: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1. Christina Friedrich. born. May 11, 1844; died. January 21, 1869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2. Wilhelm August. born December 14, 1850; died. July 19, 1872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3. Immanuel Mattaus. born. February 20, 1853; died. August 24, 1871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4. Elisabeth. born. June 15, 1855; died. December 17, 1934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5. Karoline Jakobine. born. February 26, 1858; died. July 24, 1874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 xml:space="preserve">6. </w:t>
      </w:r>
      <w:r>
        <w:rPr>
          <w:b/>
        </w:rPr>
        <w:t>Johann Adam</w:t>
      </w:r>
      <w:r>
        <w:rPr/>
        <w:t>. born March 25, 1861; died November 9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</w:t>
      </w:r>
      <w:r>
        <w:rPr/>
        <w:t>3rd married  Katharina Stahlecker. 1862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</w:t>
      </w:r>
      <w:r>
        <w:rPr/>
        <w:t>Came to America in 1884 with Immanuel Jakob and son Johann Adam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</w:t>
      </w:r>
      <w:r>
        <w:rPr/>
        <w:t>daughter Elisabet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</w:t>
      </w:r>
      <w:r>
        <w:rPr>
          <w:rFonts w:eastAsia="Times"/>
        </w:rPr>
        <w:t xml:space="preserve"> </w:t>
      </w:r>
      <w:r>
        <w:rPr/>
        <w:t xml:space="preserve">Hoffnungstaler Zwe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 10      Johann Adam Leibrandt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March 25, 1861, Hoffnungstal, Ukraine, Russia--&gt; 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>Died. November 9, 1918</w:t>
      </w:r>
    </w:p>
    <w:p>
      <w:pPr>
        <w:pStyle w:val="Normal"/>
        <w:rPr/>
      </w:pPr>
      <w:r>
        <w:rPr>
          <w:rFonts w:eastAsia="Times"/>
        </w:rPr>
        <w:t xml:space="preserve">                                </w:t>
      </w:r>
      <w:r>
        <w:rPr/>
        <w:t>Married: Elisabeth Unger at Hoffnungstal, Ukraine, Russia. January 19, 1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</w:t>
      </w:r>
      <w:r>
        <w:rPr/>
        <w:t>Eleven children: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1. Jacob. born. August 7, 1883; died. August 28, 1968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</w:t>
      </w:r>
      <w:r>
        <w:rPr/>
        <w:t>married Martha Boll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 xml:space="preserve">2. </w:t>
      </w:r>
      <w:r>
        <w:rPr>
          <w:b/>
        </w:rPr>
        <w:t>Karl</w:t>
      </w:r>
      <w:r>
        <w:rPr/>
        <w:t xml:space="preserve"> </w:t>
      </w:r>
      <w:r>
        <w:rPr>
          <w:b/>
        </w:rPr>
        <w:t>Gottlieb</w:t>
      </w:r>
      <w:r>
        <w:rPr/>
        <w:t>. born. August 3, 1884; died. November 12, 1971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</w:t>
      </w:r>
      <w:r>
        <w:rPr/>
        <w:t>married: Matilda Troester.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3. Elisabeth.  born. January 8, 1886; died. April 21, 1975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</w:t>
      </w:r>
      <w:r>
        <w:rPr/>
        <w:t>married: Christian Troester.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4. John C. born. October 19, 1888; died November 1, 1965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</w:t>
      </w:r>
      <w:r>
        <w:rPr/>
        <w:t>married: Lydia Geishler.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5. Ida. M. born. December 12, 1889; died. January 21, 1920 (?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</w:t>
      </w:r>
      <w:r>
        <w:rPr/>
        <w:t>married: John Troester.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6. Emma. born August 24, 1891; died October 10, 1977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</w:t>
      </w:r>
      <w:r>
        <w:rPr/>
        <w:t>married: Fred Freiche.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7. Rose Anna. born. December 13, 1893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</w:t>
      </w:r>
      <w:r>
        <w:rPr/>
        <w:t xml:space="preserve">married: William Weintz.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</w:t>
      </w:r>
      <w:r>
        <w:rPr/>
        <w:t>married; Hugh T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8. William. born. May 24,1895; died April 8, 1978. married: Bertha B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9. Lydia. born July 25, 1896; died May 16, 1933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</w:t>
      </w:r>
      <w:r>
        <w:rPr/>
        <w:t>married: John Troester.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</w:t>
      </w:r>
      <w:r>
        <w:rPr/>
        <w:t>10. Gustav. born. August 4, 1898. married Lydia Ka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</w:t>
      </w:r>
      <w:r>
        <w:rPr/>
        <w:t>11. Walter. born. September 2, 1907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</w:t>
      </w:r>
      <w:r>
        <w:rPr/>
        <w:t xml:space="preserve">married: Erna Buck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</w:t>
      </w:r>
      <w:r>
        <w:rPr/>
        <w:t>married: Josephine Wa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 11      Karl Gottlieb Leibbrandt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"/>
        </w:rPr>
        <w:t xml:space="preserve"> </w:t>
      </w:r>
      <w:r>
        <w:rPr/>
        <w:t xml:space="preserve">Geb. August 3, 1884, Hoffnungstal, Ukraine, Russia. </w:t>
      </w:r>
    </w:p>
    <w:p>
      <w:pPr>
        <w:pStyle w:val="Normal"/>
        <w:rPr/>
      </w:pPr>
      <w:r>
        <w:rPr>
          <w:rFonts w:eastAsia="Times"/>
        </w:rPr>
        <w:t xml:space="preserve">                               </w:t>
      </w:r>
      <w:r>
        <w:rPr/>
        <w:t xml:space="preserve">Died. December 10, 1971 </w:t>
      </w:r>
    </w:p>
    <w:p>
      <w:pPr>
        <w:pStyle w:val="Normal"/>
        <w:rPr/>
      </w:pPr>
      <w:r>
        <w:rPr>
          <w:rFonts w:eastAsia="Times"/>
        </w:rPr>
        <w:t xml:space="preserve">                                </w:t>
      </w:r>
      <w:r>
        <w:rPr/>
        <w:t>Married to Matilda Troester at McCook, Nebraska, USA. February 18,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</w:t>
      </w:r>
      <w:r>
        <w:rPr/>
        <w:t>Eight children: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1. Herman Samuel. born. April 3, 1910; died November 1983.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</w:t>
      </w:r>
      <w:r>
        <w:rPr/>
        <w:t>married: Mildred Cottingham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</w:t>
      </w:r>
      <w:r>
        <w:rPr/>
        <w:t>children:  (1) Duane Herman. born. December 8, 1947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 </w:t>
      </w:r>
      <w:r>
        <w:rPr/>
        <w:t>married Pamela L. H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2. Otto Fredrick William. born. June 11, 1912; died July 3, 1966</w:t>
      </w:r>
    </w:p>
    <w:p>
      <w:pPr>
        <w:pStyle w:val="Normal"/>
        <w:rPr>
          <w:strike/>
        </w:rPr>
      </w:pPr>
      <w:r>
        <w:rPr>
          <w:rFonts w:eastAsia="Times"/>
        </w:rPr>
        <w:t xml:space="preserve">                                                            </w:t>
      </w:r>
      <w:r>
        <w:rPr/>
        <w:t>married: Tina Esslinger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 xml:space="preserve">3. </w:t>
      </w:r>
      <w:r>
        <w:rPr>
          <w:b/>
        </w:rPr>
        <w:t>Elmer Gottleib</w:t>
      </w:r>
      <w:r>
        <w:rPr/>
        <w:t>. born. April 26, 1914; died. April 1, 1976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</w:t>
      </w:r>
      <w:r>
        <w:rPr/>
        <w:t>See Gen. 12 for details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rPr/>
      </w:pPr>
      <w:r>
        <w:rPr>
          <w:rFonts w:eastAsia="Times"/>
        </w:rPr>
        <w:t xml:space="preserve">                                           </w:t>
      </w:r>
      <w:r>
        <w:rPr/>
        <w:t>4. George Walter.  born August 1, 1916; died. (?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</w:t>
      </w:r>
      <w:r>
        <w:rPr/>
        <w:t>married: Ester M. Myers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</w:t>
      </w:r>
      <w:r>
        <w:rPr/>
        <w:t>children:   (1) James Lester. born. February 8, 1955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</w:t>
      </w:r>
      <w:r>
        <w:rPr/>
        <w:t>(2) Susan. born. November 18, 1957</w:t>
      </w:r>
      <w:r>
        <w:rPr>
          <w:strike/>
        </w:rPr>
        <w:t xml:space="preserve">   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rPr/>
      </w:pPr>
      <w:r>
        <w:rPr>
          <w:rFonts w:eastAsia="Times"/>
        </w:rPr>
        <w:t xml:space="preserve">                                           </w:t>
      </w:r>
      <w:r>
        <w:rPr/>
        <w:t>5. Alvin William. born August 26, 1918; died. March 16, 1969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</w:t>
      </w:r>
      <w:r>
        <w:rPr/>
        <w:t>married:  Dorothy Reiners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</w:t>
      </w:r>
      <w:r>
        <w:rPr/>
        <w:t>children:  (1) Jonene Marie. born. August 23, 1951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</w:t>
      </w:r>
      <w:r>
        <w:rPr/>
        <w:t>married: Lynn Goodenberger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(2) Delvin Lee. born. June 11, 1957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</w:t>
      </w:r>
      <w:r>
        <w:rPr/>
        <w:t>married: Tina Martin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6. Viola Ida. born. June 20, 1921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</w:t>
      </w:r>
      <w:r>
        <w:rPr/>
        <w:t>married: Walter Ess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</w:t>
      </w:r>
      <w:r>
        <w:rPr/>
        <w:t>children:  (1) Harvey. born. June 19, 1945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</w:t>
      </w:r>
      <w:r>
        <w:rPr/>
        <w:t>married: Pamela DeSoir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(2) Linda Leanna. born. March 2, 1947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</w:t>
      </w:r>
      <w:r>
        <w:rPr/>
        <w:t xml:space="preserve">1st married:   James VanLon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</w:t>
      </w:r>
      <w:r>
        <w:rPr/>
        <w:t>2nd married:  Robert Winter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(3) Deanna Faye. born. March 1, 1949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</w:t>
      </w:r>
      <w:r>
        <w:rPr/>
        <w:t>married: Joel Ferris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(4) Donna Lee. born January 30, 1952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</w:t>
      </w:r>
      <w:r>
        <w:rPr/>
        <w:t>married: Richard Nelson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(5) Galen Walter. born. April 14, 1954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</w:t>
      </w:r>
      <w:r>
        <w:rPr/>
        <w:t>married: Carol Cuypers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(6) Stanley. born. October 22, 1960</w:t>
      </w:r>
      <w:r>
        <w:rPr>
          <w:strike/>
        </w:rPr>
        <w:t xml:space="preserve">   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</w:t>
      </w:r>
      <w:r>
        <w:rPr/>
        <w:t>married: Pam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7. Martin Lewis. born. September 20, 1926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</w:t>
      </w:r>
      <w:r>
        <w:rPr/>
        <w:t>married: Lois Ellen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</w:t>
      </w:r>
      <w:r>
        <w:rPr/>
        <w:t>children:   (1) Charles Martin. born. January 10, 1949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</w:t>
      </w:r>
      <w:r>
        <w:rPr/>
        <w:t>married: Diana Beth Guinn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(2) Steven Eugene. born. November 1, 1953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</w:t>
      </w:r>
      <w:r>
        <w:rPr/>
        <w:t>married: Deborah J. Raile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(3) Kathy Ann. born. November 16, 1955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</w:t>
      </w:r>
      <w:r>
        <w:rPr/>
        <w:t>married: David Hult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(4) Timothy Bruce. born. December 25, 1958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</w:t>
      </w:r>
      <w:r>
        <w:rPr/>
        <w:t>married: Terri Unzicker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rFonts w:eastAsia="Times"/>
        </w:rPr>
        <w:t xml:space="preserve">                                           </w:t>
      </w:r>
      <w:r>
        <w:rPr/>
        <w:t>8. Louis Harold. born. March 6, 1932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</w:t>
      </w:r>
      <w:r>
        <w:rPr/>
        <w:t>married: Doris Goeltl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</w:t>
      </w:r>
      <w:r>
        <w:rPr/>
        <w:t>children:   (1) LaVern Harold. born. May 27, 1954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</w:t>
      </w:r>
      <w:r>
        <w:rPr/>
        <w:t>married: Vicky Siverly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</w:t>
      </w:r>
      <w:r>
        <w:rPr/>
        <w:t>(2) Shelly Sue. born. April 25, 1963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Gen. 12           Elmer Gottlieb Leibbrandt</w:t>
      </w:r>
    </w:p>
    <w:p>
      <w:pPr>
        <w:pStyle w:val="Normal"/>
        <w:rPr/>
      </w:pPr>
      <w:r>
        <w:rPr>
          <w:rFonts w:eastAsia="Times"/>
        </w:rPr>
        <w:t xml:space="preserve">                              </w:t>
      </w:r>
      <w:r>
        <w:rPr/>
        <w:t>Born. April 26, 1914. McCook, Nebraska, USA</w:t>
      </w:r>
    </w:p>
    <w:p>
      <w:pPr>
        <w:pStyle w:val="Normal"/>
        <w:rPr/>
      </w:pPr>
      <w:r>
        <w:rPr>
          <w:rFonts w:eastAsia="Times"/>
        </w:rPr>
        <w:t xml:space="preserve">                              </w:t>
      </w:r>
      <w:r>
        <w:rPr/>
        <w:t xml:space="preserve">Died. April 1, 1976 </w:t>
      </w:r>
    </w:p>
    <w:p>
      <w:pPr>
        <w:pStyle w:val="Normal"/>
        <w:rPr/>
      </w:pPr>
      <w:r>
        <w:rPr>
          <w:rFonts w:eastAsia="Times"/>
        </w:rPr>
        <w:t xml:space="preserve">                                  </w:t>
      </w:r>
      <w:r>
        <w:rPr/>
        <w:t>married Sussanna Maria Sophia Esslinger at Araphaoe, Nebraska, USA</w:t>
      </w:r>
    </w:p>
    <w:p>
      <w:pPr>
        <w:pStyle w:val="Normal"/>
        <w:rPr/>
      </w:pPr>
      <w:r>
        <w:rPr>
          <w:rFonts w:eastAsia="Times"/>
        </w:rPr>
        <w:t xml:space="preserve">                                  </w:t>
      </w:r>
      <w:r>
        <w:rPr/>
        <w:t>March 4,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 13      Vernon Dean Leibbrandt      vdleibbr@facstaff.wisc.edu </w:t>
      </w:r>
    </w:p>
    <w:p>
      <w:pPr>
        <w:pStyle w:val="Normal"/>
        <w:rPr/>
      </w:pPr>
      <w:r>
        <w:rPr/>
        <w:t> </w:t>
      </w:r>
      <w:r>
        <w:rPr>
          <w:rFonts w:eastAsia="Times"/>
        </w:rPr>
        <w:t xml:space="preserve">                           </w:t>
      </w:r>
      <w:r>
        <w:rPr/>
        <w:t>Born. October 31, 1944. McCook, Nebraska, USA</w:t>
      </w:r>
    </w:p>
    <w:p>
      <w:pPr>
        <w:pStyle w:val="Normal"/>
        <w:rPr/>
      </w:pPr>
      <w:r>
        <w:rPr>
          <w:rFonts w:eastAsia="Times"/>
        </w:rPr>
        <w:t xml:space="preserve">                                </w:t>
      </w:r>
      <w:r>
        <w:rPr/>
        <w:t>married: Judy Kay Stout at Winnebago, Nebraska, USA, June 10, 1967</w:t>
      </w:r>
    </w:p>
    <w:p>
      <w:pPr>
        <w:pStyle w:val="Normal"/>
        <w:rPr/>
      </w:pPr>
      <w:r>
        <w:rPr/>
        <w:t> </w:t>
      </w:r>
      <w:r>
        <w:rPr>
          <w:rFonts w:eastAsia="Times"/>
        </w:rPr>
        <w:t xml:space="preserve">                              </w:t>
      </w:r>
      <w:r>
        <w:rPr/>
        <w:t>children: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1. Justin Dean. born. August 9, 1973. Euclid, Ohio, USA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</w:t>
      </w:r>
      <w:r>
        <w:rPr/>
        <w:t>2. Eric Ryan. Born. May 6, 1977. Dothan, Alabam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296" w:right="100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900" w:leader="none"/>
      </w:tabs>
      <w:rPr/>
    </w:pPr>
    <w:r>
      <w:rPr>
        <w:rFonts w:cs="Helvetica" w:ascii="Helvetica" w:hAnsi="Helvetica"/>
        <w:sz w:val="20"/>
      </w:rPr>
      <w:t>Family lineage and descendants of Immanuel Jakob Leibbrandt who emigrated to USA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9:47:00Z</dcterms:created>
  <dc:creator>Vernon &amp; Judy Leibbrandt</dc:creator>
  <dc:description/>
  <dc:language>en-US</dc:language>
  <cp:lastModifiedBy>pm</cp:lastModifiedBy>
  <dcterms:modified xsi:type="dcterms:W3CDTF">2001-02-02T17:13:00Z</dcterms:modified>
  <cp:revision>7</cp:revision>
  <dc:subject/>
  <dc:title>Lauffener Stamm II</dc:title>
</cp:coreProperties>
</file>