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Hoffnungstaler Zwe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 10      Johann Adam Leibrandt 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Geb. March 25, 1861, Hoffnungstal, Ukraine, Russia--&gt;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ed. November 9, 191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ried: Elisabeth Unger at Hoffnungstal, Ukraine, Russia. January 19, 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even children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. Jacob. born. August 7, 1883; died. August 28, 1968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rried Martha Boll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2. </w:t>
      </w:r>
      <w:r>
        <w:rPr>
          <w:b/>
        </w:rPr>
        <w:t>Karl</w:t>
      </w:r>
      <w:r>
        <w:rPr/>
        <w:t xml:space="preserve"> </w:t>
      </w:r>
      <w:r>
        <w:rPr>
          <w:b/>
        </w:rPr>
        <w:t>Gottlieb</w:t>
      </w:r>
      <w:r>
        <w:rPr/>
        <w:t>. born. August 3, 1884; died. November 12, 197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rried: Matilda Troester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 Elisabeth.  born. January 8, 1886; died. April 21, 197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rried: Christian Troester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. John C. born. October 19, 1888; died November 1, 196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rried: Lydia Geishler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. Ida. M. born. December 12, 1889; died. January 21, 1920 (?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rried: John Troester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6. Emma. born August 24, 1891; died October 10, 1977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arried: Fred Freiche.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7. Rose Anna. born. December 13, 189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married: William Weintz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arried; Hugh T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8. William. born. May 24,1895; died April 8, 1978. married: Bertha B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9. Lydia. born July 25, 1896; died May 16, 193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arried: John Troester.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0. Gustav. born. August 4, 1898. married Lydia Ka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1. Walter. born. September 2, 190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arried: Erna Buck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arried: Josephine Wagner</w:t>
      </w:r>
    </w:p>
    <w:p>
      <w:pPr>
        <w:pStyle w:val="Normal"/>
        <w:rPr/>
      </w:pPr>
      <w:r>
        <w:rPr/>
        <w:t xml:space="preserve">Gen. 11      Karl Gottlieb Leibbrandt 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Geb. August 3, 1884, Hoffnungstal, Ukraine, Russia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ied. December 10, 1971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ried to Matilda Troester at McCook, Nebraska, USA. February 18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ight children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. Herman Samuel. born. April 3, 1910; died November 1983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arried: Mildred Cottingham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hildren:  (1) Duane Herman. born. December 8, 1947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arried Pamela L.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 Otto Frederick William. born. June 11, 1912; died July 3, 1966</w:t>
      </w:r>
    </w:p>
    <w:p>
      <w:pPr>
        <w:pStyle w:val="Normal"/>
        <w:rPr>
          <w:strike/>
        </w:rPr>
      </w:pPr>
      <w:r>
        <w:rPr/>
        <w:t xml:space="preserve">                                                            </w:t>
      </w:r>
      <w:r>
        <w:rPr/>
        <w:t>married: Tina Esslinger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3. </w:t>
      </w:r>
      <w:r>
        <w:rPr>
          <w:b/>
        </w:rPr>
        <w:t>Elmer. Gottleib</w:t>
      </w:r>
      <w:r>
        <w:rPr/>
        <w:t>. born. April 26, 1914; died. April 1, 1976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ee Gen. 12 for detail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4. George Walter.  born August 1, 1916; died. (?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arried: Ester M. Myers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hildren:   (1) James Lester. born. February 8, 195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hildren: Machell. born. February 3, 1977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2) Susan. born. November 18, 1957</w:t>
      </w:r>
      <w:r>
        <w:rPr>
          <w:strike/>
        </w:rPr>
        <w:t xml:space="preserve">   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5. Alvin William. born August 26, 1918; died. March 16, 1969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arried:  Dorothy Reiners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hildren:  (1) Jonene Marie. born. August 23, 195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rried: Lynn Goodenberger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children:    (i)   Jackie Lynn. born. July 26, 19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ii)  Jody Marie. born. Marcy 13, 19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ii)  Ryan Michael. born. May 22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2) Delvin Lee. born. June 11, 1957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rried: Tina Martin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children:  (i)  Stephanie Ann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born. September 30, 19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ii) Kristine Lea. born. June 25, 1980</w:t>
      </w:r>
    </w:p>
    <w:p>
      <w:pPr>
        <w:pStyle w:val="Normal"/>
        <w:rPr>
          <w:strike/>
        </w:rPr>
      </w:pPr>
      <w:r>
        <w:rPr>
          <w:strike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6. Viola Ida. born. June 20, 192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arried: Walter Ess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hildren:  (1) Harvey. born. June 19, 194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rried: Pamela DeSoir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children: Jeffery. born. January 14, 9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2) Linda Leanna. born. March 2, 194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1st married:   James VanLon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hildren: (i) Monica. born. June 6, 1966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nd married:  Robert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3) Deanna Faye. born. March 1, 194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rried: Joel Ferris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children: (i) Andrew. born. August 6,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4) Donna Lee. born January 30, 1952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rried: Richard Nelso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children:  (i) Angela. born. June 18, 19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ii) David. born. October 5, 1978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5) Galen Walter. born. April 14, 195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rried: Carol Cuypers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children: (i)   Melanie. born. March 23, 19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ii) Kenneth. born. June 6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6) Stanley. born. October 22, 1960</w:t>
      </w:r>
      <w:r>
        <w:rPr>
          <w:strike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rried: Pam 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children: (i) Sarah. born. May 6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7. Martin Lewis. born. September 20, 192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arried: Lois Ellen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hildren:   (1) Charles Martin. born. January 10, 194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rried: Diana Beth Guin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children:    (i)  Amy Ann. born. January 3, 197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ii) Chad Martin. born. July 7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2) Steven Eugene. born. November 1, 195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arried: Deborah J. Rail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hildren:    (i)  Lisa Renee. born. July  24, 19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i) Cynthia Jean. born. May 25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3) Kathy Ann. born. November 16, 1955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rried: David Hult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children:    (i)  Elizabeth Ann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orn. December 19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4) Timothy Bruce. born. December 25, 1958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rried: Terri Unzicker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/>
        <w:t xml:space="preserve">                                           </w:t>
      </w:r>
      <w:r>
        <w:rPr/>
        <w:t>8. Louis Harold. born. March 6, 193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arried: Doris Goeltl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hildren:   (1) LaVern Harold. born. May 27, 195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rried: Vicky Siverl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hildren:  (i)  Craig. born. November 3, 19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i) David. born. September 17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2) Shelly Sue. born. April 25, 1963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Gen. 12           Elmer Gottlieb Leibbrandt</w:t>
      </w:r>
    </w:p>
    <w:p>
      <w:pPr>
        <w:pStyle w:val="Normal"/>
        <w:rPr/>
      </w:pPr>
      <w:r>
        <w:rPr/>
        <w:t xml:space="preserve">                              </w:t>
      </w:r>
      <w:r>
        <w:rPr/>
        <w:t>Born. April 26, 1914. McCook, Nebraska, USA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ied. April 1, 1976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ried Sussanna Maria Sophia Esslinger at Araphaoe, Nebraska, US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ch 4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. 13      Vernon Dean Leibbrandt      vdleibbr@ansci.wisc.edu </w:t>
      </w:r>
    </w:p>
    <w:p>
      <w:pPr>
        <w:pStyle w:val="Normal"/>
        <w:rPr/>
      </w:pPr>
      <w:r>
        <w:rPr/>
        <w:t xml:space="preserve">                            </w:t>
      </w:r>
      <w:r>
        <w:rPr/>
        <w:t>Born. October 31, 1944. McCook, Nebraska, US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rried: Judy Kay Stout at Winnebago, Nebraska, USA, June 10, 1967</w:t>
      </w:r>
    </w:p>
    <w:p>
      <w:pPr>
        <w:pStyle w:val="Normal"/>
        <w:rPr/>
      </w:pPr>
      <w:r>
        <w:rPr/>
        <w:t xml:space="preserve">                               </w:t>
      </w:r>
      <w:r>
        <w:rPr/>
        <w:t>children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. Justin Dean. born. August 9, 1973. Euclid, Ohio, USA</w:t>
      </w:r>
    </w:p>
    <w:p>
      <w:pPr>
        <w:pStyle w:val="Normal"/>
        <w:ind w:left="2790" w:hanging="0"/>
        <w:rPr/>
      </w:pPr>
      <w:r>
        <w:rPr/>
        <w:t>married: Lynn M. Poth, July 19, 2003, Madison, WI, USA</w:t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 Eric Ryan. Born. May 6, 1977. Dothan, Alabama, USA</w:t>
      </w:r>
    </w:p>
    <w:p>
      <w:pPr>
        <w:pStyle w:val="Normal"/>
        <w:ind w:left="2790" w:hanging="0"/>
        <w:rPr/>
      </w:pPr>
      <w:r>
        <w:rPr/>
        <w:t>married: Autumn Rose Finley, April 6, 2001, Madison, WI, USA</w:t>
      </w:r>
    </w:p>
    <w:p>
      <w:pPr>
        <w:pStyle w:val="Normal"/>
        <w:ind w:left="4050" w:hanging="990"/>
        <w:rPr/>
      </w:pPr>
      <w:r>
        <w:rPr/>
        <w:t>children:</w:t>
        <w:tab/>
        <w:t>Samuel Dean Leibbrandt  Born: November 6, 2001, Madison, WI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96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900" w:leader="none"/>
      </w:tabs>
      <w:rPr/>
    </w:pPr>
    <w:r>
      <w:rPr>
        <w:rFonts w:cs="Helvetica" w:ascii="Helvetica" w:hAnsi="Helvetica"/>
        <w:sz w:val="20"/>
      </w:rPr>
      <w:t>Family lineage and descendants of Immanuel Jakob Leibbrandt who emigrated to US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900" w:leader="none"/>
      </w:tabs>
      <w:rPr/>
    </w:pPr>
    <w:r>
      <w:rPr>
        <w:rFonts w:cs="Helvetica" w:ascii="Helvetica" w:hAnsi="Helvetica"/>
        <w:sz w:val="20"/>
      </w:rPr>
      <w:t>Family lineage and descendants of Immanuel Jakob Leibbrandt who emigrated to US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12:00Z</dcterms:created>
  <dc:creator>Vern Leibbrandt</dc:creator>
  <dc:description/>
  <dc:language>en-US</dc:language>
  <cp:lastModifiedBy>Vern Leibbrandt</cp:lastModifiedBy>
  <dcterms:modified xsi:type="dcterms:W3CDTF">2003-08-11T19:19:00Z</dcterms:modified>
  <cp:revision>2</cp:revision>
  <dc:subject/>
  <dc:title>                                Hoffnungstaler Zweig </dc:title>
</cp:coreProperties>
</file>