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: Oldfonts.doc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Schwaben Alt" w:hAnsi="Schwaben Alt" w:cs="Schwaben Alt"/>
          <w:sz w:val="108"/>
        </w:rPr>
      </w:pPr>
      <w:r>
        <w:rPr>
          <w:rFonts w:cs="Schwaben Alt" w:ascii="Schwaben Alt" w:hAnsi="Schwaben Alt"/>
          <w:sz w:val="108"/>
        </w:rPr>
        <w:t>Stammbaum der Familien Leibbran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chwaben Alt</w:t>
      </w:r>
    </w:p>
    <w:p>
      <w:pPr>
        <w:pStyle w:val="Normal"/>
        <w:rPr>
          <w:rFonts w:ascii="Deutsch Gothic" w:hAnsi="Deutsch Gothic" w:cs="Deutsch Gothic"/>
          <w:sz w:val="96"/>
        </w:rPr>
      </w:pPr>
      <w:r>
        <w:rPr>
          <w:rFonts w:cs="Deutsch Gothic" w:ascii="Deutsch Gothic" w:hAnsi="Deutsch Gothic"/>
          <w:sz w:val="96"/>
        </w:rPr>
        <w:t>Stammbaum der Familien Leibbr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utsch Gothic</w:t>
      </w:r>
    </w:p>
    <w:p>
      <w:pPr>
        <w:pStyle w:val="Normal"/>
        <w:rPr>
          <w:rFonts w:ascii="Berliner" w:hAnsi="Berliner" w:cs="Berliner"/>
          <w:sz w:val="88"/>
        </w:rPr>
      </w:pPr>
      <w:r>
        <w:rPr>
          <w:rFonts w:cs="Berliner" w:ascii="Berliner" w:hAnsi="Berliner"/>
          <w:sz w:val="88"/>
        </w:rPr>
        <w:t>Stammbaum der Familien Leibbr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liner</w:t>
      </w:r>
    </w:p>
    <w:p>
      <w:pPr>
        <w:pStyle w:val="Normal"/>
        <w:rPr>
          <w:rFonts w:ascii="Frankenstein" w:hAnsi="Frankenstein" w:cs="Frankenstein"/>
          <w:sz w:val="88"/>
        </w:rPr>
      </w:pPr>
      <w:r>
        <w:rPr>
          <w:rFonts w:cs="Frankenstein" w:ascii="Frankenstein" w:hAnsi="Frankenstein"/>
          <w:sz w:val="88"/>
        </w:rPr>
        <w:t>Stammbaum der Familien Leibbr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enstein</w:t>
      </w:r>
    </w:p>
    <w:p>
      <w:pPr>
        <w:pStyle w:val="Normal"/>
        <w:rPr>
          <w:rFonts w:ascii="Deutsch Gothic" w:hAnsi="Deutsch Gothic" w:cs="Deutsch Gothic"/>
          <w:sz w:val="96"/>
        </w:rPr>
      </w:pPr>
      <w:r>
        <w:rPr>
          <w:rFonts w:cs="Deutsch Gothic" w:ascii="Deutsch Gothic" w:hAnsi="Deutsch Gothic"/>
          <w:sz w:val="96"/>
        </w:rPr>
        <w:t>Stammbaum der Familien Leibbr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utsch Ghoti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Goudy Text MT Lombardic Caps" w:hAnsi="Goudy Text MT Lombardic Caps" w:cs="Goudy Text MT Lombardic Caps"/>
          <w:sz w:val="108"/>
        </w:rPr>
      </w:pPr>
      <w:r>
        <w:rPr>
          <w:rFonts w:cs="Goudy Text MT Lombardic Caps" w:ascii="Goudy Text MT Lombardic Caps" w:hAnsi="Goudy Text MT Lombardic Caps"/>
          <w:sz w:val="108"/>
        </w:rPr>
        <w:t>Stammbaum der Familien Leibbrand</w:t>
      </w:r>
    </w:p>
    <w:p>
      <w:pPr>
        <w:pStyle w:val="Normal"/>
        <w:rPr>
          <w:rFonts w:ascii="Goudy Text MT Lombardic Caps" w:hAnsi="Goudy Text MT Lombardic Caps" w:cs="Goudy Text MT Lombardic Caps"/>
          <w:sz w:val="24"/>
        </w:rPr>
      </w:pPr>
      <w:r>
        <w:rPr>
          <w:rFonts w:cs="Goudy Text MT Lombardic Caps" w:ascii="Goudy Text MT Lombardic Caps" w:hAnsi="Goudy Text MT Lombardic Cap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oudy Text MT Lombardic Caps" w:hAnsi="Goudy Text MT Lombardic Caps" w:cs="Goudy Text MT Lombardic Caps"/>
          <w:sz w:val="108"/>
        </w:rPr>
      </w:pPr>
      <w:r>
        <w:rPr>
          <w:rFonts w:cs="Goudy Text MT Lombardic Caps" w:ascii="Goudy Text MT Lombardic Caps" w:hAnsi="Goudy Text MT Lombardic Caps"/>
          <w:sz w:val="108"/>
        </w:rPr>
        <w:t>Stammbaum der Familien Leibbrand</w:t>
      </w:r>
    </w:p>
    <w:p>
      <w:pPr>
        <w:pStyle w:val="Normal"/>
        <w:rPr>
          <w:rFonts w:ascii="Goudy Text MT Lombardic Caps" w:hAnsi="Goudy Text MT Lombardic Caps" w:cs="Goudy Text MT Lombardic Caps"/>
          <w:sz w:val="24"/>
        </w:rPr>
      </w:pPr>
      <w:r>
        <w:rPr>
          <w:rFonts w:cs="Goudy Text MT Lombardic Caps" w:ascii="Goudy Text MT Lombardic Caps" w:hAnsi="Goudy Text MT Lombardic Cap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108"/>
        </w:rPr>
      </w:pPr>
      <w:r>
        <w:rPr>
          <w:rFonts w:cs="Goudy Text MT Lombardic Caps" w:ascii="Goudy Text MT Lombardic Caps" w:hAnsi="Goudy Text MT Lombardic Caps"/>
          <w:b/>
          <w:sz w:val="108"/>
        </w:rPr>
        <w:t>Stammbaum der Familien Leibbrand</w:t>
      </w:r>
    </w:p>
    <w:p>
      <w:pPr>
        <w:pStyle w:val="Normal"/>
        <w:rPr>
          <w:rFonts w:ascii="Goudy Text MT Lombardic Caps" w:hAnsi="Goudy Text MT Lombardic Caps" w:cs="Goudy Text MT Lombardic Caps"/>
          <w:b/>
          <w:b/>
          <w:sz w:val="24"/>
        </w:rPr>
      </w:pPr>
      <w:r>
        <w:rPr>
          <w:rFonts w:cs="Goudy Text MT Lombardic Caps" w:ascii="Goudy Text MT Lombardic Caps" w:hAnsi="Goudy Text MT Lombardic Cap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udy Text MT Lombard Caps,    PostScr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oudy Text MT Dfr" w:hAnsi="Goudy Text MT Dfr" w:cs="Goudy Text MT Dfr"/>
          <w:sz w:val="72"/>
        </w:rPr>
      </w:pPr>
      <w:r>
        <w:rPr>
          <w:rFonts w:cs="Goudy Text MT Dfr" w:ascii="Goudy Text MT Dfr" w:hAnsi="Goudy Text MT Dfr"/>
          <w:sz w:val="72"/>
        </w:rPr>
        <w:t>Stammbaum der Familien Leibbrandt</w:t>
      </w:r>
    </w:p>
    <w:p>
      <w:pPr>
        <w:pStyle w:val="Normal"/>
        <w:rPr>
          <w:sz w:val="24"/>
        </w:rPr>
      </w:pPr>
      <w:r>
        <w:rPr>
          <w:sz w:val="24"/>
        </w:rPr>
        <w:t>Goudy Text MT Dfr,     PostScr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OldEnglish-WP" w:hAnsi="OldEnglish-WP" w:cs="OldEnglish-WP"/>
          <w:sz w:val="72"/>
        </w:rPr>
      </w:pPr>
      <w:r>
        <w:rPr>
          <w:rFonts w:cs="OldEnglish-WP" w:ascii="OldEnglish-WP" w:hAnsi="OldEnglish-WP"/>
          <w:sz w:val="72"/>
        </w:rPr>
        <w:t></w:t>
      </w:r>
    </w:p>
    <w:p>
      <w:pPr>
        <w:pStyle w:val="Normal"/>
        <w:rPr>
          <w:sz w:val="24"/>
        </w:rPr>
      </w:pPr>
      <w:r>
        <w:rPr>
          <w:sz w:val="24"/>
        </w:rPr>
        <w:t>OldEnglish,     PostScr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Flat Brush" w:ascii="Flat Brush" w:hAnsi="Flat Brush"/>
          <w:sz w:val="56"/>
        </w:rPr>
        <w:t>Stammbaum der Familien Leibbrand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lat Brush,    True Ty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lackletter686 BT" w:hAnsi="Blackletter686 BT" w:cs="Blackletter686 BT"/>
          <w:sz w:val="96"/>
        </w:rPr>
      </w:pPr>
      <w:r>
        <w:rPr>
          <w:rFonts w:cs="Blackletter686 BT" w:ascii="Blackletter686 BT" w:hAnsi="Blackletter686 BT"/>
          <w:sz w:val="96"/>
        </w:rPr>
        <w:t>Stammbaum der Familien Leibbrandt</w:t>
      </w:r>
    </w:p>
    <w:p>
      <w:pPr>
        <w:pStyle w:val="Normal"/>
        <w:rPr>
          <w:sz w:val="24"/>
        </w:rPr>
      </w:pPr>
      <w:r>
        <w:rPr>
          <w:sz w:val="24"/>
        </w:rPr>
        <w:t>Blackletter686T,    True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ze" w:hAnsi="Gaze" w:cs="Gaze"/>
          <w:sz w:val="60"/>
        </w:rPr>
      </w:pPr>
      <w:r>
        <w:rPr>
          <w:rFonts w:cs="Gaze" w:ascii="Gaze" w:hAnsi="Gaze"/>
          <w:sz w:val="60"/>
        </w:rPr>
        <w:t>Stammbaum der Familien Leibbrandt</w:t>
      </w:r>
    </w:p>
    <w:p>
      <w:pPr>
        <w:pStyle w:val="Normal"/>
        <w:rPr>
          <w:sz w:val="24"/>
        </w:rPr>
      </w:pPr>
      <w:r>
        <w:rPr>
          <w:sz w:val="24"/>
        </w:rPr>
        <w:t>Gaze,    True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873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waben Alt">
    <w:charset w:val="00"/>
    <w:family w:val="auto"/>
    <w:pitch w:val="variable"/>
  </w:font>
  <w:font w:name="Deutsch Gothic">
    <w:charset w:val="00"/>
    <w:family w:val="auto"/>
    <w:pitch w:val="variable"/>
  </w:font>
  <w:font w:name="Berliner">
    <w:charset w:val="00"/>
    <w:family w:val="auto"/>
    <w:pitch w:val="variable"/>
  </w:font>
  <w:font w:name="Frankenstein">
    <w:charset w:val="00"/>
    <w:family w:val="swiss"/>
    <w:pitch w:val="variable"/>
  </w:font>
  <w:font w:name="Goudy Text MT Lombardic Caps">
    <w:charset w:val="00"/>
    <w:family w:val="modern"/>
    <w:pitch w:val="variable"/>
  </w:font>
  <w:font w:name="Goudy Text MT Dfr">
    <w:charset w:val="00"/>
    <w:family w:val="modern"/>
    <w:pitch w:val="variable"/>
  </w:font>
  <w:font w:name="OldEnglish-WP">
    <w:charset w:val="02"/>
    <w:family w:val="decorative"/>
    <w:pitch w:val="variable"/>
  </w:font>
  <w:font w:name="Flat Brush">
    <w:charset w:val="00"/>
    <w:family w:val="auto"/>
    <w:pitch w:val="variable"/>
  </w:font>
  <w:font w:name="Blackletter686 BT">
    <w:charset w:val="00"/>
    <w:family w:val="script"/>
    <w:pitch w:val="variable"/>
  </w:font>
  <w:font w:name="Gaz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0:36:00Z</dcterms:created>
  <dc:creator>pm</dc:creator>
  <dc:description/>
  <dc:language>en-US</dc:language>
  <cp:lastModifiedBy>pm</cp:lastModifiedBy>
  <cp:lastPrinted>2004-07-10T17:27:00Z</cp:lastPrinted>
  <dcterms:modified xsi:type="dcterms:W3CDTF">2004-12-20T11:23:00Z</dcterms:modified>
  <cp:revision>9</cp:revision>
  <dc:subject/>
  <dc:title>Leibbrand</dc:title>
</cp:coreProperties>
</file>