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4. Hendrika Petronella  Voskuijl.</w:t>
        <w:tab/>
        <w:t xml:space="preserve">   ( Nelly.)</w:t>
      </w:r>
    </w:p>
    <w:p>
      <w:pPr>
        <w:pStyle w:val="Normal"/>
        <w:rPr>
          <w:lang w:val="en-US"/>
        </w:rPr>
      </w:pPr>
      <w:r>
        <w:rPr>
          <w:lang w:val="en-US"/>
        </w:rPr>
        <w:t>*  4 Juli</w:t>
        <w:tab/>
        <w:t xml:space="preserve">    1923  te;  Amsterd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† </w:t>
      </w:r>
      <w:r>
        <w:rPr>
          <w:lang w:val="en-US"/>
        </w:rPr>
        <w:t>15 April</w:t>
        <w:tab/>
        <w:t xml:space="preserve">    2001  te;  Amsterd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huwd   op;    3  Mei  1956  te; Rotterdam.    met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hann Marcus Carl   Leibbrandt.</w:t>
      </w:r>
    </w:p>
    <w:p>
      <w:pPr>
        <w:pStyle w:val="Normal"/>
        <w:rPr>
          <w:lang w:val="en-US"/>
        </w:rPr>
      </w:pPr>
      <w:r>
        <w:rPr>
          <w:lang w:val="en-US"/>
        </w:rPr>
        <w:t>* 10  Mei</w:t>
        <w:tab/>
        <w:t xml:space="preserve">    1909  te;  Amsterdam. A; 10-523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† </w:t>
      </w:r>
      <w:r>
        <w:rPr>
          <w:lang w:val="en-US"/>
        </w:rPr>
        <w:t>22  Augustus    1979  te;  Sn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ann 1e  gehuwd geweest met; Christine Luise Klammer.  ontb door; S. </w:t>
      </w:r>
    </w:p>
    <w:p>
      <w:pPr>
        <w:pStyle w:val="Normal"/>
        <w:rPr>
          <w:lang w:val="en-US"/>
        </w:rPr>
      </w:pPr>
      <w:r>
        <w:rPr>
          <w:lang w:val="en-US"/>
        </w:rPr>
        <w:t>1 zoon; Johann Marcus Carl Leibbrandt.</w:t>
      </w:r>
    </w:p>
    <w:p>
      <w:pPr>
        <w:pStyle w:val="Normal"/>
        <w:rPr>
          <w:lang w:val="en-US"/>
        </w:rPr>
      </w:pPr>
      <w:r>
        <w:rPr>
          <w:lang w:val="en-US"/>
        </w:rPr>
        <w:t>* 9 Februari</w:t>
        <w:tab/>
        <w:t xml:space="preserve">  1935  te;  Amsterd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†   </w:t>
      </w:r>
      <w:r>
        <w:rPr>
          <w:lang w:val="en-US"/>
        </w:rPr>
        <w:t xml:space="preserve">onb </w:t>
        <w:tab/>
        <w:t>te;  on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dochter; Luise Bertha Klammer.</w:t>
      </w:r>
    </w:p>
    <w:p>
      <w:pPr>
        <w:pStyle w:val="Normal"/>
        <w:rPr>
          <w:lang w:val="en-US"/>
        </w:rPr>
      </w:pPr>
      <w:r>
        <w:rPr>
          <w:lang w:val="en-US"/>
        </w:rPr>
        <w:t>* 26  Juni</w:t>
        <w:tab/>
        <w:t xml:space="preserve">  1948  te;  Amsterd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†   </w:t>
      </w:r>
      <w:r>
        <w:rPr>
          <w:lang w:val="en-US"/>
        </w:rPr>
        <w:t>onb</w:t>
        <w:tab/>
        <w:tab/>
        <w:t>te;  on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hann 2e  gehuwd geweest met; Marrigje van der Lubbe.     ontb door; 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; Johann Gottfried Leibbrandt.  * 29-11-1878. Amsterdam.  †   on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huwd; 14 Februari 1900 te; Amsterdam. R 3 F 42   m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e;  Aaltje Bakker.</w:t>
        <w:tab/>
        <w:tab/>
        <w:t xml:space="preserve">        *    1883 Venhuizen.   †   on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, zie; 3. Johannes H 1892.</w:t>
      </w:r>
    </w:p>
    <w:p>
      <w:pPr>
        <w:pStyle w:val="Normal"/>
        <w:tabs>
          <w:tab w:val="clear" w:pos="708"/>
          <w:tab w:val="left" w:pos="8080" w:leader="none"/>
        </w:tabs>
        <w:rPr>
          <w:lang w:val="en-US"/>
        </w:rPr>
      </w:pPr>
      <w:r>
        <w:rPr>
          <w:lang w:val="en-US"/>
        </w:rPr>
        <w:tab/>
        <w:t>1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8:00Z</dcterms:created>
  <dc:creator>Hugo Voskuijl</dc:creator>
  <dc:description/>
  <dc:language>en-US</dc:language>
  <cp:lastModifiedBy>hl</cp:lastModifiedBy>
  <cp:lastPrinted>2002-02-19T18:54:00Z</cp:lastPrinted>
  <dcterms:modified xsi:type="dcterms:W3CDTF">2013-03-06T11:48:00Z</dcterms:modified>
  <cp:revision>2</cp:revision>
  <dc:subject/>
  <dc:title>4</dc:title>
</cp:coreProperties>
</file>