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426"/>
        <w:rPr>
          <w:b/>
          <w:b/>
          <w:i/>
          <w:i/>
        </w:rPr>
      </w:pPr>
      <w:r>
        <w:rPr>
          <w:b/>
          <w:i/>
        </w:rPr>
        <w:t>Südafrikaner Ast III, Begin ~1800</w:t>
      </w:r>
    </w:p>
    <w:p>
      <w:pPr>
        <w:pStyle w:val="P20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P20"/>
        <w:spacing w:lineRule="auto" w:line="240"/>
        <w:rPr>
          <w:b/>
          <w:b/>
        </w:rPr>
      </w:pPr>
      <w:r>
        <w:rPr>
          <w:b/>
        </w:rPr>
        <w:t>8)  Johann Konrad Leibbrandt</w:t>
        <w:tab/>
        <w:t>Gen. 7</w:t>
      </w:r>
    </w:p>
    <w:p>
      <w:pPr>
        <w:pStyle w:val="P20"/>
        <w:spacing w:lineRule="auto" w:line="240"/>
        <w:ind w:firstLine="426"/>
        <w:rPr/>
      </w:pPr>
      <w:r>
        <w:rPr/>
        <w:t xml:space="preserve">Geb. 10. 03. 1755   </w:t>
      </w:r>
    </w:p>
    <w:p>
      <w:pPr>
        <w:pStyle w:val="P20"/>
        <w:ind w:left="288" w:firstLine="138"/>
        <w:rPr/>
      </w:pPr>
      <w:r>
        <w:rPr/>
        <w:t xml:space="preserve">† </w:t>
      </w:r>
      <w:r>
        <w:rPr/>
        <w:t xml:space="preserve">03. 04. 1824 </w:t>
      </w:r>
    </w:p>
    <w:p>
      <w:pPr>
        <w:pStyle w:val="P20"/>
        <w:ind w:left="567" w:hanging="141"/>
        <w:rPr/>
      </w:pPr>
      <w:r>
        <w:rPr/>
        <w:t xml:space="preserve">I oo 30. 07. 1776 Leonberg, Keppler, Margarethe Katharina. Geb.11. 10. 1750,  † 06. 02.  1816 </w:t>
      </w:r>
    </w:p>
    <w:p>
      <w:pPr>
        <w:pStyle w:val="P20"/>
        <w:ind w:left="288" w:firstLine="138"/>
        <w:rPr/>
      </w:pPr>
      <w:r>
        <w:rPr/>
        <w:t xml:space="preserve">II oo Marie Friedrike Heinle, widow of Jacob Heinrich Haueisen born 02. 11. 1779 </w:t>
      </w:r>
    </w:p>
    <w:p>
      <w:pPr>
        <w:pStyle w:val="P20"/>
        <w:ind w:left="288" w:firstLine="138"/>
        <w:rPr/>
      </w:pPr>
      <w:r>
        <w:rPr/>
        <w:t xml:space="preserve">        </w:t>
      </w:r>
      <w:r>
        <w:rPr/>
        <w:t xml:space="preserve">Daughter of surgeon Philipp Friedrich Heinle and Maria Scholkopf </w:t>
      </w:r>
    </w:p>
    <w:p>
      <w:pPr>
        <w:pStyle w:val="P20"/>
        <w:ind w:left="288" w:firstLine="138"/>
        <w:rPr/>
      </w:pPr>
      <w:r>
        <w:rPr/>
        <w:t xml:space="preserve">Kind I: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Konrad Friedrich Georg, born 1780,  † 1849 </w:t>
        <w:tab/>
      </w:r>
    </w:p>
    <w:p>
      <w:pPr>
        <w:pStyle w:val="P20"/>
        <w:ind w:left="288" w:firstLine="1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20"/>
        <w:ind w:left="288" w:firstLine="138"/>
        <w:rPr/>
      </w:pPr>
      <w:r>
        <w:rPr/>
      </w:r>
    </w:p>
    <w:p>
      <w:pPr>
        <w:pStyle w:val="P20"/>
        <w:ind w:left="288" w:firstLine="138"/>
        <w:rPr/>
      </w:pPr>
      <w:r>
        <w:rPr/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Konrad Friedrich Georg Leibbrandt,</w:t>
        <w:tab/>
        <w:tab/>
        <w:t>Gen. 8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born 1780,  † 1849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Came to Cape Town ~1800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The "Father" of the third line of Leibbrandt in South Africa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oo 1808 Johanna Maria Beukes, born 1790, died 03.08.1849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hildren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) Fredrik, born 1808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) Johanna Barbara Frederika born 1809, died 03.01.1852, oo Willen Hendrik MUIR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) Coenraad Hendrik, born1813, oo 1834, Maria Magdalene LACOCK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) Diedrik (Dirk) Andreas, born 1814, died 24.06.1865</w:t>
      </w:r>
    </w:p>
    <w:p>
      <w:pPr>
        <w:pStyle w:val="Normal"/>
        <w:ind w:firstLine="567"/>
        <w:rPr/>
      </w:pPr>
      <w:r>
        <w:rPr>
          <w:sz w:val="24"/>
        </w:rPr>
        <w:t xml:space="preserve">5) Johann Christoffel Carel, born 1817, died 1894,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oo Maria Johanna STINGHLING, born 1823, died 1892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6) Richard Joseph John Leibbrandt, </w:t>
      </w:r>
      <w:r>
        <w:rPr>
          <w:sz w:val="24"/>
        </w:rPr>
        <w:t xml:space="preserve">born 1818,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oo Maria Christina Mosterd, born 1822, died 24.04.1890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7) Johan David Georg, born 1820, oo Maria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ichard Joseph John Leibbrandt </w:t>
        <w:tab/>
        <w:tab/>
        <w:t>Gen. 9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born 1818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oo Maria Christina Mosterd,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born 1822, died 24.04.1890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hildren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) Maria, born 1842, oo Korsten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2) Jacobus, </w:t>
      </w:r>
      <w:r>
        <w:rPr>
          <w:sz w:val="24"/>
        </w:rPr>
        <w:t>born 1845, oo Helena BROOKLIN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) Didrik,  born 1855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) Hendrik Johannes, born 05.11.1861, died 09.08.1909, oo Clara WUNDERLICH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) Johanna, born 18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acobus Leibbrandt </w:t>
        <w:tab/>
        <w:t>Gen. 10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born 1845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oo Helena BROOKLIN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hild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Jacobus, born 1865 died 29.05.19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acobus Leibbrandt </w:t>
        <w:tab/>
        <w:t>Gen. 11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born 1865, died 29.05.1918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oo Elizabeth Margaret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hildren: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1) Jacobus Cornelius, </w:t>
      </w:r>
      <w:r>
        <w:rPr>
          <w:sz w:val="24"/>
        </w:rPr>
        <w:t>born 1893, died 19.05.1942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) Stephanus, born 1895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) Catrina Sophia, born 1897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) John, born 18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acobus Cornelius Leibbrandt </w:t>
        <w:tab/>
        <w:t>Gen. 12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born 1893, died 19.05.1942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oo Muriel Amelia REX ( 'Rex' originated from UK King George III 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childeren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1) Reginald Oseland, born 28.11.1923,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oo Johanna Susanna DE ROBAIX, born 1926, died 1969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) Stanley Edgar, born 25.07.1925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3) Cyril Stuart, born 25.11.1927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) Michael Leonard, born 30.10.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yril Stuart Leibbrandt, </w:t>
        <w:tab/>
        <w:t>Gen. 13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born 23.11.1927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oo Doreen Gladys Kay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 children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) Anthony Paul Leibbrandt, born.23.2.1956 - one child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  <w:t>Sarah Louise Leibbrandt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2) Christopher Mark,  born. 29.7.1957 - 3 children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  <w:t>Philip Martin Leibbrandt born. 18.01.1983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  <w:t>Simon Eliot Leibbrandt born. 17.04.1985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  <w:t>Elizabeth Ann Leibbrandt b. 17.10.1987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) Fiona Jane Leibbrandt born. 04.02.1959 - 2 children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  <w:t xml:space="preserve">Nicholas 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  <w:t>Carly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ristopher Mark Leibbrandt,</w:t>
        <w:tab/>
        <w:t>Gen. 14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Marketing Director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born. 29.7.1957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3 children:</w:t>
      </w:r>
    </w:p>
    <w:p>
      <w:pPr>
        <w:pStyle w:val="Normal"/>
        <w:ind w:firstLine="567"/>
        <w:rPr/>
      </w:pPr>
      <w:r>
        <w:rPr>
          <w:sz w:val="24"/>
        </w:rPr>
        <w:t xml:space="preserve">1) Philip Martin Leibbrandt born. 18.01.1983 </w:t>
        <w:tab/>
        <w:t>Gen. 15</w:t>
      </w:r>
    </w:p>
    <w:p>
      <w:pPr>
        <w:pStyle w:val="Normal"/>
        <w:ind w:firstLine="567"/>
        <w:rPr/>
      </w:pPr>
      <w:r>
        <w:rPr>
          <w:sz w:val="24"/>
        </w:rPr>
        <w:t>2) Simon Eliot Leibbrandt born. 17.04.1985</w:t>
      </w:r>
    </w:p>
    <w:p>
      <w:pPr>
        <w:pStyle w:val="Normal"/>
        <w:ind w:firstLine="567"/>
        <w:rPr/>
      </w:pPr>
      <w:r>
        <w:rPr>
          <w:sz w:val="24"/>
        </w:rPr>
        <w:t>2) Elizabeth Ann Leibbrandt b. 17.10.1987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highlight w:val="none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lang w:val="en-GB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0">
    <w:name w:val="p20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8:26:00Z</dcterms:created>
  <dc:creator>pm</dc:creator>
  <dc:description/>
  <dc:language>en-US</dc:language>
  <cp:lastModifiedBy>pm</cp:lastModifiedBy>
  <dcterms:modified xsi:type="dcterms:W3CDTF">2001-03-28T17:50:00Z</dcterms:modified>
  <cp:revision>6</cp:revision>
  <dc:subject/>
  <dc:title>Jacobus Cornelius</dc:title>
</cp:coreProperties>
</file>