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mmbaum der Familien, compiled H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lter Leibbrand, Bernd Schaefer, GF Leibbrandt Kuala Lump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lter Leibbr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.W.  Leibbrandt Amersfo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its  Leibbrand,  4665 Oftringen 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Der Rußland-Deutsche Zweig der Lauffen-Markgröninger Leibbrandt,  Dr. Georg Leibbrandt, Ministerialdirektor a. 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HOFFNUNGSTAL UND SEINE SCHWABEN Dr. Georg Leibbrandt, Ministerialdirektor a. 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Die Auswanderung aus Schwaben nach Russland 1861 - 1823,  Dr. Georg Leibbrandt, Ministerialdirektor a. 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Various - Intern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lang w:val="de-DE"/>
        </w:rPr>
        <w:t>Ruth Leibrand 135</w:t>
      </w:r>
      <w:r>
        <w:rPr>
          <w:rFonts w:cs="Arial" w:ascii="Arial" w:hAnsi="Arial"/>
          <w:sz w:val="32"/>
          <w:vertAlign w:val="superscript"/>
          <w:lang w:val="de-DE"/>
        </w:rPr>
        <w:t>th</w:t>
      </w:r>
      <w:r>
        <w:rPr>
          <w:rFonts w:cs="Arial" w:ascii="Arial" w:hAnsi="Arial"/>
          <w:sz w:val="32"/>
          <w:lang w:val="de-DE"/>
        </w:rPr>
        <w:t xml:space="preserve"> N Street Forest City, Iowa 50436 -1630 U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lang w:val="de-DE"/>
        </w:rPr>
        <w:t>Carol Eskra 6580 NE 5</w:t>
      </w:r>
      <w:r>
        <w:rPr>
          <w:rFonts w:cs="Arial" w:ascii="Arial" w:hAnsi="Arial"/>
          <w:sz w:val="32"/>
          <w:vertAlign w:val="superscript"/>
          <w:lang w:val="de-DE"/>
        </w:rPr>
        <w:t>th</w:t>
      </w:r>
      <w:r>
        <w:rPr>
          <w:rFonts w:cs="Arial" w:ascii="Arial" w:hAnsi="Arial"/>
          <w:sz w:val="32"/>
          <w:lang w:val="de-DE"/>
        </w:rPr>
        <w:t xml:space="preserve"> Lane, Ocals Forida 34470 -1893 USA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41:00Z</dcterms:created>
  <dc:creator>pm</dc:creator>
  <dc:description/>
  <dc:language>en-US</dc:language>
  <cp:lastModifiedBy>pm</cp:lastModifiedBy>
  <dcterms:modified xsi:type="dcterms:W3CDTF">2004-07-15T16:07:00Z</dcterms:modified>
  <cp:revision>1</cp:revision>
  <dc:subject/>
  <dc:title>1</dc:title>
</cp:coreProperties>
</file>