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 Jonathan Christoph LEIBBRAN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:</w:t>
        <w:tab/>
        <w:t>174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:</w:t>
        <w:tab/>
        <w:t>1792, Tauberbischofsheim ? Neckarbischofsheim?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uf:</w:t>
        <w:tab/>
        <w:t>Chirurg u. Beisitzer in Haubersbro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+ vor Okt 1812  Witwer bei der Heirat mit Anna Bohne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tl verbrachte er eine Zeitlang in Neckarbischofsheim oder Tauberbischofshei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gatte:</w:t>
        <w:tab/>
        <w:t>Anna Magdalena BOHNE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ter:</w:t>
        <w:tab/>
        <w:t>Johann Conrad BOHNER (1719-1784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tter:</w:t>
        <w:tab/>
        <w:t>Anna Katharina KUMPF (1714-1793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:</w:t>
        <w:tab/>
        <w:t>29 10 1771, Haubersbro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nder:</w:t>
        <w:tab/>
        <w:t>Philipp Christoph (1774-1775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hristoph Heinrich (1775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akobina Johanna (1777-1837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eter Wilhelm (1785-1857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.1 Philipp Christoph LEIBBRAN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:</w:t>
        <w:tab/>
        <w:t>23 5 1774, Haubersbro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:</w:t>
        <w:tab/>
        <w:t>12 4 1775, Haubersbro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.2 Christoph Heinrich LEIBBRAN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:</w:t>
        <w:tab/>
        <w:t>26 4 1775, Haubersbro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.3 Jakobina Johanna LEIBBRAN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:</w:t>
        <w:tab/>
        <w:t>17 6 1777, Haubersbro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:</w:t>
        <w:tab/>
        <w:t>14 4 1837,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e Angaben aus "Family Search"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gatte:</w:t>
        <w:tab/>
        <w:t>Johann Wilhelm SCHWARZMA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ter:</w:t>
        <w:tab/>
        <w:t>Bernhard SCHWARZMANN (1737-1800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tter:</w:t>
        <w:tab/>
        <w:t>Maria Barbara SCHMIDT (Schmied) (1739-1805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:</w:t>
        <w:tab/>
        <w:t>20 10 1812,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nder:</w:t>
        <w:tab/>
        <w:t>Johann Bernhard (1813-1874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ilhelm (1814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.3.1 Johann Bernhard SCHWARZMA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:</w:t>
        <w:tab/>
        <w:t>8 9 1813,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:</w:t>
        <w:tab/>
        <w:t>23 4 1874,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uf:</w:t>
        <w:tab/>
        <w:t>Schiffmann in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uf:</w:t>
        <w:tab/>
        <w:t>Schiffmann in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ch: "Family Search" Kopie des Heiratseintrages aus Ulm vorhanden Familienregister S. II, 287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gatte:</w:t>
        <w:tab/>
        <w:t>Walpurga KAULIZ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ter:</w:t>
        <w:tab/>
        <w:t>Andreas KAULIZ (1784-1857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tter:</w:t>
        <w:tab/>
        <w:t>Catharina KÄSSBOHRER (1789-1858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:</w:t>
        <w:tab/>
        <w:t>3 9 1838,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nder:</w:t>
        <w:tab/>
        <w:t>Wilhelmine Jacobine (1838-1883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auline (1841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arl Wilhelm (1843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ertha Ursula (1848-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mma (1851-1852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.3.2 Wilhelm SCHWARZMAN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:</w:t>
        <w:tab/>
        <w:t>18 10 1814,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uf:</w:t>
        <w:tab/>
        <w:t>Bürger und Schiffmann in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 Reg II, 29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gatte:</w:t>
        <w:tab/>
        <w:t>Karoline Juliane HETTICH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:</w:t>
        <w:tab/>
        <w:t>27 1 1845, Ulm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.4 Peter Wilhelm LEIBBRAND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:</w:t>
        <w:tab/>
        <w:t>1785, Tauberbischofsheim ?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:</w:t>
        <w:tab/>
        <w:t>1857, Steinheim am Albuch ?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burtsort möglicherweise auch "Neckarbischofsheim"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gatte:</w:t>
        <w:tab/>
        <w:t>Maria Magdalena JAH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he:</w:t>
        <w:tab/>
        <w:t>1812, Steinheim am Albuch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dex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OHNER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nna Magdalena (1744 - 1799)</w:t>
        <w:tab/>
        <w:t>Ehegatte von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ETTICH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Karoline Juliane</w:t>
        <w:tab/>
        <w:t>Ehegatte von 1.3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JAHN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aria Magdalena (1789 - 1816)</w:t>
        <w:tab/>
        <w:t>Ehegatte von 1.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KAULIZ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alpurga (1816 - 1891)</w:t>
        <w:tab/>
        <w:t>Ehegatte von 1.3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EIBBRAND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hristoph Heinrich (1775 - )</w:t>
        <w:tab/>
        <w:t>1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akobina Johanna (1777 - 1837)</w:t>
        <w:tab/>
        <w:t>1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onathan Christoph (1743 - 1792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eter Wilhelm (1785 - 1857)</w:t>
        <w:tab/>
        <w:t>1.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hilipp Christoph (1774 - 1775)</w:t>
        <w:tab/>
        <w:t>1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CHWARZMANN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ertha Ursula (1848 - )</w:t>
        <w:tab/>
        <w:t>Kind von 1.3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arl Wilhelm (1843 - )</w:t>
        <w:tab/>
        <w:t>Kind von 1.3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mma (1851 - 1852)</w:t>
        <w:tab/>
        <w:t>Kind von 1.3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ohann Bernhard (1813 - 1874)</w:t>
        <w:tab/>
        <w:t>1.3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ohann Wilhelm (1777 - 1847)</w:t>
        <w:tab/>
        <w:t>Ehegatte von 1.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auline (1841 - )</w:t>
        <w:tab/>
        <w:t>Kind von 1.3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ilhelm (1814 - )</w:t>
        <w:tab/>
        <w:t>1.3.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ilhelmine Jacobine (1838 - 1883)</w:t>
        <w:tab/>
        <w:t>Kind von 1.3.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Arial" w:hAnsi="Arial"/>
        <w:lang w:val="en-US"/>
      </w:rPr>
      <w:t xml:space="preserve">SEITE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02:00Z</dcterms:created>
  <dc:creator>asterix</dc:creator>
  <dc:description/>
  <dc:language>en-US</dc:language>
  <cp:lastModifiedBy>hl</cp:lastModifiedBy>
  <dcterms:modified xsi:type="dcterms:W3CDTF">2007-06-14T07:02:00Z</dcterms:modified>
  <cp:revision>2</cp:revision>
  <dc:subject/>
  <dc:title>1 Jonathan Christoph LEIBBRAND</dc:title>
</cp:coreProperties>
</file>