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9585" cy="2194560"/>
            <wp:effectExtent l="0" t="0" r="0" b="0"/>
            <wp:wrapNone/>
            <wp:docPr id="1" name="wappe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ab/>
        <w:t xml:space="preserve">    Hans Leibbrandt 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134"/>
        <w:rPr>
          <w:i/>
          <w:i/>
          <w:sz w:val="22"/>
        </w:rPr>
      </w:pPr>
      <w:r>
        <w:rPr>
          <w:i/>
          <w:sz w:val="22"/>
        </w:rPr>
        <w:t>Kievietlaan 4</w:t>
      </w:r>
    </w:p>
    <w:p>
      <w:pPr>
        <w:pStyle w:val="P3"/>
        <w:spacing w:lineRule="auto" w:line="240"/>
        <w:ind w:left="6048" w:firstLine="1607"/>
        <w:rPr>
          <w:i/>
          <w:i/>
          <w:sz w:val="22"/>
        </w:rPr>
      </w:pPr>
      <w:r>
        <w:rPr>
          <w:i/>
          <w:sz w:val="22"/>
        </w:rPr>
        <w:t>5683 RC Best</w:t>
      </w:r>
    </w:p>
    <w:p>
      <w:pPr>
        <w:pStyle w:val="P3"/>
        <w:spacing w:lineRule="auto" w:line="240"/>
        <w:ind w:left="6048" w:firstLine="1465"/>
        <w:rPr>
          <w:i/>
          <w:i/>
          <w:sz w:val="22"/>
        </w:rPr>
      </w:pPr>
      <w:r>
        <w:rPr>
          <w:i/>
          <w:sz w:val="22"/>
        </w:rPr>
        <w:t>The Neterlands</w:t>
      </w:r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Phone/Fax: +31 (0)499 398260</w:t>
      </w:r>
    </w:p>
    <w:p>
      <w:pPr>
        <w:pStyle w:val="P3"/>
        <w:spacing w:lineRule="auto" w:line="240"/>
        <w:ind w:left="6048" w:firstLine="615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3">
        <w:r>
          <w:rPr>
            <w:rStyle w:val="InternetLink"/>
          </w:rPr>
          <w:t>leibbran@iae.nl</w:t>
        </w:r>
      </w:hyperlink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>http://www.iae.nl/users/leibbran</w:t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0"/>
        </w:rPr>
        <w:t>Best, 13 February 2002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4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uth Leibrand in Forest City IA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ing for the combination of our family name and "genealogy on the Internet, I found you as President of the Lime Creek / Winnebago County Genealogical Society. No E-mail address was there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be you found already on: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http://www.iae.nl/users/leibbran/leibbsite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 extended web site with the big Leib(b)rand(t)  family tree and other info about the genealogy and history of the family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so the many spelling variatons of our name are explained there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"First occurrence  of the family name: 8-th cen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Liutprand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nounced As: lootprand , died. 744, king of the Lombards (712-44). Under his rule the Lombard kingdom of Italy reached its zenith. The first Christian Lombard ruler, " etc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ibbrandt family tree goes back to 1540 and contains 100 pages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ches  3x in USA, Canada, 3x in South Africa, 3x in the Netherlands, 3x Germany, Russia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ill receive a CD from me in the coming week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D contains beside the web site also the "Leibbrandt_archive" with all the source material that was us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ppose that you will appreciate this inform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regards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ans Leibbrandt in Bes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eibbrand coat of arms on this letter dates from about 1925 and was made in Stuttgart, Württemberg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n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sent to me by Walter Leibbrand in Kernen-Stetten, Württember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426"/>
      <w:outlineLvl w:val="2"/>
    </w:pPr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/>
  </w:style>
  <w:style w:type="paragraph" w:styleId="P3">
    <w:name w:val="p3"/>
    <w:basedOn w:val="Normal"/>
    <w:qFormat/>
    <w:pPr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5420" w:leader="none"/>
      </w:tabs>
      <w:spacing w:lineRule="atLeast" w:line="240"/>
      <w:ind w:left="1440" w:firstLine="5472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GB" w:eastAsia="en-US"/>
    </w:rPr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bbran@ia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9:53:00Z</dcterms:created>
  <dc:creator>pm</dc:creator>
  <dc:description/>
  <dc:language>en-US</dc:language>
  <cp:lastModifiedBy>pm</cp:lastModifiedBy>
  <dcterms:modified xsi:type="dcterms:W3CDTF">2002-02-21T19:53:00Z</dcterms:modified>
  <cp:revision>2</cp:revision>
  <dc:subject/>
  <dc:title/>
</cp:coreProperties>
</file>