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eratie"/>
        <w:spacing w:before="240" w:after="0"/>
        <w:ind w:left="709" w:hanging="709"/>
        <w:rPr/>
      </w:pPr>
      <w:r>
        <w:rPr/>
        <w:tab/>
        <w:t>I.</w:t>
        <w:tab/>
        <w:t>Wolffgang Leibbrand, geb. Kirchheim am Neckar D circa 1542, overl. Kirchheim am Neckar D voor 1623</w:t>
      </w:r>
    </w:p>
    <w:p>
      <w:pPr>
        <w:pStyle w:val="Nakomelingen"/>
        <w:rPr/>
      </w:pPr>
      <w:r>
        <w:rPr/>
        <w:t>Kind(eren):</w:t>
      </w:r>
    </w:p>
    <w:p>
      <w:pPr>
        <w:pStyle w:val="Kinderen"/>
        <w:rPr/>
      </w:pPr>
      <w:r>
        <w:rPr/>
        <w:tab/>
        <w:t>1.</w:t>
        <w:tab/>
        <w:t>Andreas Leibbrand, geb. Kirchheim am Neckar D circa 1562, volgt IIa</w:t>
      </w:r>
    </w:p>
    <w:p>
      <w:pPr>
        <w:pStyle w:val="Generatie"/>
        <w:rPr/>
      </w:pPr>
      <w:r>
        <w:rPr/>
        <w:tab/>
        <w:t>IIa.</w:t>
        <w:tab/>
        <w:t>Andreas Leibbrand, geb. Kirchheim am Neckar D circa 1562, overl. Leonberg Württ. D circa 24-10-1634, tr. Margaretha, geb. Kirchheim am Neckar D circa 1574, overl. Leonberg Württ. D 19-10-1634</w:t>
      </w:r>
    </w:p>
    <w:p>
      <w:pPr>
        <w:pStyle w:val="Nakomelingen"/>
        <w:rPr/>
      </w:pPr>
      <w:r>
        <w:rPr/>
        <w:t>Uit dit huwelijk:</w:t>
      </w:r>
    </w:p>
    <w:p>
      <w:pPr>
        <w:pStyle w:val="Kinderen"/>
        <w:rPr/>
      </w:pPr>
      <w:r>
        <w:rPr/>
        <w:tab/>
        <w:t>1.</w:t>
        <w:tab/>
        <w:t>Maria Leibbrand, geb. Leonberg Württ. D, overl. Leonberg Württ. D 11-11-1634</w:t>
      </w:r>
    </w:p>
    <w:p>
      <w:pPr>
        <w:pStyle w:val="Kinderen"/>
        <w:rPr/>
      </w:pPr>
      <w:r>
        <w:rPr/>
        <w:tab/>
        <w:t>2.</w:t>
        <w:tab/>
        <w:t>Hans Michel Leibbrand, geb. Leonberg Württ. D circa 1595, volgt IIIa</w:t>
      </w:r>
    </w:p>
    <w:p>
      <w:pPr>
        <w:pStyle w:val="Kinderen"/>
        <w:rPr/>
      </w:pPr>
      <w:r>
        <w:rPr/>
        <w:tab/>
        <w:t>3.</w:t>
        <w:tab/>
        <w:t>Johannes Leibbrand, geb. circa 1600, overl. Weissach Württ. D 4-3-1660, tr. (1) 20-5-1627 Anna Magdalena Weiler, geb., tr. (2) circa 1639 Anna Scheitt, geb.</w:t>
      </w:r>
    </w:p>
    <w:p>
      <w:pPr>
        <w:pStyle w:val="Kinderen"/>
        <w:rPr/>
      </w:pPr>
      <w:r>
        <w:rPr/>
        <w:tab/>
        <w:t>4.</w:t>
        <w:tab/>
        <w:t>Anna Leibbrand, geb. Leonberg Württ. D 24-5-1601, overl. Leonberg Württ. D 4-3-1660, tr. 19-9-1626 Bernhard Röttlin, geb.</w:t>
      </w:r>
    </w:p>
    <w:p>
      <w:pPr>
        <w:pStyle w:val="Kinderen"/>
        <w:rPr/>
      </w:pPr>
      <w:r>
        <w:rPr/>
        <w:tab/>
        <w:t>5.</w:t>
        <w:tab/>
        <w:t>Margaretha Leibbrand, geb. Leonberg Württ. D 24-2-1603, tr. 24-10-1626 Christof Brunner, geb.</w:t>
      </w:r>
    </w:p>
    <w:p>
      <w:pPr>
        <w:pStyle w:val="Kinderen"/>
        <w:rPr/>
      </w:pPr>
      <w:r>
        <w:rPr/>
        <w:tab/>
        <w:t>6.</w:t>
        <w:tab/>
        <w:t>Barbara Leibbrand, geb. Leonberg Württ. D 8-11-1604, tr. circa 10-1632 M Jakob Mochel, geb.</w:t>
      </w:r>
    </w:p>
    <w:p>
      <w:pPr>
        <w:pStyle w:val="Kinderen"/>
        <w:rPr/>
      </w:pPr>
      <w:r>
        <w:rPr/>
        <w:tab/>
        <w:t>7.</w:t>
        <w:tab/>
        <w:t>Jeremias Leibbrand, geb. Leonberg Württ. D 24-10-1606</w:t>
      </w:r>
    </w:p>
    <w:p>
      <w:pPr>
        <w:pStyle w:val="Kinderen"/>
        <w:rPr/>
      </w:pPr>
      <w:r>
        <w:rPr/>
        <w:tab/>
        <w:t>8.</w:t>
        <w:tab/>
        <w:t>Jeremias Leibbrand, geb. Leonberg Württ. D 12-5-1608</w:t>
      </w:r>
    </w:p>
    <w:p>
      <w:pPr>
        <w:pStyle w:val="Kinderen"/>
        <w:rPr/>
      </w:pPr>
      <w:r>
        <w:rPr/>
        <w:tab/>
        <w:t>9.</w:t>
        <w:tab/>
        <w:t>Ursula Leibbrand, geb. Leonberg Württ. D 6-4-1610, tr. 23-9-1628 Christian Widmann, geb.</w:t>
      </w:r>
    </w:p>
    <w:p>
      <w:pPr>
        <w:pStyle w:val="Generatie"/>
        <w:rPr/>
      </w:pPr>
      <w:r>
        <w:rPr/>
        <w:tab/>
        <w:t>IIIa.</w:t>
        <w:tab/>
        <w:t>Hans Michel Leibbrand, geb. Leonberg Württ. D circa 1595, overl. Leonberg Württ. D 14-2-1670, tr. Leonberg Württ. D 2-6-1622 Anna Eck, geb. Oberderdingen Württ. D, overl. Leonberg Württ. D 14-2-1670, dr. van Bartle Eck en</w:t>
      </w:r>
    </w:p>
    <w:p>
      <w:pPr>
        <w:pStyle w:val="Nakomelingen"/>
        <w:rPr/>
      </w:pPr>
      <w:r>
        <w:rPr/>
        <w:t>Uit dit huwelijk:</w:t>
      </w:r>
    </w:p>
    <w:p>
      <w:pPr>
        <w:pStyle w:val="Kinderen"/>
        <w:rPr/>
      </w:pPr>
      <w:r>
        <w:rPr/>
        <w:tab/>
        <w:t>1.</w:t>
        <w:tab/>
        <w:t>Christoph Leibbrand, geb. Leonberg Württ. D 8-4-1625, volgt IVa</w:t>
      </w:r>
    </w:p>
    <w:p>
      <w:pPr>
        <w:pStyle w:val="Kinderen"/>
        <w:rPr/>
      </w:pPr>
      <w:r>
        <w:rPr/>
        <w:tab/>
        <w:t>2.</w:t>
        <w:tab/>
        <w:t>Anna Margaretha Leibbrand, geb. Leonberg Württ. D 5-7-1627, tr. 12-6-1649 Hans Pfeiffer, geb.</w:t>
      </w:r>
    </w:p>
    <w:p>
      <w:pPr>
        <w:pStyle w:val="Kinderen"/>
        <w:rPr/>
      </w:pPr>
      <w:r>
        <w:rPr/>
        <w:tab/>
        <w:t>3.</w:t>
        <w:tab/>
        <w:t>Friedrich Leibbrand, geb. Leonberg Württ. D 10-3-1629, overl. Leonberg Württ. D 7-4-1630</w:t>
      </w:r>
    </w:p>
    <w:p>
      <w:pPr>
        <w:pStyle w:val="Kinderen"/>
        <w:rPr/>
      </w:pPr>
      <w:r>
        <w:rPr/>
        <w:tab/>
        <w:t>4.</w:t>
        <w:tab/>
        <w:t>Anna Maria Leibbrand, geb. Leonberg Württ. D 16-10-1630</w:t>
      </w:r>
    </w:p>
    <w:p>
      <w:pPr>
        <w:pStyle w:val="Kinderen"/>
        <w:rPr/>
      </w:pPr>
      <w:r>
        <w:rPr/>
        <w:tab/>
        <w:t>5.</w:t>
        <w:tab/>
        <w:t>Johann Jakob Leibbrand, geb. Leonberg Württ. D 25-7-1632, overl. Leonberg Württ. D 1-10-1633</w:t>
      </w:r>
    </w:p>
    <w:p>
      <w:pPr>
        <w:pStyle w:val="Kinderen"/>
        <w:rPr/>
      </w:pPr>
      <w:r>
        <w:rPr/>
        <w:tab/>
        <w:t>6.</w:t>
        <w:tab/>
        <w:t>Ursula Leibbrand, geb. Leonberg Württ. D 4-6-1634, tr. 4-9-1660 Jakob Engel, geb.</w:t>
      </w:r>
    </w:p>
    <w:p>
      <w:pPr>
        <w:pStyle w:val="Kinderen"/>
        <w:rPr/>
      </w:pPr>
      <w:r>
        <w:rPr/>
        <w:tab/>
        <w:t>7.</w:t>
        <w:tab/>
        <w:t>Hans Michel Leibbrand, geb. Leonberg Württ. D 1-3-1637, tr. Schöckingen Württ. D 3-5-1666 Maria Leuthiger, geb.</w:t>
      </w:r>
    </w:p>
    <w:p>
      <w:pPr>
        <w:pStyle w:val="Kinderen"/>
        <w:rPr/>
      </w:pPr>
      <w:r>
        <w:rPr/>
        <w:tab/>
        <w:t>8.</w:t>
        <w:tab/>
        <w:t>Anna Barbara Leibbrand, geb. Leonberg Württ. D 11-7-1640</w:t>
      </w:r>
    </w:p>
    <w:p>
      <w:pPr>
        <w:pStyle w:val="Kinderen"/>
        <w:rPr/>
      </w:pPr>
      <w:r>
        <w:rPr/>
        <w:tab/>
        <w:t>9.</w:t>
        <w:tab/>
        <w:t>Johann Andreas Leibbrand, geb. Leonberg Württ. D 11-4-1643, tr. Pfaffenhofen Württ. D 3-7-1673 Susanne Margarethe Coccyus, geb.</w:t>
      </w:r>
    </w:p>
    <w:p>
      <w:pPr>
        <w:pStyle w:val="Kinderen"/>
        <w:rPr/>
      </w:pPr>
      <w:r>
        <w:rPr/>
        <w:tab/>
        <w:t>10.</w:t>
        <w:tab/>
        <w:t>Johann Jacob Leibbrand, geb. Leonberg Württ. D 30-4-1646, tr. Leonberg Württ. D 14-2-1672 Anna Katharina Poler, geb.</w:t>
      </w:r>
    </w:p>
    <w:p>
      <w:pPr>
        <w:pStyle w:val="Generatie"/>
        <w:rPr/>
      </w:pPr>
      <w:r>
        <w:rPr/>
        <w:tab/>
        <w:t>IVa.</w:t>
        <w:tab/>
        <w:t>Christoph Leibbrand, geb. Leonberg Württ. D 8-4-1625, overl. Leonberg Württ. D 1-4-1694, tr. (1) Anna Magdalene, geb., overl. Leonberg Württ. D 21-11-1674, tr. (2) Leonberg Württ. D 11-5-1675 Anna Katharina Merk, geb. Leonberg Württ. D circa 1648, overl. Leonberg Württ. D 26-9-1728, dr. van Matthis Merk en</w:t>
      </w:r>
    </w:p>
    <w:p>
      <w:pPr>
        <w:pStyle w:val="Nakomelingen"/>
        <w:rPr/>
      </w:pPr>
      <w:r>
        <w:rPr/>
        <w:t>Uit het eerste huwelijk:</w:t>
      </w:r>
    </w:p>
    <w:p>
      <w:pPr>
        <w:pStyle w:val="Kinderen"/>
        <w:rPr/>
      </w:pPr>
      <w:r>
        <w:rPr/>
        <w:tab/>
        <w:t>1.</w:t>
        <w:tab/>
        <w:t>Johann Konrad Leibbrand, geb. Leonberg Württ. D, tr. 10-2-1686 Anna Magdalene Rau, geb.</w:t>
      </w:r>
    </w:p>
    <w:p>
      <w:pPr>
        <w:pStyle w:val="Kinderen"/>
        <w:rPr/>
      </w:pPr>
      <w:r>
        <w:rPr/>
        <w:tab/>
        <w:t>2.</w:t>
        <w:tab/>
        <w:t>Johann Christoph Leibbrand, geb. Leonberg Württ. D 27-6-1652, overl. 9-11-1730, tr. Leonberg Württ. D 22-5-1672 Anna Ursula Hettich, geb.</w:t>
      </w:r>
    </w:p>
    <w:p>
      <w:pPr>
        <w:pStyle w:val="Nakomelingen"/>
        <w:rPr/>
      </w:pPr>
      <w:r>
        <w:rPr/>
        <w:t>Uit het tweede huwelijk:</w:t>
      </w:r>
    </w:p>
    <w:p>
      <w:pPr>
        <w:pStyle w:val="Kinderen"/>
        <w:rPr/>
      </w:pPr>
      <w:r>
        <w:rPr/>
        <w:tab/>
        <w:t>3.</w:t>
        <w:tab/>
        <w:t>Johann Michael Leibbrand, geb. Leonberg Württ. D 8-5-1676, overl. Leonberg Württ. D 24-7-1676</w:t>
      </w:r>
    </w:p>
    <w:p>
      <w:pPr>
        <w:pStyle w:val="Kinderen"/>
        <w:rPr/>
      </w:pPr>
      <w:r>
        <w:rPr/>
        <w:tab/>
        <w:t>4.</w:t>
        <w:tab/>
        <w:t>Johannes Leibbrand, geb. Leonberg Württ. D 28-9-1677, overl. Leonberg Württ. D 4-6-1679</w:t>
      </w:r>
    </w:p>
    <w:p>
      <w:pPr>
        <w:pStyle w:val="Kinderen"/>
        <w:rPr/>
      </w:pPr>
      <w:r>
        <w:rPr/>
        <w:tab/>
        <w:t>5.</w:t>
        <w:tab/>
        <w:t>Anna Katharina Leibbrand, geb. Leonberg Württ. D 8-5-1680, tr. circa 1701 Johann Saxenmayer, geb.</w:t>
      </w:r>
    </w:p>
    <w:p>
      <w:pPr>
        <w:pStyle w:val="Kinderen"/>
        <w:rPr/>
      </w:pPr>
      <w:r>
        <w:rPr/>
        <w:tab/>
        <w:t>6.</w:t>
        <w:tab/>
        <w:t>Johann Georg Leibbrand, geb. Leonberg Württ. D 13-3-1683, volgt Va</w:t>
      </w:r>
    </w:p>
    <w:p>
      <w:pPr>
        <w:pStyle w:val="Kinderen"/>
        <w:rPr/>
      </w:pPr>
      <w:r>
        <w:rPr/>
        <w:tab/>
        <w:t>7.</w:t>
        <w:tab/>
        <w:t>Johann Georg Leibbrand, geb. Leonberg Württ. D 13-3-1683, overl. Leonberg Württ. D 14-3-1683</w:t>
      </w:r>
    </w:p>
    <w:p>
      <w:pPr>
        <w:pStyle w:val="Kinderen"/>
        <w:rPr/>
      </w:pPr>
      <w:r>
        <w:rPr/>
        <w:tab/>
        <w:t>8.</w:t>
        <w:tab/>
        <w:t>Andreas Leibbrand, geb. Leonberg Württ. D 23-11-1685, overl. Leonberg Württ. D 27-4-1694</w:t>
      </w:r>
    </w:p>
    <w:p>
      <w:pPr>
        <w:pStyle w:val="Kinderen"/>
        <w:rPr/>
      </w:pPr>
      <w:r>
        <w:rPr/>
        <w:tab/>
        <w:t>9.</w:t>
        <w:tab/>
        <w:t>Johannes Leibbrand, geb. Leonberg Württ. D 2-10-1689</w:t>
      </w:r>
    </w:p>
    <w:p>
      <w:pPr>
        <w:pStyle w:val="Kinderen"/>
        <w:rPr/>
      </w:pPr>
      <w:r>
        <w:rPr/>
        <w:tab/>
        <w:t>10.</w:t>
        <w:tab/>
        <w:t>Gottlieb Leibbrand, geb. Leonberg Württ. D 31-1-1693</w:t>
      </w:r>
    </w:p>
    <w:p>
      <w:pPr>
        <w:pStyle w:val="Generatie"/>
        <w:rPr/>
      </w:pPr>
      <w:r>
        <w:rPr/>
        <w:tab/>
        <w:t>Va.</w:t>
        <w:tab/>
        <w:t>Johann Georg Leibbrand, geb. Leonberg Württ. D 13-3-1683, overl. Leonberg Württ. D 25-6-1730, tr. (1) 15-11-1701 Maria Elisabetha Gentner, geb. Leonberg Württ. D 16-2-1680, overl. Leonberg Württ. D 8-5-1724, dr. van Johann Konrad Gentner en, tr. (2) circa 6-1727 Juditha Hege, geb.</w:t>
      </w:r>
    </w:p>
    <w:p>
      <w:pPr>
        <w:pStyle w:val="Nakomelingen"/>
        <w:rPr/>
      </w:pPr>
      <w:r>
        <w:rPr/>
        <w:t>Uit het eerste huwelijk:</w:t>
      </w:r>
    </w:p>
    <w:p>
      <w:pPr>
        <w:pStyle w:val="Kinderen"/>
        <w:rPr/>
      </w:pPr>
      <w:r>
        <w:rPr/>
        <w:tab/>
        <w:t>1.</w:t>
        <w:tab/>
        <w:t>Johann Christian Leibbrand, geb. Leonberg Württ. D, overl. 27-7-1732</w:t>
      </w:r>
    </w:p>
    <w:p>
      <w:pPr>
        <w:pStyle w:val="Kinderen"/>
        <w:rPr/>
      </w:pPr>
      <w:r>
        <w:rPr/>
        <w:tab/>
        <w:t>2.</w:t>
        <w:tab/>
        <w:t>Johann Konrad Leibbrand, geb. Leonberg Württ. D 20-6-1702, overl. 20-8-1702</w:t>
      </w:r>
    </w:p>
    <w:p>
      <w:pPr>
        <w:pStyle w:val="Kinderen"/>
        <w:rPr/>
      </w:pPr>
      <w:r>
        <w:rPr/>
        <w:tab/>
        <w:t>3.</w:t>
        <w:tab/>
        <w:t>Johann Konrad Leibbrand, geb. Leonberg Württ. D 4-11-1703</w:t>
      </w:r>
    </w:p>
    <w:p>
      <w:pPr>
        <w:pStyle w:val="Kinderen"/>
        <w:rPr/>
      </w:pPr>
      <w:r>
        <w:rPr/>
        <w:tab/>
        <w:t>4.</w:t>
        <w:tab/>
        <w:t>Maria Salome Leibbrand, geb. Leonberg Württ. D 27-8-1707, tr. 20-7-1728 Johann Sebastian Nich, geb.</w:t>
      </w:r>
    </w:p>
    <w:p>
      <w:pPr>
        <w:pStyle w:val="Kinderen"/>
        <w:rPr/>
      </w:pPr>
      <w:r>
        <w:rPr/>
        <w:tab/>
        <w:t>5.</w:t>
        <w:tab/>
        <w:t xml:space="preserve"> Leibbrand, geb. Leonberg Württ. D 1-8-1708</w:t>
      </w:r>
    </w:p>
    <w:p>
      <w:pPr>
        <w:pStyle w:val="Kinderen"/>
        <w:rPr/>
      </w:pPr>
      <w:r>
        <w:rPr/>
        <w:tab/>
        <w:t>6.</w:t>
        <w:tab/>
        <w:t>Joseph Leibbrand, geb. Leonberg Württ. D 17-4-1710, tr. (1) 21-11-1741 Maria Magdalena Kayser, geb., tr. (2) 5-5-1761 Anna Maria Hafner, geb.</w:t>
      </w:r>
    </w:p>
    <w:p>
      <w:pPr>
        <w:pStyle w:val="Kinderen"/>
        <w:rPr/>
      </w:pPr>
      <w:r>
        <w:rPr/>
        <w:tab/>
        <w:t>7.</w:t>
        <w:tab/>
        <w:t>Anna Maria Leibbrand, geb. Leonberg Württ. D 23-4-1712</w:t>
      </w:r>
    </w:p>
    <w:p>
      <w:pPr>
        <w:pStyle w:val="Kinderen"/>
        <w:rPr/>
      </w:pPr>
      <w:r>
        <w:rPr/>
        <w:tab/>
        <w:t>8.</w:t>
        <w:tab/>
        <w:t>Maria Margaretha Leibbrand, geb. Leonberg Württ. D 18-1-1715</w:t>
      </w:r>
    </w:p>
    <w:p>
      <w:pPr>
        <w:pStyle w:val="Kinderen"/>
        <w:rPr/>
      </w:pPr>
      <w:r>
        <w:rPr/>
        <w:tab/>
        <w:t>9.</w:t>
        <w:tab/>
        <w:t>Johann Samuel Leibbrand, geb. Leonberg Württ. D 2-7-1716, tr. (1) 23-1-1742 Johanna Magdalena Buck, geb., tr. (2) 9-11-1762 Katharine Margarete Kirn, geb.</w:t>
      </w:r>
    </w:p>
    <w:p>
      <w:pPr>
        <w:pStyle w:val="Kinderen"/>
        <w:rPr/>
      </w:pPr>
      <w:r>
        <w:rPr/>
        <w:tab/>
        <w:t>10.</w:t>
        <w:tab/>
        <w:t>Johann Georg Leibbrand, geb. Leonberg Württ. D 21-4-1719, volgt VIa</w:t>
      </w:r>
    </w:p>
    <w:p>
      <w:pPr>
        <w:pStyle w:val="Kinderen"/>
        <w:rPr/>
      </w:pPr>
      <w:r>
        <w:rPr/>
        <w:tab/>
        <w:t>11.</w:t>
        <w:tab/>
        <w:t>Maria Margaretha Leibbrand, geb. Leonberg Württ. D 25-4-1721</w:t>
      </w:r>
    </w:p>
    <w:p>
      <w:pPr>
        <w:pStyle w:val="Kinderen"/>
        <w:rPr/>
      </w:pPr>
      <w:r>
        <w:rPr/>
        <w:tab/>
        <w:t>12.</w:t>
        <w:tab/>
        <w:t xml:space="preserve"> Leibbrand, geb. Leonberg Württ. D 15-7-1722, overl. Leonberg Württ. D 15-7-1722</w:t>
      </w:r>
    </w:p>
    <w:p>
      <w:pPr>
        <w:pStyle w:val="Generatie"/>
        <w:rPr/>
      </w:pPr>
      <w:r>
        <w:rPr/>
        <w:tab/>
        <w:t>VIa.</w:t>
        <w:tab/>
        <w:t>Johann Georg Leibbrand, geb. Leonberg Württ. D 21-4-1719, overl. Pfäffingen Württ. D 23-4-1776, tr. (1) 12-10-1745 Elisabetha Regina Böhringer, geb. Leonberg Württ. D 18-9-1724, overl. Eltingen Württ. D 29-5-1762, tr. (2) 12-10-1762 Anna Maria Bolay, geb.</w:t>
      </w:r>
    </w:p>
    <w:p>
      <w:pPr>
        <w:pStyle w:val="Nakomelingen"/>
        <w:rPr/>
      </w:pPr>
      <w:r>
        <w:rPr/>
        <w:t>Uit het eerste huwelijk:</w:t>
      </w:r>
    </w:p>
    <w:p>
      <w:pPr>
        <w:pStyle w:val="Kinderen"/>
        <w:rPr/>
      </w:pPr>
      <w:r>
        <w:rPr/>
        <w:tab/>
        <w:t>1.</w:t>
        <w:tab/>
        <w:t>Elisabeth Leibbrand, geb., tr. 27-9-1774 Christoph Metzger, geb.</w:t>
      </w:r>
    </w:p>
    <w:p>
      <w:pPr>
        <w:pStyle w:val="Kinderen"/>
        <w:rPr/>
      </w:pPr>
      <w:r>
        <w:rPr/>
        <w:tab/>
        <w:t>2.</w:t>
        <w:tab/>
        <w:t>Salome Leibbrand, geb.</w:t>
      </w:r>
    </w:p>
    <w:p>
      <w:pPr>
        <w:pStyle w:val="Kinderen"/>
        <w:rPr/>
      </w:pPr>
      <w:r>
        <w:rPr/>
        <w:tab/>
        <w:t>3.</w:t>
        <w:tab/>
        <w:t>Joseph Leibbrand, geb., tr. Pfäffingen Württ. D 7-6-1774 Anna Maria Wagner, geb. 22-5-1751</w:t>
      </w:r>
    </w:p>
    <w:p>
      <w:pPr>
        <w:pStyle w:val="Kinderen"/>
        <w:rPr/>
      </w:pPr>
      <w:r>
        <w:rPr/>
        <w:tab/>
        <w:t>4.</w:t>
        <w:tab/>
        <w:t>Johann Georg Leibbrand, geb. 25-6-1746, overl. Pfäffingen Württ. D 26-8-1773, tr. 23-5-1769 Anna Maria Müller, geb.</w:t>
      </w:r>
    </w:p>
    <w:p>
      <w:pPr>
        <w:pStyle w:val="Kinderen"/>
        <w:rPr/>
      </w:pPr>
      <w:r>
        <w:rPr/>
        <w:tab/>
        <w:t>5.</w:t>
        <w:tab/>
        <w:t>Johann Sebastian Leibbrand, geb. Eltingen Württ. D 3-8-1747, overl. Kaapstad SA 2-10-1817, tr. (1) 23-2-1782 Maria Elisabeth le Riche, geb., overl. circa 1788, tr. (2) 4-1-1789 Carolina Maria Wiid, geb. circa 1768, overl. circa 1845</w:t>
      </w:r>
    </w:p>
    <w:p>
      <w:pPr>
        <w:pStyle w:val="Kinderen"/>
        <w:rPr/>
      </w:pPr>
      <w:r>
        <w:rPr/>
        <w:tab/>
        <w:t>6.</w:t>
        <w:tab/>
        <w:t>Christine Friederike Leibbrand, geb. circa 1748, overl. circa 1803</w:t>
      </w:r>
    </w:p>
    <w:p>
      <w:pPr>
        <w:pStyle w:val="Kinderen"/>
        <w:rPr/>
      </w:pPr>
      <w:r>
        <w:rPr/>
        <w:tab/>
        <w:t>7.</w:t>
        <w:tab/>
        <w:t>Johan Michaël Leibbrand, geb. Leonberg Württ. D 17-11-1749, volgt VIIa</w:t>
      </w:r>
    </w:p>
    <w:p>
      <w:pPr>
        <w:pStyle w:val="Kinderen"/>
        <w:rPr/>
      </w:pPr>
      <w:r>
        <w:rPr/>
        <w:tab/>
        <w:t>8.</w:t>
        <w:tab/>
        <w:t>Johann Konrad Leibbrand, geb. 10-3-1755, overl. 3-4-1824, tr. Leonberg Württ. D 30-7-1776 Margarethe Katharina Keppler, geb. circa 1750, overl. circa 1816</w:t>
      </w:r>
    </w:p>
    <w:p>
      <w:pPr>
        <w:pStyle w:val="Generatie"/>
        <w:rPr/>
      </w:pPr>
      <w:r>
        <w:rPr/>
        <w:tab/>
        <w:t>VIIa.</w:t>
        <w:tab/>
        <w:t>Johan Michaël Leibbrand, geb. Leonberg Württ. D 17-11-1749, overl. Leonberg Württ. D 3-12-1797, tr. Leonberg Württ. D 23-9-1777 Christina Regina Schäfer, geb. circa 1754, overl. Leonberg Württ. D 7-5-1811, dr. van Martin Schäfer en</w:t>
      </w:r>
    </w:p>
    <w:p>
      <w:pPr>
        <w:pStyle w:val="Nakomelingen"/>
        <w:rPr/>
      </w:pPr>
      <w:r>
        <w:rPr/>
        <w:t>Uit dit huwelijk:</w:t>
      </w:r>
    </w:p>
    <w:p>
      <w:pPr>
        <w:pStyle w:val="Kinderen"/>
        <w:rPr/>
      </w:pPr>
      <w:r>
        <w:rPr/>
        <w:tab/>
        <w:t>1.</w:t>
        <w:tab/>
        <w:t>Johan David Leibbrand, geb. Leonberg Württ. D 7-6-1778, overl. Kaapstad SA 29-4-1845, tr. circa 1802 Johanna Francina Muller, geb.</w:t>
      </w:r>
    </w:p>
    <w:p>
      <w:pPr>
        <w:pStyle w:val="Kinderen"/>
        <w:rPr/>
      </w:pPr>
      <w:r>
        <w:rPr/>
        <w:tab/>
        <w:t>2.</w:t>
        <w:tab/>
        <w:t>Johan Michaël Leibbrand, geb. Leonberg Württ. D 4-5-1797, volgt VIIIa</w:t>
      </w:r>
    </w:p>
    <w:p>
      <w:pPr>
        <w:pStyle w:val="Generatie"/>
        <w:rPr/>
      </w:pPr>
      <w:r>
        <w:rPr/>
        <w:tab/>
        <w:t>VIIIa.</w:t>
        <w:tab/>
        <w:t>Johan Michaël Leibbrand, geb. Leonberg Württ. D 4-5-1797, overl. Amsterdam 2-2-1855, tr. (1) Amsterdam 5-8-1829 Anna Maria Walkenhorst, geb. Amsterdam 12-2-1797, overl. Amsterdam 19-12-1842, dr. van Pieter Hendrik Walkenhorst en Johanna Arriaanse, tr. (2) Amsterdam 6-9-1843 Margaretha Wilhelmina Tieman, geb. Amsterdam circa 1819</w:t>
      </w:r>
    </w:p>
    <w:p>
      <w:pPr>
        <w:pStyle w:val="Nakomelingen"/>
        <w:rPr/>
      </w:pPr>
      <w:r>
        <w:rPr/>
        <w:t>Uit het eerste huwelijk:</w:t>
      </w:r>
    </w:p>
    <w:p>
      <w:pPr>
        <w:pStyle w:val="Kinderen"/>
        <w:rPr/>
      </w:pPr>
      <w:r>
        <w:rPr/>
        <w:tab/>
        <w:t>1.</w:t>
        <w:tab/>
        <w:t>Johan Michaël Leibbrand, geb. Amsterdam 24-6-1830, overl. Amsterdam 11-12-1831</w:t>
      </w:r>
    </w:p>
    <w:p>
      <w:pPr>
        <w:pStyle w:val="Kinderen"/>
        <w:rPr/>
      </w:pPr>
      <w:r>
        <w:rPr/>
        <w:tab/>
        <w:t>2.</w:t>
        <w:tab/>
        <w:t>Johan Michaël Leibbrand, geb. Amsterdam 11-10-1832, overl. Amsterdam 6-11-1832</w:t>
      </w:r>
    </w:p>
    <w:p>
      <w:pPr>
        <w:pStyle w:val="Kinderen"/>
        <w:rPr/>
      </w:pPr>
      <w:r>
        <w:rPr/>
        <w:tab/>
        <w:t>3.</w:t>
        <w:tab/>
        <w:t>Anna Maria Leibbrand, geb. Amsterdam 25-4-1834, overl. Amsterdam 10-5-1919, tr. Amsterdam 13-2-1861 Adrianus Remiëns, geb. Tiel 10-4-1830, overl. Amsterdam 24-12-1870, zn. van Catharina Remiens</w:t>
      </w:r>
    </w:p>
    <w:p>
      <w:pPr>
        <w:pStyle w:val="Kinderen"/>
        <w:rPr/>
      </w:pPr>
      <w:r>
        <w:rPr/>
        <w:tab/>
        <w:t>4.</w:t>
        <w:tab/>
        <w:t>Pieter Hendrik Leibbrand, geb. Amsterdam circa 11-1839, overl. Amsterdam circa 7-12-1839</w:t>
      </w:r>
    </w:p>
    <w:p>
      <w:pPr>
        <w:pStyle w:val="Nakomelingen"/>
        <w:rPr/>
      </w:pPr>
      <w:r>
        <w:rPr/>
        <w:t>Uit het tweede huwelijk:</w:t>
      </w:r>
    </w:p>
    <w:p>
      <w:pPr>
        <w:pStyle w:val="Kinderen"/>
        <w:rPr/>
      </w:pPr>
      <w:r>
        <w:rPr/>
        <w:tab/>
        <w:t>5.</w:t>
        <w:tab/>
        <w:t>Carel Frederik Leibbrand, geb. Amsterdam circa 1847, tr. Amsterdam 23-8-1871 Lamberdina Hendrica van Munster, geb.</w:t>
      </w:r>
    </w:p>
    <w:p>
      <w:pPr>
        <w:pStyle w:val="Kinderen"/>
        <w:rPr/>
      </w:pPr>
      <w:r>
        <w:rPr/>
        <w:tab/>
        <w:t>6.</w:t>
        <w:tab/>
        <w:t>Karel Frederik Leibbrand, geb. Amsterdam 3-5-1847</w:t>
      </w:r>
    </w:p>
    <w:p>
      <w:pPr>
        <w:pStyle w:val="Kinderen"/>
        <w:rPr/>
      </w:pPr>
      <w:r>
        <w:rPr/>
        <w:tab/>
        <w:t>7.</w:t>
        <w:tab/>
        <w:t>Johan Michaël Leibbrand, geb. Amsterdam circa 1850, overl. na 1911, tr. (1) Amsterdam 16-6-1875 Heinke Dirksen, geb. circa 1854, overl. voor 1911, tr. (2) Amsterdam 15-6-1911 Johanna Koomen, geb.</w:t>
      </w:r>
    </w:p>
    <w:p>
      <w:pPr>
        <w:pStyle w:val="Kinderen"/>
        <w:rPr/>
      </w:pPr>
      <w:r>
        <w:rPr/>
        <w:tab/>
        <w:t>8.</w:t>
        <w:tab/>
        <w:t>Johan Michaël Leibbrand, geb. Amsterdam 14-4-1850</w:t>
      </w:r>
    </w:p>
    <w:p>
      <w:pPr>
        <w:pStyle w:val="Kinderen"/>
        <w:rPr/>
      </w:pPr>
      <w:r>
        <w:rPr/>
        <w:tab/>
        <w:t>9.</w:t>
        <w:tab/>
        <w:t>Margaretha Wilhelmina Leibbrand, geb. Amsterdam circa 1852, overl. Amsterdam circa 3-1-18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ab/>
        <w:t>Anna Magdalene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ab/>
        <w:t>Margaretha geb. circa 1574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ab/>
        <w:t>Arriaanse Johanna ged. 23-12-1753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ab/>
        <w:t>Bolay Anna Mari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ab/>
        <w:t>Böhringer Elisabetha Regina 18-09-1724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5</w:t>
        <w:tab/>
        <w:t>Brunner Christof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9</w:t>
        <w:tab/>
        <w:t>Buck Johanna Magdalen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9</w:t>
        <w:tab/>
        <w:t>Coccyus Susanne Margarethe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7</w:t>
        <w:tab/>
        <w:t>Dirksen Heinke geb. circa 1854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ab/>
        <w:t>Eck Ann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ab/>
        <w:t>Eck Bartle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6</w:t>
        <w:tab/>
        <w:t>Engel Jakob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ab/>
        <w:t>Gentner Johann Konrad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ab/>
        <w:t>Gentner Maria Elisabetha 16-02-168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6</w:t>
        <w:tab/>
        <w:t>Hafner Anna Mari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ab/>
        <w:t>Hege Judith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2</w:t>
        <w:tab/>
        <w:t>Hettich Anna Ursul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6</w:t>
        <w:tab/>
        <w:t>Kayser Maria Magdalen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8</w:t>
        <w:tab/>
        <w:t>Keppler Margarethe Katharina geb. circa 175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9</w:t>
        <w:tab/>
        <w:t>Kirn Katharine Margarete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7</w:t>
        <w:tab/>
        <w:t>Koomen Johann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5</w:t>
        <w:tab/>
        <w:t>Leibbrand 01-08-1708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12</w:t>
        <w:tab/>
        <w:t>Leibbrand 15-07-1722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</w:t>
        <w:tab/>
        <w:t>1</w:t>
        <w:tab/>
        <w:t>Leibbrand Andreas geb. circa 1562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8</w:t>
        <w:tab/>
        <w:t>Leibbrand Andreas 23-11-1685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4</w:t>
        <w:tab/>
        <w:t>Leibbrand Anna 24-05-1601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8</w:t>
        <w:tab/>
        <w:t>Leibbrand Anna Barbara 11-07-164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5</w:t>
        <w:tab/>
        <w:t>Leibbrand Anna Katharina 08-05-168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2</w:t>
        <w:tab/>
        <w:t>Leibbrand Anna Margaretha 05-07-1627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4</w:t>
        <w:tab/>
        <w:t>Leibbrand Anna Maria 16-10-163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7</w:t>
        <w:tab/>
        <w:t>Leibbrand Anna Maria 23-04-1712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3</w:t>
        <w:tab/>
        <w:t>Leibbrand Anna Maria 25-04-1834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6</w:t>
        <w:tab/>
        <w:t>Leibbrand Barbara 08-11-1604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5</w:t>
        <w:tab/>
        <w:t>Leibbrand Carel Frederik geb. circa 1847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6</w:t>
        <w:tab/>
        <w:t>Leibbrand Christine Friederike geb. circa 1748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1</w:t>
        <w:tab/>
        <w:t>Leibbrand Christoph 08-04-1625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1</w:t>
        <w:tab/>
        <w:t>Leibbrand Elisabeth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3</w:t>
        <w:tab/>
        <w:t>Leibbrand Friedrich 10-03-1629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10</w:t>
        <w:tab/>
        <w:t>Leibbrand Gottlieb 31-01-1693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2</w:t>
        <w:tab/>
        <w:t>Leibbrand Hans Michel geb. circa 1595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7</w:t>
        <w:tab/>
        <w:t>Leibbrand Hans Michel 01-03-1637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7</w:t>
        <w:tab/>
        <w:t>Leibbrand Jeremias 24-10-1606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8</w:t>
        <w:tab/>
        <w:t>Leibbrand Jeremias 12-05-1608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a</w:t>
        <w:tab/>
        <w:t>1</w:t>
        <w:tab/>
        <w:t>Leibbrand Johan David 07-06-1778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7</w:t>
        <w:tab/>
        <w:t>Leibbrand Johan Michaël 17-11-1749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a</w:t>
        <w:tab/>
        <w:t>2</w:t>
        <w:tab/>
        <w:t>Leibbrand Johan Michaël 04-05-1797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1</w:t>
        <w:tab/>
        <w:t>Leibbrand Johan Michaël 24-06-183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2</w:t>
        <w:tab/>
        <w:t>Leibbrand Johan Michaël 11-10-1832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7</w:t>
        <w:tab/>
        <w:t>Leibbrand Johan Michaël geb. circa 185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8</w:t>
        <w:tab/>
        <w:t>Leibbrand Johan Michaël 14-04-185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9</w:t>
        <w:tab/>
        <w:t>Leibbrand Johann Andreas 11-04-1643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1</w:t>
        <w:tab/>
        <w:t>Leibbrand Johann Christian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2</w:t>
        <w:tab/>
        <w:t>Leibbrand Johann Christoph 27-06-1652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6</w:t>
        <w:tab/>
        <w:t>Leibbrand Johann Georg 13-03-1683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7</w:t>
        <w:tab/>
        <w:t>Leibbrand Johann Georg 13-03-1683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10</w:t>
        <w:tab/>
        <w:t>Leibbrand Johann Georg 21-04-1719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4</w:t>
        <w:tab/>
        <w:t>Leibbrand Johann Georg 25-06-1746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10</w:t>
        <w:tab/>
        <w:t>Leibbrand Johann Jacob 30-04-1646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5</w:t>
        <w:tab/>
        <w:t>Leibbrand Johann Jakob 25-07-1632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1</w:t>
        <w:tab/>
        <w:t>Leibbrand Johann Konrad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2</w:t>
        <w:tab/>
        <w:t>Leibbrand Johann Konrad 20-06-1702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3</w:t>
        <w:tab/>
        <w:t>Leibbrand Johann Konrad 04-11-1703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8</w:t>
        <w:tab/>
        <w:t>Leibbrand Johann Konrad 10-03-1755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3</w:t>
        <w:tab/>
        <w:t>Leibbrand Johann Michael 08-05-1676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9</w:t>
        <w:tab/>
        <w:t>Leibbrand Johann Samuel 02-07-1716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5</w:t>
        <w:tab/>
        <w:t>Leibbrand Johann Sebastian 03-08-1747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3</w:t>
        <w:tab/>
        <w:t>Leibbrand Johannes geb. circa 160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4</w:t>
        <w:tab/>
        <w:t>Leibbrand Johannes 28-09-1677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9</w:t>
        <w:tab/>
        <w:t>Leibbrand Johannes 02-10-1689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3</w:t>
        <w:tab/>
        <w:t>Leibbrand Joseph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6</w:t>
        <w:tab/>
        <w:t>Leibbrand Joseph 17-04-171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6</w:t>
        <w:tab/>
        <w:t>Leibbrand Karel Frederik 03-05-1847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5</w:t>
        <w:tab/>
        <w:t>Leibbrand Margaretha 24-02-1603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9</w:t>
        <w:tab/>
        <w:t>Leibbrand Margaretha Wilhelmina geb. circa 1852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1</w:t>
        <w:tab/>
        <w:t>Leibbrand Mari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8</w:t>
        <w:tab/>
        <w:t>Leibbrand Maria Margaretha 18-01-1715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11</w:t>
        <w:tab/>
        <w:t>Leibbrand Maria Margaretha 25-04-1721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4</w:t>
        <w:tab/>
        <w:t>Leibbrand Maria Salome 27-08-1707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4</w:t>
        <w:tab/>
        <w:t>Leibbrand Pieter Hendrik geb. circa 11-1839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2</w:t>
        <w:tab/>
        <w:t>Leibbrand Salome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9</w:t>
        <w:tab/>
        <w:t>Leibbrand Ursula 06-04-161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6</w:t>
        <w:tab/>
        <w:t>Leibbrand Ursula 04-06-1634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</w:t>
        <w:tab/>
        <w:tab/>
        <w:t>Leibbrand Wolffgang geb. circa 1542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7</w:t>
        <w:tab/>
        <w:t>Leuthiger Mari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ab/>
        <w:t>Merk Anna Katharina geb. circa 1648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ab/>
        <w:t>Merk Matthis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1</w:t>
        <w:tab/>
        <w:t>Metzger Christoph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6</w:t>
        <w:tab/>
        <w:t>Mochel M Jakob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a</w:t>
        <w:tab/>
        <w:t>1</w:t>
        <w:tab/>
        <w:t>Muller Johanna Francin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5</w:t>
        <w:tab/>
        <w:t>van Munster Lamberdina Hendric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4</w:t>
        <w:tab/>
        <w:t>Müller Anna Mari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</w:t>
        <w:tab/>
        <w:t>4</w:t>
        <w:tab/>
        <w:t>Nich Johann Sebastian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2</w:t>
        <w:tab/>
        <w:t>Pfeiffer Hans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Ia</w:t>
        <w:tab/>
        <w:t>10</w:t>
        <w:tab/>
        <w:t>Poler Anna Katharin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1</w:t>
        <w:tab/>
        <w:t>Rau Anna Magdalene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3</w:t>
        <w:tab/>
        <w:t>Remiens Catharina 18-01-1809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>3</w:t>
        <w:tab/>
        <w:t>Remiëns Adrianus 10-04-1830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5</w:t>
        <w:tab/>
        <w:t>le Riche Maria Elisabeth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4</w:t>
        <w:tab/>
        <w:t>Röttlin Bernhard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Va</w:t>
        <w:tab/>
        <w:t>5</w:t>
        <w:tab/>
        <w:t>Saxenmayer Johann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a</w:t>
        <w:tab/>
        <w:tab/>
        <w:t>Schäfer Christina Regina geb. circa 1754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a</w:t>
        <w:tab/>
        <w:tab/>
        <w:t>Schäfer Martin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3</w:t>
        <w:tab/>
        <w:t>Scheitt Ann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ab/>
        <w:t>Tieman Margaretha Wilhelmina geb. circa 1819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3</w:t>
        <w:tab/>
        <w:t>Wagner Anna Maria 22-05-1751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ab/>
        <w:t>Walkenhorst Anna Maria 12-02-1797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Ia</w:t>
        <w:tab/>
        <w:tab/>
        <w:t>Walkenhorst Pieter Hendrik ged. 19-01-1753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3</w:t>
        <w:tab/>
        <w:t>Weiler Anna Magdalena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a</w:t>
        <w:tab/>
        <w:t>9</w:t>
        <w:tab/>
        <w:t>Widmann Christian</w:t>
      </w:r>
    </w:p>
    <w:p>
      <w:pPr>
        <w:pStyle w:val="PlainText"/>
        <w:tabs>
          <w:tab w:val="clear" w:pos="720"/>
          <w:tab w:val="center" w:pos="567" w:leader="none"/>
          <w:tab w:val="center" w:pos="113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</w:t>
        <w:tab/>
        <w:t>5</w:t>
        <w:tab/>
        <w:t>Wiid Carolina Maria geb. circa 17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-8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7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LEIBBRAND GENEALOGIE 07-07-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neratie">
    <w:name w:val="Generatie"/>
    <w:basedOn w:val="PlainText"/>
    <w:qFormat/>
    <w:pPr>
      <w:tabs>
        <w:tab w:val="clear" w:pos="720"/>
        <w:tab w:val="center" w:pos="426" w:leader="none"/>
      </w:tabs>
      <w:spacing w:before="240" w:after="0"/>
      <w:ind w:left="709" w:hanging="709"/>
    </w:pPr>
    <w:rPr>
      <w:rFonts w:ascii="Times New Roman" w:hAnsi="Times New Roman" w:cs="Times New Roman"/>
      <w:sz w:val="24"/>
    </w:rPr>
  </w:style>
  <w:style w:type="paragraph" w:styleId="Kinderen">
    <w:name w:val="Kinderen"/>
    <w:basedOn w:val="Normal"/>
    <w:qFormat/>
    <w:pPr>
      <w:tabs>
        <w:tab w:val="clear" w:pos="720"/>
        <w:tab w:val="center" w:pos="426" w:leader="none"/>
      </w:tabs>
      <w:ind w:left="709" w:hanging="709"/>
    </w:pPr>
    <w:rPr>
      <w:sz w:val="24"/>
    </w:rPr>
  </w:style>
  <w:style w:type="paragraph" w:styleId="Nakomelingen">
    <w:name w:val="Nakomelingen"/>
    <w:basedOn w:val="PlainText"/>
    <w:qFormat/>
    <w:pPr>
      <w:keepNext w:val="true"/>
      <w:ind w:left="709"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2:35:00Z</dcterms:created>
  <dc:creator>Henk Remiëns</dc:creator>
  <dc:description/>
  <dc:language>en-US</dc:language>
  <cp:lastModifiedBy>pm</cp:lastModifiedBy>
  <cp:lastPrinted>2001-07-07T16:07:00Z</cp:lastPrinted>
  <dcterms:modified xsi:type="dcterms:W3CDTF">2001-07-07T22:35:00Z</dcterms:modified>
  <cp:revision>2</cp:revision>
  <dc:subject/>
  <dc:title/>
</cp:coreProperties>
</file>