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 xml:space="preserve">LEIBBRANDT, Professor Geor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LEIBBRANDT, Professor George - PhD Theoretical Physic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(McGill), Department of Mathematics and Statistic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University of Guelph. Suddenly, on Tuesday, April 3, 2001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at Guelph General Hospital, in his 64th year. Belo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husband of Martha Cecily C. (nee Clarke); father of Marth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Elisabeth I. (Christopher Atkinson), George Alexa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(Antoinette) and Sylvia Margaret V. and grandfathe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Sephton Alexander Leibbrandt and Evelyn Coventry 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Atkinson. Sadly missed by brother, Wolfram (Elizabeth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nephews, Kevin and Scott and niece, Christina. Visi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at the Wall-Custance Funeral Home &amp; Chapel, 206 Norfo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St., Guelph, Friday, April 6 from 2-4 and 7-9 p.m. Fu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service to be held in the funeral home chapel, Saturd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April 7 (today) at 11 a.m. (Reception following).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heartfelt appreciation to the staff at the Guelph 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Hospital, especially Drs. Squires, Chan and Nola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social worker, Shelley Spencer. In lieu of flowers, don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would be much appreciated to the Perimeter Institute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Theoretical Physics, c/o Howard Burton, 30 Dupont St., E.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 xml:space="preserve">Suite 206, Waterloo, Ontario N2J 2G9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sz w:val="24"/>
          <w:szCs w:val="24"/>
        </w:rPr>
        <w:t>(Wall- Custance  1-519-822-0051 or www.wallcustance.com). 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