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a Marthina (Marthena) Leibbrandt Beyers,   Gen.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Father: Hendrik Albertus </w:t>
      </w:r>
      <w:r>
        <w:rPr>
          <w:rFonts w:cs="Arial" w:ascii="Arial" w:hAnsi="Arial"/>
          <w:caps/>
          <w:sz w:val="20"/>
          <w:szCs w:val="20"/>
        </w:rPr>
        <w:t>Leibbrandt</w:t>
      </w:r>
      <w:r>
        <w:rPr>
          <w:rFonts w:cs="Arial" w:ascii="Arial" w:hAnsi="Arial"/>
          <w:sz w:val="20"/>
          <w:szCs w:val="20"/>
        </w:rPr>
        <w:t>, * 07.02.1841, + 04.11.8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her: Maria Magdalena Anna BEYERS BRINK, *14.03.1856 in Paarl, +10.03.1905 in Gardens, Cape Town, South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09.12.1883 in Cape Town, +12.01.1959,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o Lauritz Martin ANDERSEN MADSEN, *29.10.1863 in Martofte bei Odense, Denmark, +23.07.1958 in Lima, P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hildren of Anna Marthina (Marthena) LEIBBRANDT BEYERS and Lauritz Martin ANDERSEN MADSE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Karen Magdalena (Ninnie) </w:t>
      </w:r>
      <w:r>
        <w:rPr>
          <w:rFonts w:cs="Arial" w:ascii="Arial" w:hAnsi="Arial"/>
          <w:caps/>
          <w:sz w:val="20"/>
          <w:szCs w:val="20"/>
        </w:rPr>
        <w:t>Andersen Leibbrandt</w:t>
      </w:r>
      <w:r>
        <w:rPr>
          <w:rFonts w:cs="Arial" w:ascii="Arial" w:hAnsi="Arial"/>
          <w:sz w:val="20"/>
          <w:szCs w:val="20"/>
        </w:rPr>
        <w:t>, *10.09.1904 in Johannesburg, +18.04.1974 in Lima, Per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ria Magdalena (Cissie) Johanna ANDERSEN LEIBBRANDT, *13.05.1906 in Johannesburg, +02.05.2001 in Lima, Pe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 (Chiwie) Christian Hendrik ANDERSEN LEIBBRANDT, *29.08.1907 in Johannesburg, +28.12.1932 in Lima, Peru (end of li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Lauritz Martin ANDERSEN LEIBBRANDT; *28.12.1909 in Lima, +20.01.1992 in Lima, Peru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d of li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Carlos Peter ANDERSEN LEIBBRANDT, *05.11.1911 in Lima, +01.09.1999 in Lima, Pe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a Christina Kirsten ANDERSEN LEIBBRANDT, *05.04.1913 in Lima, +31.10.1999 in Lima, Pe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iana (Addie) Laura Ingeborg ANDERSEN LEIBBRANDT, *1919 in Lima, Pe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Mary Hilda ANDERSEN LEIBBRANDT, *01.01.1921 in Lima, +03.01.1983 in U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dys Dorothy Elena ANDERSEN LEIBBRANDT, *26.06.1922 in Lima, +18.08.1994 in Lima, Per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bald John Michel ANDERSEN LEIBBRANDT, *15.03.1925 in Lima, +28.07.2007 in Lima, Peru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d of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a Christina Kirsten Andersen Leibbrandt,   Gen.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: Lauritz Martin ANDERSEN MADSEN, *29.10.1863 in Martofte bei Odense, Denmark, +23.07.1958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her: Anna Marthina (Marthena) LEIBBRANDT BEYERS, *09.12.1883 in Cape Town, +12.01.1959 in Lima, P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*05.04.1913 in Lima, +31.10.1999 in Lima, Peru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oo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Wilhelm August </w:t>
      </w:r>
      <w:r>
        <w:rPr>
          <w:rFonts w:eastAsia="Arial Unicode MS" w:cs="Arial" w:ascii="Arial" w:hAnsi="Arial"/>
          <w:caps/>
          <w:sz w:val="20"/>
          <w:szCs w:val="20"/>
        </w:rPr>
        <w:t xml:space="preserve">Schneider Meininger, *25.11.1908, +05.05.1989 </w:t>
      </w:r>
      <w:r>
        <w:rPr>
          <w:rFonts w:eastAsia="Arial Unicode MS" w:cs="Arial" w:ascii="Arial" w:hAnsi="Arial"/>
          <w:sz w:val="20"/>
          <w:szCs w:val="20"/>
        </w:rPr>
        <w:t>in Lima, P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Children of Anna Christina Kirsten ANDERSEN LEIBBRANDT and Wilhelm August SCHNEIDER MEINING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na Karen (Meicy) SCHNEIDER ANDERSEN, *1939 in Lima, Pe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uillermo SCHNEIDER ANDERSEN, *1941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riana (Addie) Laura Ingeborg Andersen Leibbrandt,   Gen. 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: Lauritz Martin ANDERSEN MADSEN, *29.10.1863 in Martofte bei Odense, Denmark, +23.07.1958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her: Anna Marthina (Marthena) LEIBBRANDT BEYERS, *09.12.1883 in Cape Town, +12.01.1959 in Lima, P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*02.06.1919 in Lima, Per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oo Cesar Felix </w:t>
      </w:r>
      <w:r>
        <w:rPr>
          <w:rFonts w:cs="Arial" w:ascii="Arial" w:hAnsi="Arial"/>
          <w:caps/>
          <w:sz w:val="20"/>
          <w:szCs w:val="20"/>
        </w:rPr>
        <w:t xml:space="preserve">Barandiaran Novoa, +2007 </w:t>
      </w:r>
      <w:r>
        <w:rPr>
          <w:rFonts w:cs="Arial" w:ascii="Arial" w:hAnsi="Arial"/>
          <w:sz w:val="20"/>
          <w:szCs w:val="20"/>
        </w:rPr>
        <w:t>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ildren of Adriana (Addie) Laura Ingeborg </w:t>
      </w:r>
      <w:r>
        <w:rPr>
          <w:rFonts w:cs="Arial" w:ascii="Arial" w:hAnsi="Arial"/>
          <w:caps/>
          <w:sz w:val="20"/>
          <w:szCs w:val="20"/>
        </w:rPr>
        <w:t>Andersen Leibbrandt</w:t>
      </w:r>
      <w:r>
        <w:rPr>
          <w:rFonts w:cs="Arial" w:ascii="Arial" w:hAnsi="Arial"/>
          <w:sz w:val="20"/>
          <w:szCs w:val="20"/>
        </w:rPr>
        <w:t xml:space="preserve"> and Cesar Felix BARANDIARAN NOVO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Maria BARANDIARAN ANDERSEN, *1946 in Lima, P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e Maria BARANDIARAN ANDERSEN, *1953 in Lima, Pe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48:00Z</dcterms:created>
  <dc:creator>User</dc:creator>
  <dc:description/>
  <dc:language>en-US</dc:language>
  <cp:lastModifiedBy>User</cp:lastModifiedBy>
  <dcterms:modified xsi:type="dcterms:W3CDTF">2008-11-30T17:09:00Z</dcterms:modified>
  <cp:revision>4</cp:revision>
  <dc:subject/>
  <dc:title>Anna Marthina (Marthena) Leibbrandt Beyers, Gen</dc:title>
</cp:coreProperties>
</file>