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a Marthina (Marthena) Leibbrandt Beyers,   Gen. 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Father: Hendrik Albertus </w:t>
      </w:r>
      <w:r>
        <w:rPr>
          <w:rFonts w:cs="Arial" w:ascii="Arial" w:hAnsi="Arial"/>
          <w:caps/>
          <w:sz w:val="20"/>
          <w:szCs w:val="20"/>
        </w:rPr>
        <w:t>Leibbrandt</w:t>
      </w:r>
      <w:r>
        <w:rPr>
          <w:rFonts w:cs="Arial" w:ascii="Arial" w:hAnsi="Arial"/>
          <w:sz w:val="20"/>
          <w:szCs w:val="20"/>
        </w:rPr>
        <w:t>, * 07.02.1841, + 04.11.8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her: Maria Magdalena Anna BEYERS BRINK, *14.03.1856 in Paarl, +10.03.1905 in Gardens, Cape Town, South Af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09.12.1883 in Cape Town, +12.01.1959, Lima, Pe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o Lauritz Martin ANDERSEN MADSEN, *29.10.1863 in Martofte bei Odense, Denmark, +23.07.1958 in Lima, Pe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ildren of Anna Marthina (Marthena) LEIBBRANDT BEYERS and Lauritz Martin ANDERSEN MADSE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Karen Magdalena (Ninnie) </w:t>
      </w:r>
      <w:r>
        <w:rPr>
          <w:rFonts w:cs="Arial" w:ascii="Arial" w:hAnsi="Arial"/>
          <w:caps/>
          <w:sz w:val="20"/>
          <w:szCs w:val="20"/>
        </w:rPr>
        <w:t>Andersen Leibbrandt</w:t>
      </w:r>
      <w:r>
        <w:rPr>
          <w:rFonts w:cs="Arial" w:ascii="Arial" w:hAnsi="Arial"/>
          <w:sz w:val="20"/>
          <w:szCs w:val="20"/>
        </w:rPr>
        <w:t>, *10.09.1904 in Johannesburg, +18.04.1974 in Lima, Pe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 Magdalena (Cissie) Johanna ANDERSEN LEIBBRANDT, *13.05.1906 in Johannesburg, +02.05.2001 in Lima, Pe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 (Chiwie) Christian Hendrik ANDERSEN LEIBBRANDT, *29.08.1907 in Johannesburg, +28.12.1932 in Lima, Peru (end of li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blo Lauritz Martin ANDERSEN LEIBBRANDT; *28.12.1909 in Lima, +20.01.1992 in Lima, Peru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nd of li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to Carlos Peter ANDERSEN LEIBBRANDT, *05.11.1911 in Lima, +01.09.1999 in Lima, Pe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Christina Kirsten ANDERSEN LEIBBRANDT, *05.04.1913 in Lima, +31.10.1999 in Lima, Pe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a (Addie) Laura Ingeborg ANDERSEN LEIBBRANDT, *1919 in Lima, Pe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is Mary Hilda ANDERSEN LEIBBRANDT, *01.01.1921 in Lima, +03.01.1983 in U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dys Dorothy Elena ANDERSEN LEIBBRANDT, *26.06.1922 in Lima, +18.08.1994 in Lima, Pe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bald John Michel ANDERSEN LEIBBRANDT, *15.03.1925 in Lima, +28.07.2007 in Lima, Peru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nd of l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 Magdalena (Cissie) Johanna Andersen Leibbrandt,   Gen. 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ther: Lauritz Martin ANDERSEN MADSEN, *29.10.1863 in Martofte bei Odense, Denmark, +23.07.1958 in Lima, Pe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her: Anna Marthina (Marthena) LEIBBRANDT BEYERS, *09.12.1883 in Cape Town, +12.01.1959 in Lima, Pe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13.05.1906 in Johannesburg, +02.05.2001 in Lima, Per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oo Friedrich (Fritz) Wilhelm Karl </w:t>
      </w:r>
      <w:r>
        <w:rPr>
          <w:rFonts w:cs="Arial" w:ascii="Arial" w:hAnsi="Arial"/>
          <w:caps/>
          <w:sz w:val="20"/>
          <w:szCs w:val="20"/>
        </w:rPr>
        <w:t>Mevius Niemeyer</w:t>
      </w:r>
      <w:r>
        <w:rPr>
          <w:rFonts w:cs="Arial" w:ascii="Arial" w:hAnsi="Arial"/>
          <w:sz w:val="20"/>
          <w:szCs w:val="20"/>
        </w:rPr>
        <w:t>, *05.05.1904 in Hannover, +21.04.1986 in Lima, Pe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ildren of Maria Magdalena (Cissie) Johanna ANDERSEN LEIBBRANDT and Friedrich (Fritz) Wilhelm Karl MEVIUS NIEMEY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 Laurits MEVIUS ANDERSEN, *1929 in Lima, +1995 in Lima, Pe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borg Maria MEVIUS ANDERSEN, *1931 in Lima, Pe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drich Wilhelm MEVIUS ANDERSEN, *1934 in Lima, Pe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Heinrich MEVIUS ANDERSEN, *1936 in Lambayeque, Per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1:59:00Z</dcterms:created>
  <dc:creator>User</dc:creator>
  <dc:description/>
  <dc:language>en-US</dc:language>
  <cp:lastModifiedBy>hl</cp:lastModifiedBy>
  <dcterms:modified xsi:type="dcterms:W3CDTF">2008-11-29T21:59:00Z</dcterms:modified>
  <cp:revision>2</cp:revision>
  <dc:subject/>
  <dc:title>Anna Marthina (Marthena) Leibbrandt Beyers, Gen</dc:title>
</cp:coreProperties>
</file>