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Hallo Marijk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Je bent zeer welkom bij onze Leibbrandt senior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 xml:space="preserve">De reunie is 3 augustus 2011 vanaf 10.30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Als het weer het toelaat doen we dat in de tuin:  http://www.leibbrandt.com/tuin/     (slideshow met 444 foto's, begint toen het huis er nog niet stond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De route hier naar toe staat op http://www.leibbrandt.com/homepage/route.ht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Je vertelde dat je een tussenstop maakt bij je zoon in Nijmeg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Met mijn broer die ook in Nijmegen woont heb ik al afgesproken dat je met hem en zijn vrouw kan meerijden naar Bes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Hun adres is 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  <w:lang w:val="nl-NL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lang w:val="nl-NL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nl-NL"/>
        </w:rPr>
        <w:t xml:space="preserve">C.C.(Cees) Leibbrandt en L. (Loes) Oosterdijk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eastAsia="Arial" w:cs="Arial" w:ascii="Arial" w:hAnsi="Arial"/>
          <w:color w:val="000000"/>
          <w:sz w:val="22"/>
          <w:szCs w:val="22"/>
          <w:lang w:val="nl-NL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nl-NL"/>
        </w:rPr>
        <w:t xml:space="preserve">Graadt van Roggenstraat 33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eastAsia="Arial" w:cs="Arial" w:ascii="Arial" w:hAnsi="Arial"/>
          <w:color w:val="000000"/>
          <w:sz w:val="22"/>
          <w:szCs w:val="22"/>
          <w:lang w:val="nl-NL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nl-NL"/>
        </w:rPr>
        <w:t xml:space="preserve">6522AW Nijmegen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eastAsia="Arial" w:cs="Arial" w:ascii="Arial" w:hAnsi="Arial"/>
          <w:color w:val="000000"/>
          <w:sz w:val="22"/>
          <w:szCs w:val="22"/>
          <w:lang w:val="nl-NL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nl-NL"/>
        </w:rPr>
        <w:t>cc@leibbrandt.ne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eastAsia="Arial" w:cs="Arial" w:ascii="Arial" w:hAnsi="Arial"/>
          <w:color w:val="000000"/>
          <w:sz w:val="22"/>
          <w:szCs w:val="22"/>
          <w:lang w:val="nl-NL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nl-NL"/>
        </w:rPr>
        <w:t>024 3607236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eastAsia="Arial" w:cs="Arial" w:ascii="Arial" w:hAnsi="Arial"/>
          <w:color w:val="000000"/>
          <w:sz w:val="22"/>
          <w:szCs w:val="22"/>
          <w:lang w:val="nl-NL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nl-NL"/>
        </w:rPr>
        <w:t>06 5114 106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Als je over de Waalbrug Nijmegen binnen komt, op het verkeersplein naar Kleef gaan 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als je over het verkeersplein heen bent niet naar Kleef gaan maar een straat eerder rechtsaf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dat is de Graadt van Roggenstraat. (gaat wat omhoog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Het appartementengebouw links waar ze wonen is een deel van het hotel Belvoir wat je op de Waalbrug al zie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Cees helpt je wel met het parkeren.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 xml:space="preserve">De andere L-reunisten zijn allen kleinkinderen van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nl-NL"/>
        </w:rPr>
        <w:t>T7)</w:t>
      </w:r>
      <w:r>
        <w:rPr>
          <w:rFonts w:cs="Arial" w:ascii="Arial" w:hAnsi="Arial"/>
          <w:b/>
          <w:bCs/>
          <w:color w:val="000000"/>
          <w:sz w:val="20"/>
          <w:szCs w:val="20"/>
          <w:lang w:val="nl-N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  <w:lang w:val="nl-NL"/>
          </w:rPr>
          <w:t>Christian Leibbrandt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nl-NL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  <w:lang w:val="nl-NL"/>
        </w:rPr>
        <w:t xml:space="preserve">Gen. 11 </w:t>
      </w:r>
      <w:hyperlink r:id="rId3">
        <w:r>
          <w:rPr>
            <w:rStyle w:val="InternetLink"/>
            <w:lang w:val="nl-NL"/>
          </w:rPr>
          <w:t>LEIBBRANDT_Archive/Christian_Leibbrandt/christian_Leibbrandt_vdoesb.htm</w:t>
        </w:r>
      </w:hyperlink>
      <w:r>
        <w:rPr>
          <w:rFonts w:cs="Arial" w:ascii="Arial" w:hAnsi="Arial"/>
          <w:color w:val="000000"/>
          <w:sz w:val="20"/>
          <w:szCs w:val="20"/>
          <w:lang w:val="nl-NL"/>
        </w:rPr>
        <w:br/>
        <w:t xml:space="preserve">Vader: Johann Gottfried Leibbrandt, * 10.12.1814 in Ilsfeld, † 11.03.1875 in Amsterdam </w:t>
        <w:br/>
        <w:t xml:space="preserve">Moeder: Jansje Lieneke, * 1826, † 1909 in Amsterdam. </w:t>
        <w:br/>
        <w:t xml:space="preserve">Winkelier in Amsterdam. Schilderde en tekende uit liefhebberij. </w:t>
        <w:br/>
        <w:t xml:space="preserve">* 03.08.1868 in Amsterdam, † 22.09.1941 in Amsterdam, Kuiperstraat 12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Het zijn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nl-NL"/>
        </w:rPr>
        <w:t xml:space="preserve">T7.1.2) 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  <w:lang w:val="nl-NL"/>
          </w:rPr>
          <w:t xml:space="preserve">Bertha Leibbrandt </w:t>
        </w:r>
      </w:hyperlink>
      <w:r>
        <w:rPr>
          <w:rFonts w:cs="Arial" w:ascii="Arial" w:hAnsi="Arial"/>
          <w:color w:val="000000"/>
          <w:sz w:val="20"/>
          <w:szCs w:val="20"/>
          <w:lang w:val="nl-NL"/>
        </w:rPr>
        <w:t xml:space="preserve">        Gen. 13 </w:t>
        <w:br/>
        <w:t xml:space="preserve">Vader: Johann Gottfried Leibbrandt, * 29.10.1898 in Amsterdam, † 21.09.1943 in Amsterdam </w:t>
        <w:br/>
        <w:t xml:space="preserve">Moeder: Jacoba Roelfina Stagger, * 27.05.1900 in Meppel, † 20.06.1986 in Eindhoven. </w:t>
        <w:br/>
        <w:t xml:space="preserve">* 02.07.1929 in Amsterdam </w:t>
        <w:br/>
        <w:t xml:space="preserve">oo 1956 Willem Johannes Schot, * 07.07.1925 in 's Gravenhage </w:t>
        <w:br/>
        <w:t xml:space="preserve">Kinderen van Bertha Leibbrandt en Willem Johannes Schot : </w:t>
        <w:br/>
        <w:t xml:space="preserve">1.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Jacoline Schot,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fr-FR"/>
          </w:rPr>
          <w:t>E-mail: contacto@fx.ro</w:t>
        </w:r>
      </w:hyperlink>
      <w:r>
        <w:rPr>
          <w:rFonts w:cs="Arial" w:ascii="Arial" w:hAnsi="Arial"/>
          <w:color w:val="000000"/>
          <w:sz w:val="20"/>
          <w:szCs w:val="20"/>
          <w:lang w:val="fr-FR"/>
        </w:rPr>
        <w:t xml:space="preserve"> * 08.05.1957 in Bombay, India </w:t>
        <w:br/>
        <w:t xml:space="preserve">    oo 1976, Luis Manuel José de la Puente Canevaro Lavalle Barreda, * 27.06.1954 in Lima, Peru. </w:t>
        <w:br/>
        <w:t xml:space="preserve">    Kinderen van Jacoline Schot en Luis Manuel José de la Puente Canevaro Lavalle Barreda: </w:t>
        <w:br/>
        <w:t xml:space="preserve">       1. Christina Irene de la Puente Schot Canevaro Leibbrandt, * 29.07.1977 in Lima. </w:t>
        <w:br/>
        <w:t xml:space="preserve">       2. Luz Maria de la Puente Schot Canevaro Leibbrandt, * 29.07.1979 in Lima. </w:t>
        <w:br/>
        <w:t xml:space="preserve">       3. Manuel José de la Puente Schot Canevaro Leibbrandt, * 12.03.1983 in Lima. </w:t>
        <w:br/>
        <w:t xml:space="preserve">2. Trijntje Annamarie Schot,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fr-FR"/>
          </w:rPr>
          <w:t>E-mail: Annemarie.Liechti@compu.ch</w:t>
        </w:r>
      </w:hyperlink>
      <w:r>
        <w:rPr>
          <w:rFonts w:cs="Arial" w:ascii="Arial" w:hAnsi="Arial"/>
          <w:color w:val="000000"/>
          <w:sz w:val="20"/>
          <w:szCs w:val="20"/>
          <w:lang w:val="fr-FR"/>
        </w:rPr>
        <w:t xml:space="preserve"> * 10.05.1959 in Bombay, India </w:t>
        <w:br/>
        <w:t xml:space="preserve">    oo 05.09.1989 Max Liechti, * 06.02.1955 in Genève, Zwitserland </w:t>
        <w:br/>
        <w:t xml:space="preserve">3. Albert Johan Gottfried Schot, alsh@ch.ibm.com * 29.11.1963 in Genève, Zwitserland </w:t>
        <w:br/>
        <w:t xml:space="preserve">    oo Susanne Regina Quenzer, * 19.12.1962 in Baden Baden </w:t>
        <w:br/>
        <w:t xml:space="preserve">    Kinderen van Albert Johan Gottfried Schot en Susanne Regina Quenzer: </w:t>
        <w:br/>
        <w:t xml:space="preserve">       1. </w:t>
      </w:r>
      <w:r>
        <w:rPr>
          <w:rFonts w:cs="Arial" w:ascii="Arial" w:hAnsi="Arial"/>
          <w:color w:val="000000"/>
          <w:sz w:val="20"/>
          <w:szCs w:val="20"/>
          <w:lang w:val="nl-NL"/>
        </w:rPr>
        <w:t xml:space="preserve">Cédric David, * 06.09.1989 in Genève, Zwitserland </w:t>
        <w:br/>
        <w:t xml:space="preserve">       2. Stephanie Jacoba Regina, * 07.02.1992 in Zürich, Zwitserland. </w:t>
        <w:br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nl-NL"/>
        </w:rPr>
        <w:t>T7.1.3)</w:t>
      </w:r>
      <w:r>
        <w:rPr>
          <w:rFonts w:cs="Arial" w:ascii="Arial" w:hAnsi="Arial"/>
          <w:b/>
          <w:bCs/>
          <w:color w:val="000000"/>
          <w:sz w:val="20"/>
          <w:szCs w:val="20"/>
          <w:lang w:val="nl-NL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  <w:lang w:val="nl-NL"/>
          </w:rPr>
          <w:t>Gottfried Johann Leibbrandt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nl-NL"/>
        </w:rPr>
        <w:t xml:space="preserve">,         </w:t>
      </w:r>
      <w:r>
        <w:rPr>
          <w:rFonts w:cs="Arial" w:ascii="Arial" w:hAnsi="Arial"/>
          <w:color w:val="000000"/>
          <w:sz w:val="20"/>
          <w:szCs w:val="20"/>
          <w:lang w:val="nl-NL"/>
        </w:rPr>
        <w:t xml:space="preserve">Gen. 13 </w:t>
        <w:br/>
        <w:t xml:space="preserve">Vader: Johann Gottfried Leibbrandt, * 29.10.1898 in Amsterdam, † 21.09.1943 in Amsterdam </w:t>
        <w:br/>
        <w:t xml:space="preserve">Moeder: Jacoba Roelfina Stagger, * 27.05.1900 in Meppel, † 20.06.1986 in Eindhoven. </w:t>
        <w:br/>
        <w:t xml:space="preserve">   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- Professor of Economics at the Free University of Amsterdam. </w:t>
        <w:br/>
        <w:t xml:space="preserve">    - Former Director-General for Higher Education and Research at the Dutch Ministry of Education and Research. </w:t>
        <w:br/>
        <w:t xml:space="preserve">    - Founding president of the Open University of the Netherlands. </w:t>
        <w:br/>
        <w:t xml:space="preserve">* 20.02.1932 in Amsterdam </w:t>
        <w:br/>
        <w:t xml:space="preserve">oo 19.12.1959, Golida Wilhelmina Donner, * 26.06.1932 in 's Gravenhage.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GB"/>
          </w:rPr>
          <w:t>Stamboom familie Donner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  <w:br/>
        <w:t xml:space="preserve">Kinderen van Gottfried Johann Leibbrandt en Golida Wilhelmina Donner: 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    1. </w:t>
      </w:r>
      <w:r>
        <w:rPr>
          <w:rFonts w:cs="Arial" w:ascii="Arial" w:hAnsi="Arial"/>
          <w:b/>
          <w:bCs/>
          <w:color w:val="000000"/>
          <w:sz w:val="20"/>
          <w:szCs w:val="20"/>
          <w:lang w:val="nl-NL"/>
        </w:rPr>
        <w:t>Johan Gottfried Leibbrandt,</w:t>
      </w:r>
      <w:r>
        <w:rPr>
          <w:rFonts w:cs="Arial" w:ascii="Arial" w:hAnsi="Arial"/>
          <w:color w:val="000000"/>
          <w:sz w:val="20"/>
          <w:szCs w:val="20"/>
          <w:lang w:val="nl-NL"/>
        </w:rPr>
        <w:t xml:space="preserve"> * 24.03.1961 in Amsterdam (=T7.1.3.1) 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nl-NL"/>
        </w:rPr>
        <w:t xml:space="preserve">    2. Godert Willem Renswoud (Wouter) Leibbrandt,</w:t>
      </w:r>
      <w:r>
        <w:rPr>
          <w:rFonts w:cs="Arial" w:ascii="Arial" w:hAnsi="Arial"/>
          <w:color w:val="000000"/>
          <w:sz w:val="20"/>
          <w:szCs w:val="20"/>
          <w:lang w:val="nl-NL"/>
        </w:rPr>
        <w:t xml:space="preserve"> * 26. 09.1963 in Amsterdam (=T7.1.3.2) 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nl-NL"/>
        </w:rPr>
        <w:t xml:space="preserve">    3. Gelmer Jacob Leibbrandt,</w:t>
      </w:r>
      <w:r>
        <w:rPr>
          <w:rFonts w:cs="Arial" w:ascii="Arial" w:hAnsi="Arial"/>
          <w:color w:val="000000"/>
          <w:sz w:val="20"/>
          <w:szCs w:val="20"/>
          <w:lang w:val="nl-NL"/>
        </w:rPr>
        <w:t xml:space="preserve"> * 16.10.1966 in Amstelveen (=T7.1.3.3) 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nl-NL"/>
        </w:rPr>
        <w:t xml:space="preserve">    4. Jan Leibbrandt,</w:t>
      </w:r>
      <w:r>
        <w:rPr>
          <w:rFonts w:cs="Arial" w:ascii="Arial" w:hAnsi="Arial"/>
          <w:color w:val="000000"/>
          <w:sz w:val="20"/>
          <w:szCs w:val="20"/>
          <w:lang w:val="nl-NL"/>
        </w:rPr>
        <w:t xml:space="preserve"> * 18.11.1968 in Amstelveen (=T7.1.3.4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nl-NL"/>
        </w:rPr>
        <w:t xml:space="preserve">T7.1.4) </w:t>
      </w:r>
      <w:r>
        <w:rPr>
          <w:rFonts w:cs="Arial" w:ascii="Arial" w:hAnsi="Arial"/>
          <w:b/>
          <w:bCs/>
          <w:color w:val="000000"/>
          <w:sz w:val="20"/>
          <w:szCs w:val="20"/>
          <w:lang w:val="nl-NL"/>
        </w:rPr>
        <w:t xml:space="preserve">Jan Willem Leibbrandt       </w:t>
      </w:r>
      <w:r>
        <w:rPr>
          <w:rFonts w:cs="Arial" w:ascii="Arial" w:hAnsi="Arial"/>
          <w:color w:val="000000"/>
          <w:sz w:val="20"/>
          <w:szCs w:val="20"/>
          <w:lang w:val="nl-NL"/>
        </w:rPr>
        <w:t xml:space="preserve">Gen. 13 </w:t>
        <w:br/>
        <w:t xml:space="preserve">Vader: Johann Gottfried Leibbrandt, * 29.10.1898 in Amsterdam, † 21.09.1943 in Amsterdam </w:t>
        <w:br/>
        <w:t>Moeder: Jacoba Roelfina Stagger, * 27.05.1900 in Meppel, † 20.06.1986 in Eindhoven.</w:t>
        <w:br/>
        <w:t xml:space="preserve">* 15.06.1936 in Amsterdam </w:t>
        <w:br/>
        <w:t xml:space="preserve">oo 4 november 1965 Eefje Havinga, * 24.12.1932 in Eindhoven. </w:t>
        <w:br/>
        <w:t xml:space="preserve">Kinderen van Jan Willem Leibbrandt en Eefje Havinga: </w:t>
        <w:br/>
        <w:t xml:space="preserve">1. Johan Gottfried Leibbrandt, * 20.10.1966 in Eindhoven </w:t>
        <w:br/>
        <w:t xml:space="preserve">2. Helena Dorothea Leibbrandt,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nl-NL"/>
          </w:rPr>
          <w:t>E-mail: hetdecor@filternet.nl</w:t>
        </w:r>
      </w:hyperlink>
      <w:r>
        <w:rPr>
          <w:rFonts w:cs="Arial" w:ascii="Arial" w:hAnsi="Arial"/>
          <w:color w:val="000000"/>
          <w:sz w:val="20"/>
          <w:szCs w:val="20"/>
          <w:lang w:val="nl-NL"/>
        </w:rPr>
        <w:t xml:space="preserve"> Geb 23.04.1968 in Eindhoven </w:t>
        <w:br/>
        <w:t xml:space="preserve">    oo 12 september 1998 Erik Schimmel * 15.05.1962 in Den Haag </w:t>
        <w:br/>
        <w:t xml:space="preserve">    Kinderen van Helena Dorothea Leibbrandt en Erik Schimmel: </w:t>
        <w:br/>
        <w:t xml:space="preserve">    1. Manasse Albert Jan Schimmel, * 23.11.2000 in Den Haag </w:t>
        <w:br/>
        <w:t xml:space="preserve">    2. Nathan Bernard Tijmen Schimmel, * 06.10.2002 in Den Haag </w:t>
        <w:br/>
        <w:t xml:space="preserve">3. Berend Bernard Leibbrandt, * 27.02.1970. in Eindhoven </w:t>
        <w:br/>
        <w:t xml:space="preserve">    oo Loes Keuper, * 07.01.1973 in Amsterdam http://members.chello.nl/l.keuper </w:t>
        <w:br/>
        <w:t xml:space="preserve">    Kinderen van Berend Bernard Leibbrandt en Loes Keuper: </w:t>
        <w:br/>
        <w:t xml:space="preserve">    1. Finnegan Laurence Leibbrandt, * 19.09.2003 in Amsterdam </w:t>
        <w:br/>
        <w:t xml:space="preserve">    2. Olivia Beertje Leibbrandt, * 13.05.2008 in Amsterdam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nl-NL"/>
        </w:rPr>
        <w:t>T7.3.1)</w:t>
      </w:r>
      <w:r>
        <w:rPr>
          <w:rFonts w:cs="Arial" w:ascii="Arial" w:hAnsi="Arial"/>
          <w:b/>
          <w:bCs/>
          <w:color w:val="000000"/>
          <w:sz w:val="20"/>
          <w:szCs w:val="20"/>
          <w:lang w:val="nl-NL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  <w:lang w:val="nl-NL"/>
          </w:rPr>
          <w:t>Cornelis Christian Leibbrandt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nl-NL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  <w:lang w:val="nl-NL"/>
        </w:rPr>
        <w:t xml:space="preserve">Gen. 13 </w:t>
        <w:br/>
        <w:t xml:space="preserve">Vader: Christian Wilhelm Leibbrandt, * 16.04.1906 in Amsterdam, † 05.04.1994 in Amersfoort. </w:t>
        <w:br/>
        <w:t xml:space="preserve">Moeder: Cornelia Jacomina Bovenkerk, * 19.10.1906 in Amsterdam, † 28.03.1989 in Amersfoort. </w:t>
        <w:br/>
        <w:t xml:space="preserve">      Otorhinolaryngologist, retired 1995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nl-NL"/>
          </w:rPr>
          <w:t>cc@Leibbrandt.net</w:t>
        </w:r>
      </w:hyperlink>
      <w:r>
        <w:rPr>
          <w:rFonts w:cs="Arial" w:ascii="Arial" w:hAnsi="Arial"/>
          <w:color w:val="000000"/>
          <w:sz w:val="20"/>
          <w:szCs w:val="20"/>
          <w:lang w:val="nl-NL"/>
        </w:rPr>
        <w:t xml:space="preserve"> </w:t>
        <w:br/>
        <w:t xml:space="preserve">      1999 - 2002 Secretary-General of the UEMS (European Union of Medical Specialists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nl-NL"/>
          </w:rPr>
          <w:t>http://www.uems.net</w:t>
        </w:r>
      </w:hyperlink>
      <w:r>
        <w:rPr>
          <w:rFonts w:cs="Arial" w:ascii="Arial" w:hAnsi="Arial"/>
          <w:color w:val="000000"/>
          <w:sz w:val="20"/>
          <w:szCs w:val="20"/>
          <w:lang w:val="nl-NL"/>
        </w:rPr>
        <w:t xml:space="preserve"> ) </w:t>
        <w:br/>
        <w:t xml:space="preserve">* 20.10.1935 in Groesbeek </w:t>
        <w:br/>
        <w:t xml:space="preserve">I. oo 1961 Elisa Henriette Margaretha Nikkels, * 12.03.1936 in Tubbergen, † 25.03.1995 in Amersfoort </w:t>
      </w:r>
      <w:hyperlink r:id="rId13">
        <w:r>
          <w:rPr>
            <w:rStyle w:val="InternetLink"/>
            <w:lang w:val="nl-NL"/>
          </w:rPr>
          <w:t>LEIBBRANDT_Archive/Cees_Leibbrandt/plate_text.htm</w:t>
        </w:r>
      </w:hyperlink>
      <w:r>
        <w:rPr>
          <w:rFonts w:cs="Arial" w:ascii="Arial" w:hAnsi="Arial"/>
          <w:color w:val="000000"/>
          <w:sz w:val="20"/>
          <w:szCs w:val="20"/>
          <w:lang w:val="nl-NL"/>
        </w:rPr>
        <w:br/>
        <w:t xml:space="preserve">II. oo 19.10.1996 Louisa Oosterdijk in Nijmegen, * 27.12.1933 </w:t>
        <w:br/>
        <w:t xml:space="preserve">Kinderen van Cornelis Christian Leibbrandt en Elisa Henriette Margaretha Nikkels, geboren in Utrecht: 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nl-NL"/>
        </w:rPr>
        <w:t xml:space="preserve">   1. Christian Herman Leibbrandt </w:t>
      </w:r>
      <w:r>
        <w:rPr>
          <w:rFonts w:cs="Arial" w:ascii="Arial" w:hAnsi="Arial"/>
          <w:color w:val="000000"/>
          <w:sz w:val="20"/>
          <w:szCs w:val="20"/>
          <w:lang w:val="nl-NL"/>
        </w:rPr>
        <w:t xml:space="preserve">* 20.07.1965 in Utrecht, </w:t>
        <w:br/>
        <w:t xml:space="preserve">   2. Anke Jacoba Leibbrandt * 22.12.1966 in Utrecht, dietist-psycholoog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nl-NL"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  <w:lang w:val="nl-NL"/>
          </w:rPr>
          <w:t>Hans Lodewijk Leibbrandt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nl-NL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lang w:val="nl-NL"/>
        </w:rPr>
        <w:t xml:space="preserve">   Gen. 13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  <w:lang w:val="nl-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nl-NL"/>
        </w:rPr>
        <w:t xml:space="preserve">Vader: Christian Wilhelm Leibbrandt, * 16.04.1906 in Amsterdam, † 05.04.1994 in Amersfoort. </w:t>
        <w:br/>
        <w:t xml:space="preserve">Moeder: Cornelia Jacomina Bovenkerk, * 19.10.1906 in Amsterdam, † 28.03.1989 in Amersfoort. </w:t>
        <w:br/>
        <w:t xml:space="preserve">Elektrotechnisch ingenieur, retired 2003 , </w:t>
        <w:br/>
        <w:t xml:space="preserve">* 19.06.1943 in Utrecht </w:t>
        <w:br/>
      </w:r>
      <w:hyperlink r:id="rId1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nl-NL"/>
          </w:rPr>
          <w:t>oo 10.12.1971 in Eindhoven</w:t>
        </w:r>
      </w:hyperlink>
      <w:r>
        <w:rPr>
          <w:rFonts w:cs="Arial" w:ascii="Arial" w:hAnsi="Arial"/>
          <w:color w:val="000000"/>
          <w:sz w:val="20"/>
          <w:szCs w:val="20"/>
          <w:lang w:val="nl-NL"/>
        </w:rPr>
        <w:t xml:space="preserve"> met </w:t>
      </w:r>
      <w:hyperlink r:id="rId1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nl-NL"/>
          </w:rPr>
          <w:t>Elina Christina Geerse</w:t>
        </w:r>
      </w:hyperlink>
      <w:r>
        <w:rPr>
          <w:rFonts w:cs="Arial" w:ascii="Arial" w:hAnsi="Arial"/>
          <w:color w:val="000000"/>
          <w:sz w:val="20"/>
          <w:szCs w:val="20"/>
          <w:lang w:val="nl-NL"/>
        </w:rPr>
        <w:t xml:space="preserve">, door ds W.Roggeveen. </w:t>
        <w:br/>
        <w:t xml:space="preserve">* 06.10.1943 in Grijpskerke. Dochter van </w:t>
      </w:r>
      <w:hyperlink r:id="rId1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nl-NL"/>
          </w:rPr>
          <w:t>Christiaan Geerse</w:t>
        </w:r>
      </w:hyperlink>
      <w:r>
        <w:rPr>
          <w:rFonts w:cs="Arial" w:ascii="Arial" w:hAnsi="Arial"/>
          <w:color w:val="000000"/>
          <w:sz w:val="20"/>
          <w:szCs w:val="20"/>
          <w:lang w:val="nl-NL"/>
        </w:rPr>
        <w:t xml:space="preserve">, * 17.05.1925 te Koudekerke, † 19.08.2010 te Arnhem </w:t>
        <w:br/>
        <w:t xml:space="preserve">en Dina Suzanna Boogaard, * 09.02.1927 te Grijpskerke, † 16.11.1944 te Middelburg op 17-jarige leeftijd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 xml:space="preserve">Kinderen van Hans Lodewijk Leibbrandt en Elina Christina Geerse, geboren in Eindhoven: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  <w:lang w:val="nl-NL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val="nl-NL"/>
        </w:rPr>
        <w:t xml:space="preserve">1. Suzanna Cornelia (Suzan) Leibbrandt   * 25.06.1974 in Eindhoven </w:t>
        <w:br/>
        <w:t xml:space="preserve">   2. </w:t>
      </w:r>
      <w:r>
        <w:rPr>
          <w:rFonts w:cs="Arial" w:ascii="Arial" w:hAnsi="Arial"/>
          <w:b/>
          <w:bCs/>
          <w:color w:val="000000"/>
          <w:sz w:val="20"/>
          <w:szCs w:val="20"/>
          <w:lang w:val="nl-NL"/>
        </w:rPr>
        <w:t xml:space="preserve">Elizabeth Wilhelmina (Lizet) Leibbrandt </w:t>
      </w:r>
      <w:r>
        <w:rPr>
          <w:rFonts w:cs="Arial" w:ascii="Arial" w:hAnsi="Arial"/>
          <w:color w:val="000000"/>
          <w:sz w:val="20"/>
          <w:szCs w:val="20"/>
          <w:lang w:val="nl-NL"/>
        </w:rPr>
        <w:t xml:space="preserve">EWLeibbrandt@hotmail.com * 07.11.1975 in Eindhoven </w:t>
        <w:br/>
        <w:t xml:space="preserve">       </w:t>
      </w:r>
      <w:hyperlink r:id="rId1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nl-NL"/>
          </w:rPr>
          <w:t>oo 26.08.2006 in Rotterdam</w:t>
        </w:r>
      </w:hyperlink>
      <w:r>
        <w:rPr>
          <w:rFonts w:cs="Arial" w:ascii="Arial" w:hAnsi="Arial"/>
          <w:color w:val="000000"/>
          <w:sz w:val="20"/>
          <w:szCs w:val="20"/>
          <w:lang w:val="nl-NL"/>
        </w:rPr>
        <w:t xml:space="preserve"> met </w:t>
      </w:r>
      <w:hyperlink r:id="rId1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nl-NL"/>
          </w:rPr>
          <w:t>Mark Sebastiaan Friesen</w:t>
        </w:r>
      </w:hyperlink>
      <w:r>
        <w:rPr>
          <w:rFonts w:cs="Arial" w:ascii="Arial" w:hAnsi="Arial"/>
          <w:color w:val="000000"/>
          <w:sz w:val="20"/>
          <w:szCs w:val="20"/>
          <w:lang w:val="nl-NL"/>
        </w:rPr>
        <w:t xml:space="preserve">, * 15.02.1976 in London </w:t>
        <w:br/>
        <w:t xml:space="preserve">   3. </w:t>
      </w:r>
      <w:r>
        <w:rPr>
          <w:rFonts w:cs="Arial" w:ascii="Arial" w:hAnsi="Arial"/>
          <w:b/>
          <w:bCs/>
          <w:color w:val="000000"/>
          <w:sz w:val="20"/>
          <w:szCs w:val="20"/>
          <w:lang w:val="nl-NL"/>
        </w:rPr>
        <w:t xml:space="preserve">Cornelis Christian </w:t>
      </w:r>
      <w:hyperlink r:id="rId20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  <w:lang w:val="nl-NL"/>
          </w:rPr>
          <w:t>(Niels)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nl-NL"/>
        </w:rPr>
        <w:t xml:space="preserve"> Leibbrandt</w:t>
      </w:r>
      <w:r>
        <w:rPr>
          <w:rFonts w:cs="Arial" w:ascii="Arial" w:hAnsi="Arial"/>
          <w:color w:val="000000"/>
          <w:sz w:val="20"/>
          <w:szCs w:val="20"/>
          <w:lang w:val="nl-NL"/>
        </w:rPr>
        <w:t xml:space="preserve"> * 26.04.1978 in Eindhoven </w:t>
        <w:br/>
        <w:t xml:space="preserve">        </w:t>
      </w:r>
      <w:hyperlink r:id="rId2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nl-NL"/>
          </w:rPr>
          <w:t>oo 04.09.2010 met Patricia Beks</w:t>
        </w:r>
      </w:hyperlink>
      <w:r>
        <w:rPr>
          <w:rFonts w:cs="Arial" w:ascii="Arial" w:hAnsi="Arial"/>
          <w:color w:val="000000"/>
          <w:sz w:val="20"/>
          <w:szCs w:val="20"/>
          <w:lang w:val="nl-NL"/>
        </w:rPr>
        <w:t xml:space="preserve"> in </w:t>
      </w:r>
      <w:hyperlink r:id="rId2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nl-NL"/>
          </w:rPr>
          <w:t>La Fratta - Toscane</w:t>
        </w:r>
      </w:hyperlink>
      <w:r>
        <w:rPr>
          <w:rFonts w:cs="Arial" w:ascii="Arial" w:hAnsi="Arial"/>
          <w:color w:val="000000"/>
          <w:sz w:val="20"/>
          <w:szCs w:val="20"/>
          <w:lang w:val="nl-NL"/>
        </w:rPr>
        <w:t xml:space="preserve">, &amp; 23-12-2010 in Geldrop, * 17.07.1980 in Geldrop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3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IBBRANDT_Archive/Christian_Leibbrandt/christian_Leibbrandt.htm" TargetMode="External"/><Relationship Id="rId3" Type="http://schemas.openxmlformats.org/officeDocument/2006/relationships/hyperlink" Target="../in/LEIBBRANDT_Archive/Christian_Leibbrandt/christian_Leibbrandt_vdoesb.htm" TargetMode="External"/><Relationship Id="rId4" Type="http://schemas.openxmlformats.org/officeDocument/2006/relationships/hyperlink" Target="../in/LEIBBRANDT_Archive/STAMBOOM_L/Bertha.jpg" TargetMode="External"/><Relationship Id="rId5" Type="http://schemas.openxmlformats.org/officeDocument/2006/relationships/hyperlink" Target="mailto:contacto@fx.ro" TargetMode="External"/><Relationship Id="rId6" Type="http://schemas.openxmlformats.org/officeDocument/2006/relationships/hyperlink" Target="mailto:Annemarie.Liechti@compu.ch" TargetMode="External"/><Relationship Id="rId7" Type="http://schemas.openxmlformats.org/officeDocument/2006/relationships/hyperlink" Target="../in/LEIBBRANDT_Archive/Gottfried_Leibbrandt_denHaag/Dr_Leibbrandt.htm" TargetMode="External"/><Relationship Id="rId8" Type="http://schemas.openxmlformats.org/officeDocument/2006/relationships/hyperlink" Target="../in/LEIBBRANDT_Archive/Donner/Andreas_Matthias_DONNER.htm" TargetMode="External"/><Relationship Id="rId9" Type="http://schemas.openxmlformats.org/officeDocument/2006/relationships/hyperlink" Target="mailto:hetdecor@filternet.nl" TargetMode="External"/><Relationship Id="rId10" Type="http://schemas.openxmlformats.org/officeDocument/2006/relationships/hyperlink" Target="../in/LEIBBRANDT_Archive/Cees_Leibbrandt/plate_text.htm" TargetMode="External"/><Relationship Id="rId11" Type="http://schemas.openxmlformats.org/officeDocument/2006/relationships/hyperlink" Target="mailto:cc@Leibbrandt.net" TargetMode="External"/><Relationship Id="rId12" Type="http://schemas.openxmlformats.org/officeDocument/2006/relationships/hyperlink" Target="http://www.uems.net/" TargetMode="External"/><Relationship Id="rId13" Type="http://schemas.openxmlformats.org/officeDocument/2006/relationships/hyperlink" Target="../in/LEIBBRANDT_Archive/Cees_Leibbrandt/plate_text.htm" TargetMode="External"/><Relationship Id="rId14" Type="http://schemas.openxmlformats.org/officeDocument/2006/relationships/hyperlink" Target="../in/homepage/index.htm" TargetMode="External"/><Relationship Id="rId15" Type="http://schemas.openxmlformats.org/officeDocument/2006/relationships/hyperlink" Target="../in/LEIBBRANDT_Archive/STAMBOOM_L/10-12-1971hans&amp;ina1024.jpg" TargetMode="External"/><Relationship Id="rId16" Type="http://schemas.openxmlformats.org/officeDocument/2006/relationships/hyperlink" Target="../in/LEIBBRANDT_Archive/Tyde_JANS/Parenteel_Tyde_JANS_files/schaaf.htm" TargetMode="External"/><Relationship Id="rId17" Type="http://schemas.openxmlformats.org/officeDocument/2006/relationships/hyperlink" Target="../in/LEIBBRANDT_Archive/Tyde_JANS/Parenteel_Tyde_JANS_files/schaaf.htm" TargetMode="External"/><Relationship Id="rId18" Type="http://schemas.openxmlformats.org/officeDocument/2006/relationships/hyperlink" Target="../in/LEIBBRANDT_Archive/Friesen/IMG_0040.JPG" TargetMode="External"/><Relationship Id="rId19" Type="http://schemas.openxmlformats.org/officeDocument/2006/relationships/hyperlink" Target="http://www.familiefriesen.nl/friesen/FRIES895/Familie/d0000/g0000015.html" TargetMode="External"/><Relationship Id="rId20" Type="http://schemas.openxmlformats.org/officeDocument/2006/relationships/hyperlink" Target="../in/LEIBBRANDT_Archive/Niels_L/Tech_100_32_Niels_L-T3_com.htm" TargetMode="External"/><Relationship Id="rId21" Type="http://schemas.openxmlformats.org/officeDocument/2006/relationships/hyperlink" Target="../in/LEIBBRANDT_Archive/Niels_L/NP-3610_LR.jpg" TargetMode="External"/><Relationship Id="rId22" Type="http://schemas.openxmlformats.org/officeDocument/2006/relationships/hyperlink" Target="http://www.tenutalafratta.it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56:00Z</dcterms:created>
  <dc:creator>hl</dc:creator>
  <dc:description/>
  <dc:language>en-US</dc:language>
  <cp:lastModifiedBy>hl</cp:lastModifiedBy>
  <dcterms:modified xsi:type="dcterms:W3CDTF">2011-07-05T14:36:00Z</dcterms:modified>
  <cp:revision>3</cp:revision>
  <dc:subject/>
  <dc:title>Hallo Marijke,</dc:title>
</cp:coreProperties>
</file>