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PriceWaterhouse - founded in 1865 b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Samuel Lowell Pric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Edwin Waterhouse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William Cooper -1854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William M. Lybrand - 1898 )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d. Bishop C. Hunt, (1936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wenty-Five Years of Accounting Responsibility, 1911-1936. (New York, NY: Price Waterhouse, 2 vols.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ce Waterhouse. Hunt's 25th anniversary as senior partner of Price, Waterhou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PricewaterhouseCoopers has been created by the merger of two firms - Price Waterhouse and Coopers &amp; Lybrand - each with historical roots going back some 150 years. Set out below are some key milestones in the history of both firms. </w:t>
        <w:br/>
      </w:r>
      <w:r>
        <w:rPr>
          <w:rFonts w:eastAsia="Times New Roman" w:cs="Times New Roman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849 Samuel Lowell Price sets up in business in Lond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854 William Cooper establishes his own practice in London, which seven years later becomes Cooper Brother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865 Price, Holyland and Waterhouse join forces in partnership 1874 Name changes to Price, Waterhouse &amp; C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898 Robert H. Montgomery, William M. Lybrand, Adam A. Ross Jr. and his brother T. Edward Ross form Lybrand, Ross Brothers and Montgomer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57 Cooper Brothers &amp; Co (UK), McDonald, Currie and Co (Canada) and Lybrand, Ross Bros &amp; Montgomery (US) merge to form Coopers &amp; Lybr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82 Price Waterhouse World Firm form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90 Coopers &amp; Lybrand merges with Deloitte Haskins &amp; Sells in a number of countries around the worl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998 Worldwide merger of Price Waterhouse and Coopers &amp; Lybrand to create PricewaterhouseCoope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