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8-th century</w:t>
      </w:r>
    </w:p>
    <w:p>
      <w:pPr>
        <w:pStyle w:val="Normal"/>
        <w:rPr/>
      </w:pPr>
      <w:r>
        <w:rPr>
          <w:sz w:val="24"/>
        </w:rPr>
        <w:t>King Liutprand</w:t>
      </w:r>
    </w:p>
    <w:p>
      <w:pPr>
        <w:pStyle w:val="Normal"/>
        <w:rPr>
          <w:sz w:val="24"/>
        </w:rPr>
      </w:pPr>
      <w:r>
        <w:rPr>
          <w:sz w:val="24"/>
        </w:rPr>
        <w:t>Pronounced As: lootprand , died. 744, king of the Lombards (712-44). Under his rule the Lombard kingdom of Italy reached its zenith. The first Christian Lombard ruler, Liutprand strongly favored Roman law and institutions. His legislation anticipated the reforms of Charlemagne by protecting his subjects from denial of justice through special envoys authorized to administer justice and redress grievances. He curbed the powers of the local dukes and bishops, thus creating a centralized state, and he obtained the submission of the duchies of Spoleto and Benevento.</w:t>
      </w:r>
    </w:p>
    <w:p>
      <w:pPr>
        <w:pStyle w:val="Normal"/>
        <w:rPr>
          <w:sz w:val="24"/>
        </w:rPr>
      </w:pPr>
      <w:r>
        <w:rPr>
          <w:sz w:val="24"/>
        </w:rPr>
        <w:t>In the north, he expanded his dominions at the expense of Bavaria. Liutprand died after attempting to bring Ravenna, which was under Byzantine rule, into his domain. After the brief reigns of Liutprand's nephew Hildeprand and of Ratchis, duke of Friuli, Liutprand's brother Aistulf acceded (749) and took Ravenna in 751.</w:t>
      </w:r>
    </w:p>
    <w:p>
      <w:pPr>
        <w:pStyle w:val="Normal"/>
        <w:rPr>
          <w:sz w:val="24"/>
        </w:rPr>
      </w:pPr>
      <w:r>
        <w:rPr>
          <w:sz w:val="24"/>
        </w:rPr>
      </w:r>
    </w:p>
    <w:p>
      <w:pPr>
        <w:pStyle w:val="Normal"/>
        <w:rPr>
          <w:sz w:val="24"/>
        </w:rPr>
      </w:pPr>
      <w:r>
        <w:rPr>
          <w:sz w:val="24"/>
        </w:rPr>
        <w:t>10-th century</w:t>
      </w:r>
    </w:p>
    <w:p>
      <w:pPr>
        <w:pStyle w:val="Normal"/>
        <w:rPr/>
      </w:pPr>
      <w:r>
        <w:rPr>
          <w:sz w:val="24"/>
        </w:rPr>
        <w:t xml:space="preserve">Bishop Liutprand of Cremona  (Or Luidprand). </w:t>
      </w:r>
    </w:p>
    <w:p>
      <w:pPr>
        <w:pStyle w:val="Normal"/>
        <w:rPr>
          <w:sz w:val="24"/>
        </w:rPr>
      </w:pPr>
      <w:r>
        <w:rPr>
          <w:sz w:val="24"/>
        </w:rPr>
        <w:t xml:space="preserve">Bishop and historian, b. at the beginning of the tenth century; d. after 970. Luitprand belonged to a distinguished Lombard family in Northern Italy and at an early age went to the Court of Pavia, during the reign of King Hugo of Arles (926-45), whose favour he won by his wonderful voice. He received a sound education at the court school, and became a cleric; later he was deacon of the cathedral of Pavia. At first Liutprand stood in high favour with Berenger II of Ivrea and his consort, Willa. Berenger made him chancellor, and in 949 sent him as ambassador to the Emperor Constantine VII Porphyrogenitus. As both Liutprand's father and stepfather had been sent as ambassadors to the Byzantine capital, and had formed many friendships there, he seemed well fitted for a mission of that kind. He took this opportunity to learn Greek, and made himself familiar with the history, organization, and life of the Byzantine Empire as his writings prove. Shortly after his return he quarreled with Berenger, and then went to the Court of Otto I of Germany. Otto joyfully took Liutprand into his service, as a most useful agent in carrying out his plans regarding Italy. In 956 Liutprand met Bishop Recemund of Elvira (Spain) at the German Court, and was asked by him to write a history of his time. In 958 he began this work at Frankfort, and though often interrupted by public business was occupied with it until 962. When Otto became King of Lombardy (961) he made Liutprand Bishop of Cremona, as a reward for his services. After Otto had received the imperial crown at Rome (2 February, 962) Liutprand was often entrusted with important commissions, e. g., in 963 when he was sent as ambassador to John XII at the beginning of the quarrel between the pope and the emperor, owing to the former's alliance with Berenger's son Adelbert. Liutprand also took part in the assembly of bishops at Rome, 6 November, 963, which deposed John XII. Liutprand describes from his point of view these events of 960- 64, and sides entirely with the emperor, condemning the Romans very harshly. After the death of the antipope, Leo VIII (965), Liutprand again went to Rome with Bishop Otgar of Speyer, as the emperor's envoy, to conduct the election of a new pope, on which occasion John XIII was chosen. The Bishop of Cremona undertook another mission to Constantinople by order of the emperor in the summer of 968 to ask the Byzantine Emperor to bestow his daughter in marriage on Otto's son, later Otto II. </w:t>
      </w:r>
    </w:p>
    <w:p>
      <w:pPr>
        <w:pStyle w:val="Normal"/>
        <w:rPr>
          <w:sz w:val="24"/>
        </w:rPr>
      </w:pPr>
      <w:r>
        <w:rPr>
          <w:sz w:val="24"/>
        </w:rPr>
      </w:r>
    </w:p>
    <w:p>
      <w:pPr>
        <w:pStyle w:val="Normal"/>
        <w:rPr>
          <w:sz w:val="24"/>
        </w:rPr>
      </w:pPr>
      <w:r>
        <w:rPr>
          <w:sz w:val="24"/>
        </w:rPr>
        <w:t xml:space="preserve">In the autumn of 969 Liutprand carried letters to a synod at Milan, from the emperor and the Roman synod in May of that year. The last authentic information we have about him is in April, 970; he appears to have been present in Cremona, 15 April, 970 (Hist. patriæ monumenta, XXI, 36). A later account of the transfer of the relics of St. Himerius (Mon. Germ. Hist.: Script., III, 265) makes him take part in an embassy to Constantinople in 971 for the imperial princess, Theophano, bride of Otto II, and says that he died during the journey. This is not very credible. </w:t>
      </w:r>
    </w:p>
    <w:p>
      <w:pPr>
        <w:pStyle w:val="Normal"/>
        <w:rPr>
          <w:sz w:val="24"/>
        </w:rPr>
      </w:pPr>
      <w:r>
        <w:rPr>
          <w:sz w:val="24"/>
        </w:rPr>
      </w:r>
    </w:p>
    <w:p>
      <w:pPr>
        <w:pStyle w:val="Normal"/>
        <w:rPr>
          <w:sz w:val="24"/>
        </w:rPr>
      </w:pPr>
      <w:r>
        <w:rPr>
          <w:sz w:val="24"/>
        </w:rPr>
        <w:t xml:space="preserve">Liutprand wrote three historical works on the occasions already mentioned: </w:t>
      </w:r>
    </w:p>
    <w:p>
      <w:pPr>
        <w:pStyle w:val="Normal"/>
        <w:rPr>
          <w:sz w:val="24"/>
        </w:rPr>
      </w:pPr>
      <w:r>
        <w:rPr>
          <w:sz w:val="24"/>
        </w:rPr>
        <w:t xml:space="preserve">(1) "Antapodosis sive Res per Europam gestæ", embracing from 887 till 950, dealing chiefly with Italian history (ed. Pertz, in "Mon. Germ. Hist.: Script.", III, 264-339; P. L., CXXXVI, 787- 898). </w:t>
      </w:r>
    </w:p>
    <w:p>
      <w:pPr>
        <w:pStyle w:val="Normal"/>
        <w:rPr>
          <w:sz w:val="24"/>
        </w:rPr>
      </w:pPr>
      <w:r>
        <w:rPr>
          <w:sz w:val="24"/>
        </w:rPr>
        <w:t xml:space="preserve">(2) "Historia Ottonis sive Liber de rebus gestis Ottonis imp. an. 960-964" (ed. Pertz, op. cit., 340-46; P. L., CXXXVI, 897-910; Watterich, "Vitæ Roman. Pont.", I, 49-63), an account of the journey of Otto I to Italy, the imperial coronation, and the deposition of John XII. </w:t>
      </w:r>
    </w:p>
    <w:p>
      <w:pPr>
        <w:pStyle w:val="Normal"/>
        <w:rPr>
          <w:sz w:val="24"/>
        </w:rPr>
      </w:pPr>
      <w:r>
        <w:rPr>
          <w:sz w:val="24"/>
        </w:rPr>
        <w:t xml:space="preserve">(3) "Relatio de legatione Constantinopolitana ad Nicephorum Phocam", the account of his mission in 968 (ed. Peertz, op. cit., 347-63; P. L., loc. cit., 909-38). </w:t>
      </w:r>
    </w:p>
    <w:p>
      <w:pPr>
        <w:pStyle w:val="Normal"/>
        <w:rPr>
          <w:sz w:val="24"/>
        </w:rPr>
      </w:pPr>
      <w:r>
        <w:rPr>
          <w:sz w:val="24"/>
        </w:rPr>
        <w:t xml:space="preserve">His works were edited by Dümmler, "Liutprandi opera omnia" (Hanover, 1877). Liutprand's writings are a very important historical source for the tenth century; he is ever a strong partisan and is frequently unfair towards his adversaries. </w:t>
      </w:r>
    </w:p>
    <w:p>
      <w:pPr>
        <w:pStyle w:val="Normal"/>
        <w:rPr>
          <w:sz w:val="24"/>
        </w:rPr>
      </w:pPr>
      <w:r>
        <w:rPr>
          <w:sz w:val="24"/>
        </w:rPr>
      </w:r>
    </w:p>
    <w:p>
      <w:pPr>
        <w:pStyle w:val="Normal"/>
        <w:rPr>
          <w:sz w:val="24"/>
        </w:rPr>
      </w:pPr>
      <w:r>
        <w:rPr>
          <w:sz w:val="24"/>
        </w:rPr>
      </w:r>
      <w:r>
        <w:br w:type="page"/>
      </w:r>
    </w:p>
    <w:p>
      <w:pPr>
        <w:pStyle w:val="Normal"/>
        <w:rPr/>
      </w:pPr>
      <w:r>
        <w:rPr>
          <w:sz w:val="24"/>
          <w:lang w:val="de-DE"/>
        </w:rPr>
        <w:t xml:space="preserve">König Liutprand </w:t>
      </w:r>
    </w:p>
    <w:p>
      <w:pPr>
        <w:pStyle w:val="Normal"/>
        <w:rPr/>
      </w:pPr>
      <w:r>
        <w:rPr>
          <w:sz w:val="24"/>
          <w:lang w:val="de-DE"/>
        </w:rPr>
        <w:t xml:space="preserve">Wie Ausgesprochen: Leutprand, gest. 744, König des Lombards (712-44). Unter seiner Regierung erreichte das Königreich Lombardei von Italien seinen Höhepunkt. Der erste christliche Langobardische Herrscher, Liutprand bevorzugte stark römisches Gesetz und Anstalten. Seine Gesetzgebung nahm die Verbesserungen von Karl der Größe vorweg, indem sie seine Untertanen vor Ablehnung von Gerechtigkeit durch  speziellen Gesandter schützte, die autorisiert werden, Gerechtigkeit auszuüben und Beschwerden wieder anzuziehen. Er bändigte die Macht der lokalen Herzöge und  Bischöfe,  stellte einen zentralisierten Staat her, und  erreichte die Unterwerfung der Herzogtümer von Spoleto und von Benevento. </w:t>
      </w:r>
    </w:p>
    <w:p>
      <w:pPr>
        <w:pStyle w:val="Normal"/>
        <w:rPr>
          <w:lang w:val="de-DE"/>
        </w:rPr>
      </w:pPr>
      <w:r>
        <w:rPr>
          <w:sz w:val="24"/>
          <w:lang w:val="de-DE"/>
        </w:rPr>
        <w:t xml:space="preserve">Im Norden erweiterte er seine Gebiete auf Kosten von Bayern. Liutprand starb, nachdem er versucht hatte, Ravenna, das unter Regierung von Byzantium war, in sein Gebiet zu holen. Nach den kurzen Regierung des Liutprands Neffen Hildeprand und des Ratchis, Herzog von Friuli, kam Liutprands Bruder Aistulf hinein (749) und nahm Ravenna in 751. </w:t>
      </w:r>
      <w:r>
        <w:rPr>
          <w:lang w:val="de-DE"/>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3846" r="-189" b="-3846"/>
                    <a:stretch>
                      <a:fillRect/>
                    </a:stretch>
                  </pic:blipFill>
                  <pic:spPr bwMode="auto">
                    <a:xfrm>
                      <a:off x="0" y="0"/>
                      <a:ext cx="190500" cy="9525"/>
                    </a:xfrm>
                    <a:prstGeom prst="rect">
                      <a:avLst/>
                    </a:prstGeom>
                  </pic:spPr>
                </pic:pic>
              </a:graphicData>
            </a:graphic>
          </wp:inline>
        </w:drawing>
      </w:r>
    </w:p>
    <w:p>
      <w:pPr>
        <w:pStyle w:val="Normal"/>
        <w:rPr>
          <w:sz w:val="24"/>
          <w:lang w:val="de-DE"/>
        </w:rPr>
      </w:pPr>
      <w:r>
        <w:rPr>
          <w:sz w:val="24"/>
          <w:lang w:val="de-D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val="de-DE"/>
        </w:rPr>
        <w:t xml:space="preserve">Bischof Liutprand von Cremona (oder Luidprand). </w:t>
      </w:r>
    </w:p>
    <w:p>
      <w:pPr>
        <w:pStyle w:val="Normal"/>
        <w:rPr/>
      </w:pPr>
      <w:r>
        <w:rPr>
          <w:sz w:val="24"/>
          <w:lang w:val="de-DE"/>
        </w:rPr>
        <w:t xml:space="preserve">Bischof und Historiker, geb. am Anfang des zehnten Jahrhunderts; gest. nach 970. Luitprand gehörte einer namhaften Langobardische Familie  in Norditalien und an einem frühen Alter ging zum Hof von Pavia, während die Regierung des Königs Hugo von Arles (926-45), dessen Bevorzugung er durch seine wundervolle Stimme gewann. Er empfing eine stichhaltige Ausbildung an der Hofschule und wurde ein Kleriker; später war er Diakon der Kathedrale von Pavia. Anfangs  stand Liutprand  in  hohen Bevorzugung von Berenger II von Ivrea und von seiner Ehegemahlin, Willa. Berenger machte ihn Kanzler und in 949 schickte ihn als Botschafter zum Kaiser Constantine VII Porphyrogenitus. Da Liutprands Vater und Stiefvater als Botschafter zum Hauptstadt Byzantium geschickt waren und dort viele Freundschaften gebildet hatten, schien er gut gepaßt für so eine Mission. Er nahm diese Gelegenheit wahr, Griechisch zu erlernen, und machte sich vertraut mit der Geschichte, der Organisation und der Lebensdauer des Reiches Byzantium, wie seine Schreiben prüfen. Kurz nach seiner Rückkehr stritt er mit Berenger und ging dann zum Hof von Otto I von Deutschland. Otto nahm Liutprand erfreulich in seinen Dienst, als nützlichster Agent, wenn er seine Pläne betreffend  Italien durchführte. In 956 traf Liutprand  Bischof Recemund von Elvira (Spanien) am deutschen Hof und wurde von ihm gebeten, eine Geschichte seiner Zeit zu schreiben. In 958 fing er diese Arbeit in Frankfurt an und zwar häufig unterbrochen durch allgemeine Geschäften war er   damit tätig bis 962. Als Otto König von Lombardei (961) wurde machte er Liutprand Bischof von Cremona, als Belohnung für seine Dienstleistungen. Nachdem Otto die Kaiser Krone bei Rom empfangen hatte (2 Februar, 962) wurde Liutprand häufig mit wichtigen Kommissionen z.B. in 963, als er als Botschafter nach Johann XII gesendet wurde am Anfang des Streites zwischen den Papst und den Kaiser, infolge dem ehemaligen Bündnis mit Berengers Sohn Adelbert. Liutprand nahm auch teil am Assemblee von Bischöfen bei Rom, November 6, 963, die Johann XII absetzte. Liutprand beschreibt von seinem Gesichtspunkt diese Fälle von 960- 964 und ist völlig auf der Seite von dem Kaiser und verurteilt die Römer sehr rauh. Nach dem Tod des antipapst Leo VIII (965),  ging Liutprand wieder nach Rom mit Bischof Otgar von Speyer, um als Gesandter Kaisers, die Wahl eines neuen Papstes zu leiten, auf dem Gelegenheit Johann XIII gewählt wurde. Der Bischof von Cremona nahm sich eine andere Mission zu Constantinople auf Befehl von dem Kaiser am Sommer von 968 auf, um den Kaiser Byzantiums zu bitten, um seine Tochter in der Verbindung zu schenken auf Sohn Ottos, neuerer Otto II. </w:t>
      </w:r>
    </w:p>
    <w:p>
      <w:pPr>
        <w:pStyle w:val="Normal"/>
        <w:rPr>
          <w:sz w:val="24"/>
          <w:lang w:val="de-DE"/>
        </w:rPr>
      </w:pPr>
      <w:r>
        <w:rPr>
          <w:sz w:val="24"/>
          <w:lang w:val="de-DE"/>
        </w:rPr>
      </w:r>
    </w:p>
    <w:p>
      <w:pPr>
        <w:pStyle w:val="Normal"/>
        <w:rPr/>
      </w:pPr>
      <w:r>
        <w:rPr>
          <w:sz w:val="24"/>
          <w:lang w:val="de-DE"/>
        </w:rPr>
        <w:t xml:space="preserve">Im Herbst von 969 trug Liutprand Briefe zu einem Synode bei Mailand, vom Kaiser und vom römischen Synode im Mai dieses Jahres. Die letzten authentischen Informationen, die wir über ihn haben, sind im April, 970; er scheint, in Cremona, April 15, 970 anwesend gewesen zu sein (Hist.-patriæmonumenta, XXI, 6). Ein neueres Bericht der Übertragung der Relics von Str. Himerius (Mon. Germ. Hist.: Index, III, 265) läßt ihn an einer Botschaft teilnehmen zu Constantinople in 971 für die kaiserliche Prinzessin, Theophano, Braut von Otto II und sagt, daß er während der Reise starb. Dieses ist nicht sehr glaubwürdig. </w:t>
      </w:r>
    </w:p>
    <w:p>
      <w:pPr>
        <w:pStyle w:val="Normal"/>
        <w:rPr>
          <w:sz w:val="24"/>
          <w:lang w:val="de-DE"/>
        </w:rPr>
      </w:pPr>
      <w:r>
        <w:rPr>
          <w:sz w:val="24"/>
          <w:lang w:val="de-DE"/>
        </w:rPr>
      </w:r>
    </w:p>
    <w:p>
      <w:pPr>
        <w:pStyle w:val="Normal"/>
        <w:rPr>
          <w:sz w:val="24"/>
          <w:lang w:val="de-DE"/>
        </w:rPr>
      </w:pPr>
      <w:r>
        <w:rPr>
          <w:sz w:val="24"/>
          <w:lang w:val="de-DE"/>
        </w:rPr>
        <w:t xml:space="preserve">Liutprand schrieb drei historische Arbeiten bei den bereits erwähnten Gelegenheiten: </w:t>
      </w:r>
    </w:p>
    <w:p>
      <w:pPr>
        <w:pStyle w:val="Normal"/>
        <w:rPr/>
      </w:pPr>
      <w:r>
        <w:rPr>
          <w:sz w:val="24"/>
          <w:lang w:val="de-DE"/>
        </w:rPr>
        <w:t>(1) "</w:t>
      </w:r>
      <w:r>
        <w:rPr>
          <w:sz w:val="24"/>
        </w:rPr>
        <w:t xml:space="preserve"> Antapodosis sive Res per Europam gestæ</w:t>
      </w:r>
      <w:r>
        <w:rPr>
          <w:sz w:val="24"/>
          <w:lang w:val="de-DE"/>
        </w:rPr>
        <w:t xml:space="preserve">", umfassend von 887 bebauen 950 und hauptsächlich beschäftigen italienische Geschichte </w:t>
      </w:r>
      <w:r>
        <w:rPr>
          <w:sz w:val="24"/>
        </w:rPr>
        <w:t xml:space="preserve">(ed. Pertz, in "Mon. Germ. Hist.: Script.", III, 264-339; P. L., CXXXVI, 787- 898). </w:t>
      </w:r>
    </w:p>
    <w:p>
      <w:pPr>
        <w:pStyle w:val="Normal"/>
        <w:rPr>
          <w:sz w:val="24"/>
          <w:lang w:val="de-DE"/>
        </w:rPr>
      </w:pPr>
      <w:r>
        <w:rPr>
          <w:sz w:val="24"/>
          <w:lang w:val="de-DE"/>
        </w:rPr>
        <w:t xml:space="preserve"> </w:t>
      </w:r>
      <w:r>
        <w:rPr>
          <w:sz w:val="24"/>
          <w:lang w:val="de-DE"/>
        </w:rPr>
        <w:t>(2) "</w:t>
      </w:r>
      <w:r>
        <w:rPr>
          <w:sz w:val="24"/>
        </w:rPr>
        <w:t xml:space="preserve"> Historia Ottonis sive Liber de rebus gestis Ottonis imp. an. 960-964</w:t>
      </w:r>
      <w:r>
        <w:rPr>
          <w:sz w:val="24"/>
          <w:lang w:val="de-DE"/>
        </w:rPr>
        <w:t xml:space="preserve">" </w:t>
      </w:r>
      <w:r>
        <w:rPr>
          <w:sz w:val="24"/>
        </w:rPr>
        <w:t xml:space="preserve">(ed. Pertz, op. cit., 340-46; P. L., CXXXVI, 897-910; Watterich, "Vitæ Roman. Pont.", I, 49-63), </w:t>
      </w:r>
      <w:r>
        <w:rPr>
          <w:sz w:val="24"/>
          <w:lang w:val="de-DE"/>
        </w:rPr>
        <w:t>ein Bericht der Reise von Otto I nach Italien, die kaiserliche Krönung und die Absetzung des Johanns XII .</w:t>
      </w:r>
    </w:p>
    <w:p>
      <w:pPr>
        <w:pStyle w:val="Normal"/>
        <w:rPr>
          <w:sz w:val="24"/>
          <w:lang w:val="de-DE"/>
        </w:rPr>
      </w:pPr>
      <w:r>
        <w:rPr>
          <w:sz w:val="24"/>
          <w:lang w:val="de-DE"/>
        </w:rPr>
        <w:t xml:space="preserve">(3) </w:t>
      </w:r>
      <w:r>
        <w:rPr>
          <w:sz w:val="24"/>
        </w:rPr>
        <w:t xml:space="preserve">"Relatio de legatione Constantinopolitana ad Nicephorum Phocam", </w:t>
      </w:r>
      <w:r>
        <w:rPr>
          <w:sz w:val="24"/>
          <w:lang w:val="de-DE"/>
        </w:rPr>
        <w:t xml:space="preserve"> das Bericht seiner Mission in 968 </w:t>
      </w:r>
      <w:r>
        <w:rPr>
          <w:sz w:val="24"/>
        </w:rPr>
        <w:t>(ed. Peertz, op. cit., 347-63; P. L., loc. cit., 909-38</w:t>
      </w:r>
      <w:r>
        <w:rPr>
          <w:sz w:val="24"/>
          <w:lang w:val="de-DE"/>
        </w:rPr>
        <w:t xml:space="preserve">). </w:t>
      </w:r>
    </w:p>
    <w:p>
      <w:pPr>
        <w:pStyle w:val="Normal"/>
        <w:rPr>
          <w:sz w:val="24"/>
          <w:lang w:val="de-DE"/>
        </w:rPr>
      </w:pPr>
      <w:r>
        <w:rPr>
          <w:sz w:val="24"/>
          <w:lang w:val="de-DE"/>
        </w:rPr>
        <w:t xml:space="preserve">Seine Arbeiten wurden von Dümmler, " omnia Oper Liutprandi " bearbeitet (Hannover, 1877). </w:t>
      </w:r>
    </w:p>
    <w:p>
      <w:pPr>
        <w:pStyle w:val="Normal"/>
        <w:rPr>
          <w:sz w:val="24"/>
          <w:lang w:val="de-DE"/>
        </w:rPr>
      </w:pPr>
      <w:r>
        <w:rPr>
          <w:sz w:val="24"/>
          <w:lang w:val="de-DE"/>
        </w:rPr>
        <w:t xml:space="preserve">Schreiben Liutprand sind eine sehr wichtige historische Quelle für das zehnte Jahrhundert; er ist immer ein starker Partisan  und ist häufig unfair zu seinen Gegnern. </w:t>
      </w:r>
    </w:p>
    <w:p>
      <w:pPr>
        <w:pStyle w:val="Normal"/>
        <w:rPr>
          <w:sz w:val="24"/>
          <w:lang w:val="de-DE"/>
        </w:rPr>
      </w:pPr>
      <w:r>
        <w:rPr>
          <w:sz w:val="24"/>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9:45:00Z</dcterms:created>
  <dc:creator>pm</dc:creator>
  <dc:description/>
  <dc:language>en-US</dc:language>
  <cp:lastModifiedBy>Compaq</cp:lastModifiedBy>
  <dcterms:modified xsi:type="dcterms:W3CDTF">2001-10-26T21:00:00Z</dcterms:modified>
  <cp:revision>10</cp:revision>
  <dc:subject/>
  <dc:title>Liutprand</dc:title>
</cp:coreProperties>
</file>