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Liutpr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m Herbst von 969 trug Liutprand Zeichen zu einem Synod bei Mailand, vom Kaiser und vom römischen Synod im Mai dieses Jahres. Die letzten authentischen Informationen, die wir über ihn haben, sind im April, 970; er scheint, in Cremona, April 15, 970 anwesend gewesen zu sein (Hist.-patriæmonumenta, XXI, 6). Ein neueres Konto der Übertragung der Relics von Str. Himerius (Mon. Germ. Hist.: Index, III, 265) läßt ihn an einer Botschaft zu Constantinople in 971 für die imperiale Prinzessin, Theophano, Braut teilnehmen von Otto II und sagt, daß er während der Reise starb. Dieses ist nicht sehr glaubwürdig. Liutprand schrieb drei historische Arbeiten bei den bereits erwähnten Gelegenheiten: (1) " Antapodosis sive Res pro gestæ Europam ", umfassend von 887 bebauen 950 und hauptsächlich beschäftigen italienische Geschichte (ED Pertz, in " Mon. Germ. Hist.: Index ", III, 264-339; 898 P. L., CXXXVI, 787-). (2) " sive Liber de Rebus gestis Ottonis imp. Historia Ottonis 960-964 " (ED Pertz, OPVERDICHTEREINTRITTSLUFTTEMPERAT, 340-46; P. L., CXXXVI, 897-910; Watterich, " Vitæ Römisch. Pont. ", I, 49-63), ein Konto der Reise von Otto I nach Italien, die imperiale Krönung und die Absetzung von der Anzeige Nicephorum Phocam Johns XII (3) " Relatio de Legatione Constantinopolitana ", das Konto seiner Mission in 968 (ED Peertz, OPVERDICHTEREINTRITTSLUFTTEMPERAT, 347-63; P. L., Standortverdichtereintrittslufttemperat, 909-38). Seine Arbeiten wurden von Dümmler, " omnia Oper Liutprandi " bearbeitet (Hanover, 1877). Schreiben Liutprand sind eine sehr wichtige historische Quelle für das zehnte Jahrhundert; er ist überhaupt ein starker Parteigänger und ist häufig in Richtung zu seinen Gegnern unfair. WATTENBACH, Deutschlands Geschichtsquellen im Mittelalter, I (Berlin, 1904), 474-80; KOEPKE, De Vita und scriptis Liudprandi (Berlin, 1842); DÄNDLIKER UND MÜLLER, undwadenetz Quellen Liudprand von Cremona in BÜDINGER, zur Untersuchungen mittleren Geschichte, I (Leipzig, 1871); DÜMMLER in Hist. Zeitschrift, Xxvi, 273-81; KOEHLER, zur Textkritik Liudprands von Cremona Beiträge im ält Neues Archiv Ges. f.. d. Gesch., VIII (1883), 49- 89; HANTZSCH, Ueber Liudprand von Cremona (Leoben, 1888); BALZANI, italianedel Medio Le Cronache evo (Mailand, 1884), 112-129; COLINI BALDESCHI, vescovodi Cremona (Giarre, 1889) Liudprandio; NOVATI, latinosopralaciviltà Italiana Del Medio L'infusso Del Pensiero evo (Mailand, 1899); POTTHAST, mediiævi Bibliotheca hist., I, 742-743; MANN, Geschichte der Päpste im frühen mittleren Alter, IV (London, 1909). J.P. KIRSCH Transcribed durch dank WGKofron With Feld John Hilkert, Akron, Ohio Die katholische Enzyklopädie, copyright© 1910 des Datenträgers IX durch ausgabe-copyright© 1999 Robert Appleton Company Onlinedurch Kevin Knight Nihil Obstat, Oktober 1, 1910. Remy Lafort, Zensor Imprimatur. +John M. Farley, Archbishop von New York Art- oder Pastentext oder Web-Adresse (anfangend mit HTTP: / /) hier: Angeschalten durch Systran Translate von: Englisch zu FrenchEnglish zu GermanEnglish zu ItalianEnglish zu PortugueseEnglish zu SpanishFrench zu EnglishGerman zu EnglishItalian zu EnglishSpanish zu EnglishPortuguese zu Englisch </w:t>
      </w:r>
      <w:r>
        <w:rPr>
          <w:rFonts w:eastAsia="Times New Roman" w:cs="Times New Roman"/>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95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Arial" w:cs="Arial" w:ascii="Arial" w:hAnsi="Arial"/>
          <w:sz w:val="16"/>
          <w:szCs w:val="16"/>
        </w:rPr>
        <w:t xml:space="preserve">Top of Form 1 </w:t>
      </w:r>
      <w:r>
        <w:rPr>
          <w:rFonts w:eastAsia="Times New Roman" w:cs="Times New Roman"/>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Times New Roman" w:cs="Times New Roman"/>
          <w:b/>
          <w:bCs/>
          <w:sz w:val="24"/>
          <w:szCs w:val="24"/>
        </w:rPr>
        <w:t>Translate again:</w:t>
      </w:r>
      <w:r>
        <w:rPr>
          <w:rFonts w:eastAsia="Times New Roman" w:cs="Times New Roman"/>
          <w:sz w:val="24"/>
          <w:szCs w:val="24"/>
        </w:rPr>
        <w:t xml:space="preserve">  </w:t>
      </w:r>
      <w:r>
        <w:rPr>
          <w:rFonts w:eastAsia="Times New Roman" w:cs="Times New Roman"/>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r>
        <w:rPr>
          <w:rFonts w:eastAsia="Times New Roman" w:cs="Times New Roman"/>
          <w:b/>
          <w:bCs/>
          <w:sz w:val="24"/>
          <w:szCs w:val="24"/>
        </w:rPr>
        <w:t>Text</w:t>
      </w:r>
      <w:r>
        <w:rPr>
          <w:rFonts w:eastAsia="Times New Roman" w:cs="Times New Roman"/>
          <w:sz w:val="24"/>
          <w:szCs w:val="24"/>
        </w:rPr>
        <w:t xml:space="preserve"> Enter up to 150 words for translation</w:t>
      </w:r>
      <w:r>
        <w:rPr>
          <w:rFonts w:eastAsia="Arial" w:cs="Arial" w:ascii="Arial" w:hAnsi="Arial"/>
          <w:sz w:val="16"/>
          <w:szCs w:val="16"/>
        </w:rPr>
        <w:t>Bottom of Form 1</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