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Liutprand of Cremona</w:t>
      </w:r>
    </w:p>
    <w:p>
      <w:pPr>
        <w:pStyle w:val="Normal"/>
        <w:rPr>
          <w:sz w:val="24"/>
        </w:rPr>
      </w:pPr>
      <w:r>
        <w:rPr>
          <w:sz w:val="24"/>
        </w:rPr>
      </w:r>
    </w:p>
    <w:p>
      <w:pPr>
        <w:pStyle w:val="Normal"/>
        <w:rPr>
          <w:sz w:val="24"/>
        </w:rPr>
      </w:pPr>
      <w:r>
        <w:rPr>
          <w:sz w:val="24"/>
        </w:rPr>
        <w:t xml:space="preserve">(Or LUIDPRAND). </w:t>
      </w:r>
    </w:p>
    <w:p>
      <w:pPr>
        <w:pStyle w:val="Normal"/>
        <w:rPr>
          <w:sz w:val="24"/>
        </w:rPr>
      </w:pPr>
      <w:r>
        <w:rPr>
          <w:sz w:val="24"/>
        </w:rPr>
      </w:r>
    </w:p>
    <w:p>
      <w:pPr>
        <w:pStyle w:val="Normal"/>
        <w:rPr/>
      </w:pPr>
      <w:r>
        <w:rPr>
          <w:sz w:val="24"/>
        </w:rPr>
        <w:t xml:space="preserve">Bishop and historian, b. at the beginning of the tenth century; d. after 970. Luitprand belonged to a distinguished Lombard family in Northern Italy and at an early age went to the Court of Pavia, during the reign of King Hugo of Arles (926-45), whose favour he won by his wonderful voice. He received a sound education at the court school, and became a cleric; later he was deacon of the cathedral of Pavia. At first Liutprand stood in high favour with Berenger II of Ivrea and his consort, Willa. Berenger made him chancellor, and in 949 sent him as ambassador to the Emperor Constantine VII Porphyrogenitus. As both Liutprand's father and stepfather had been sent as ambassadors to the Byzantine capital, and had formed many friendships there, he seemed well fitted for a mission of that kind. He took this opportunity to learn Greek, and made himself familiar with the history, organization, and life of the Byzantine Empire as his writings prove. Shortly after his return he quarreled with Berenger, and then went to the Court of Otto I of Germany. Otto joyfully took Liutprand into his service, as a most useful agent in carrying out his plans regarding Italy. In 956 Liutprand met Bishop Recemund of Elvira (Spain) at the German Court, and was asked by him to write a history of his time. In 958 he began this work at Frankfort, and though often interrupted by public business was occupied with it until 962. When Otto became King of Lombardy (961) he made Liutprand Bishop of Cremona, as a reward for his services. After Otto had received the imperial crown at Rome (2 February, 962) Liutprand was often entrusted with important commissions, e. g., in 963 when he was sent as ambassador to John XII at the beginning of the quarrel between the pope and the emperor, owing to the former's alliance with Berenger's son Adelbert. Liutprand also took part in the assembly of bishops at Rome, 6 November, 963, which deposed John XII. Liutprand describes from his point of view these events of 960- 64, and sides entirely with the emperor, condemning the Romans very harshly. After the death of the antipope, Leo VIII (965), Liutprand again went to Rome with Bishop Otgar of Speyer, as the emperor's envoy, to conduct the election of a new pope, on which occasion John XIII was chosen. The Bishop of Cremona undertook another mission to Constantinople by order of the emperor in the summer of 968 to ask the Byzantine Emperor to bestow his daughter in marriage on Otto's son, later Otto II. </w:t>
      </w:r>
    </w:p>
    <w:p>
      <w:pPr>
        <w:pStyle w:val="Normal"/>
        <w:rPr>
          <w:sz w:val="24"/>
        </w:rPr>
      </w:pPr>
      <w:r>
        <w:rPr>
          <w:sz w:val="24"/>
        </w:rPr>
      </w:r>
    </w:p>
    <w:p>
      <w:pPr>
        <w:pStyle w:val="Normal"/>
        <w:rPr>
          <w:sz w:val="24"/>
        </w:rPr>
      </w:pPr>
      <w:r>
        <w:rPr>
          <w:sz w:val="24"/>
        </w:rPr>
        <w:t xml:space="preserve">In the autumn of 969 Liutprand carried letters to a synod at Milan, from the emperor and the Roman synod in May of that year. The last authentic information we have about him is in April, 970; he appears to have been present in Cremona, 15 April, 970 (Hist. patriæ monumenta, XXI, 36). A later account of the transfer of the relics of St. Himerius (Mon. Germ. Hist.: Script., III, 265) makes him take part in an embassy to Constantinople in 971 for the imperial princess, Theophano, bride of Otto II, and says that he died during the journey. This is not very credible. </w:t>
      </w:r>
    </w:p>
    <w:p>
      <w:pPr>
        <w:pStyle w:val="Normal"/>
        <w:rPr>
          <w:sz w:val="24"/>
        </w:rPr>
      </w:pPr>
      <w:r>
        <w:rPr>
          <w:sz w:val="24"/>
        </w:rPr>
        <w:t xml:space="preserve">Liutprand wrote three historical works on the occasions already mentioned: </w:t>
      </w:r>
    </w:p>
    <w:p>
      <w:pPr>
        <w:pStyle w:val="Normal"/>
        <w:rPr>
          <w:sz w:val="24"/>
        </w:rPr>
      </w:pPr>
      <w:r>
        <w:rPr>
          <w:sz w:val="24"/>
        </w:rPr>
        <w:t xml:space="preserve">(1) "Antapodosis sive Res per Europam gestæ", embracing from 887 till 950, dealing chiefly with Italian history (ed. Pertz, in "Mon. Germ. Hist.: Script.", III, 264-339; P. L., CXXXVI, 787- 898). </w:t>
      </w:r>
    </w:p>
    <w:p>
      <w:pPr>
        <w:pStyle w:val="Normal"/>
        <w:rPr>
          <w:sz w:val="24"/>
        </w:rPr>
      </w:pPr>
      <w:r>
        <w:rPr>
          <w:sz w:val="24"/>
        </w:rPr>
        <w:t xml:space="preserve">(2) "Historia Ottonis sive Liber de rebus gestis Ottonis imp. an. 960-964" (ed. Pertz, op. cit., 340-46; P. L., CXXXVI, 897-910; Watterich, "Vitæ Roman. Pont.", I, 49-63), an account of the journey of Otto I to Italy, the imperial coronation, and the deposition of John XII. </w:t>
      </w:r>
    </w:p>
    <w:p>
      <w:pPr>
        <w:pStyle w:val="Normal"/>
        <w:rPr>
          <w:sz w:val="24"/>
        </w:rPr>
      </w:pPr>
      <w:r>
        <w:rPr>
          <w:sz w:val="24"/>
        </w:rPr>
        <w:t xml:space="preserve">(3) "Relatio de legatione Constantinopolitana ad Nicephorum Phocam", the account of his mission in 968 (ed. Peertz, op. cit., 347-63; P. L., loc. cit., 909-38). </w:t>
      </w:r>
    </w:p>
    <w:p>
      <w:pPr>
        <w:pStyle w:val="Normal"/>
        <w:rPr>
          <w:sz w:val="24"/>
        </w:rPr>
      </w:pPr>
      <w:r>
        <w:rPr>
          <w:sz w:val="24"/>
        </w:rPr>
        <w:t xml:space="preserve">His works were edited by Dümmler, "Liutprandi opera omnia" (Hanover, 1877). Liutprand's writings are a very important historical source for the tenth century; he is ever a strong partisan and is frequently unfair towards his adversaries. </w:t>
      </w:r>
    </w:p>
    <w:p>
      <w:pPr>
        <w:pStyle w:val="Normal"/>
        <w:rPr>
          <w:sz w:val="24"/>
        </w:rPr>
      </w:pPr>
      <w:r>
        <w:rPr>
          <w:sz w:val="24"/>
        </w:rPr>
      </w:r>
    </w:p>
    <w:p>
      <w:pPr>
        <w:pStyle w:val="Normal"/>
        <w:rPr>
          <w:sz w:val="24"/>
        </w:rPr>
      </w:pPr>
      <w:r>
        <w:rPr>
          <w:sz w:val="24"/>
        </w:rPr>
        <w:t xml:space="preserve">WATTENBACH, Deutschlands Geschichtsquellen im Mittelalter, I (Berlin, 1904), 474-80; KOEPKE, De vita et scriptis Liudprandi (Berlin, 1842); DÄNDLIKER AND MÜLLER, Liudprand von Cremona und seine Quellen in BÜDINGER, Untersuchungen zur mittleren Geschichte, I (Leipzig, 1871); DÜMMLER in Hist. Zeitschrift, XXVI, 273-81; KOEHLER, Beiträge zur Textkritik Liudprands von Cremona in Neues Archiv Ges. f. ält. d. Gesch., VIII (1883), 49- 89; HANTZSCH, Ueber Liudprand von Cremona (Leoben, 1888); BALZANI, Le cronache italiane del medio evo (Milan, 1884), 112-129; COLINI BALDESCHI, Liudprandio vescovo di Cremona (Giarre, 1889); NOVATI, L'infusso del pensiero latino sopra la civiltà italiana del medio evo (Milan, 1899); POTTHAST, Bibliotheca hist. medii ævi, I, 742-743; MANN, History of the Popes in the Early Middle Ages, IV (London, 1909). </w:t>
      </w:r>
    </w:p>
    <w:p>
      <w:pPr>
        <w:pStyle w:val="Normal"/>
        <w:rPr>
          <w:sz w:val="24"/>
        </w:rPr>
      </w:pPr>
      <w:r>
        <w:rPr>
          <w:sz w:val="24"/>
        </w:rPr>
        <w:t xml:space="preserve">J.P. KIRSCH </w:t>
      </w:r>
    </w:p>
    <w:p>
      <w:pPr>
        <w:pStyle w:val="Normal"/>
        <w:rPr/>
      </w:pPr>
      <w:r>
        <w:rPr>
          <w:sz w:val="24"/>
        </w:rPr>
        <w:t xml:space="preserve">Transcribed by WG Kofron </w:t>
      </w:r>
    </w:p>
    <w:p>
      <w:pPr>
        <w:pStyle w:val="Normal"/>
        <w:rPr>
          <w:sz w:val="24"/>
        </w:rPr>
      </w:pPr>
      <w:r>
        <w:rPr>
          <w:sz w:val="24"/>
        </w:rPr>
        <w:t xml:space="preserve">With thanks to Fr. John Hilkert, Akron, Ohio </w:t>
      </w:r>
    </w:p>
    <w:p>
      <w:pPr>
        <w:pStyle w:val="Normal"/>
        <w:rPr>
          <w:sz w:val="24"/>
        </w:rPr>
      </w:pPr>
      <w:r>
        <w:rPr>
          <w:sz w:val="24"/>
        </w:rPr>
      </w:r>
    </w:p>
    <w:p>
      <w:pPr>
        <w:pStyle w:val="Normal"/>
        <w:rPr>
          <w:sz w:val="24"/>
        </w:rPr>
      </w:pPr>
      <w:r>
        <w:rPr>
          <w:sz w:val="24"/>
        </w:rPr>
        <w:t>The Catholic Encyclopedia, Volume IX</w:t>
      </w:r>
    </w:p>
    <w:p>
      <w:pPr>
        <w:pStyle w:val="Normal"/>
        <w:rPr>
          <w:sz w:val="24"/>
        </w:rPr>
      </w:pPr>
      <w:r>
        <w:rPr>
          <w:sz w:val="24"/>
        </w:rPr>
        <w:t>Copyright © 1910 by Robert Appleton Company</w:t>
      </w:r>
    </w:p>
    <w:p>
      <w:pPr>
        <w:pStyle w:val="Normal"/>
        <w:rPr>
          <w:sz w:val="24"/>
        </w:rPr>
      </w:pPr>
      <w:r>
        <w:rPr>
          <w:sz w:val="24"/>
        </w:rPr>
        <w:t>Online Edition Copyright © 1999 by Kevin Knight</w:t>
      </w:r>
    </w:p>
    <w:p>
      <w:pPr>
        <w:pStyle w:val="Normal"/>
        <w:rPr>
          <w:sz w:val="24"/>
        </w:rPr>
      </w:pPr>
      <w:r>
        <w:rPr>
          <w:sz w:val="24"/>
        </w:rPr>
        <w:t>Nihil Obstat, October 1, 1910. Remy Lafort, Censor</w:t>
      </w:r>
    </w:p>
    <w:p>
      <w:pPr>
        <w:pStyle w:val="Normal"/>
        <w:rPr>
          <w:sz w:val="24"/>
        </w:rPr>
      </w:pPr>
      <w:r>
        <w:rPr>
          <w:sz w:val="24"/>
        </w:rPr>
        <w:t>Imprimatur. +John M. Farley, Archbishop of New York</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de-DE"/>
        </w:rPr>
      </w:pPr>
      <w:r>
        <w:rPr>
          <w:sz w:val="24"/>
          <w:lang w:val="de-DE"/>
        </w:rPr>
        <w:t xml:space="preserve">Liutprand von Cremona </w:t>
      </w:r>
    </w:p>
    <w:p>
      <w:pPr>
        <w:pStyle w:val="Normal"/>
        <w:rPr>
          <w:sz w:val="24"/>
          <w:lang w:val="de-DE"/>
        </w:rPr>
      </w:pPr>
      <w:r>
        <w:rPr>
          <w:sz w:val="24"/>
          <w:lang w:val="de-DE"/>
        </w:rPr>
        <w:t xml:space="preserve">(oder LUIDPRAND). </w:t>
      </w:r>
    </w:p>
    <w:p>
      <w:pPr>
        <w:pStyle w:val="Normal"/>
        <w:rPr>
          <w:sz w:val="24"/>
          <w:lang w:val="de-DE"/>
        </w:rPr>
      </w:pPr>
      <w:r>
        <w:rPr>
          <w:sz w:val="24"/>
          <w:lang w:val="de-DE"/>
        </w:rPr>
      </w:r>
    </w:p>
    <w:p>
      <w:pPr>
        <w:pStyle w:val="Normal"/>
        <w:rPr/>
      </w:pPr>
      <w:r>
        <w:rPr>
          <w:sz w:val="24"/>
          <w:lang w:val="de-DE"/>
        </w:rPr>
        <w:t xml:space="preserve">Bischof und Historiker, b. am Anfang des zehnten Jahrhunderts; d. nach 970. Luitprand gehörte einer bemerkenswerten Familie Lombard in Norditalien und an einem frühen Alter ging zum Gericht von Pavia, während die Regierung des Königs Hugo von Arles (926-45), dessen Bevorzugung er durch seine wundervolle Stimme gewann. Er empfing eine stichhaltige Ausbildung an der Gerichtschule und wurde ein Kleriker; später war er Diakon der Kathedrale von Pavia. Anfangs  Liutprand stand in der hohen Bevorzugung mit Berenger II von Ivrea und von seiner Ehegemahlin, Willa. Berenger bildete ihn Kanzler und in 949 schickte ihn als Botschafter zum Kaiser Constantine VII Porphyrogenitus. Da Vater und Stiefvater Liutprand waren als Botschafter zum Kapital Byzantine geschickt worden und hatten viele Freundschaften dort gebildet, schien er gut gepaßt für eine Mission von freundlichem dem. Er nahm diese Gelegenheit wahr, Griechen zu erlernen, und bildete sich vertraut mit der Geschichte, der Organisation und der Lebensdauer des Reiches Byzantine, wie seine Schreiben prüfen. Kurz nach seiner Rückkehr stritt er mit Berenger und ging dann zum Gericht von Otto I von Deutschland. Otto nahm erfreulich Liutprand in seinen Service, als nützlichstes Mittel, wenn er seine Pläne betreffend sind Italien durchführte. In 956 getroffenes Liutprand wurde Bischof Recemund von Elvira (Spanien) am deutschen Gericht und von ihm gebeten, eine Geschichte seiner Zeit zu schreiben. In 958 fing er diese Arbeit bei Frankfort an und zwar unterbrach häufig durch allgemeines Geschäft wurde besetzt mit ihm bis 962. Als Otto König von Lombardei (961) wurde bildete er Bischof Liutprand von Cremona, als Belohnung für seine Dienstleistungen. Nachdem Otto die imperiale Krone bei Rom empfangen hatte (2 Februar, 962) wurde Liutprand häufig mit wichtigen Kommissionen z.B. in 963, als John er als Botschafter XII am Anfang des Streites zwischen den Papst und den Kaiser gesendet wurde, infolge von dem ehemaligen Bündnis mit Sohn Adelbert Berenger anvertraut. Liutprand nahm auch am Zusammenbau von Bischofen bei Rom, November 6, 963 teil, die John, den XII Liutprand von seinem Gesichtspunkt diese Fälle von 960- 64 beschreibt deposed und völlig mit dem Kaiser mit Seiten versehen und sehr rauh das Romans verurteilten. Nach dem Tod des antipope, ging Leo VIII (965), Liutprand wieder nach Rom mit Bischof Otgar von Speyer, als des envoy Kaisers, die Wahl eines neuen Papstes zu leiten, auf dem Gelegenheit John XIII gewählt wurde. Der Bischof von Cremona nahm sich eine andere Mission zu Constantinople auf Befehl von dem Kaiser am Sommer von 968 auf, um um den Kaiser Byzantine zu bitten, um seine Tochter in der Verbindung auf Sohn Ottos, neuerer Otto zu schenken II. </w:t>
      </w:r>
    </w:p>
    <w:p>
      <w:pPr>
        <w:pStyle w:val="Normal"/>
        <w:rPr>
          <w:sz w:val="24"/>
          <w:lang w:val="de-DE"/>
        </w:rPr>
      </w:pPr>
      <w:r>
        <w:rPr>
          <w:sz w:val="24"/>
          <w:lang w:val="de-DE"/>
        </w:rPr>
      </w:r>
    </w:p>
    <w:p>
      <w:pPr>
        <w:pStyle w:val="Normal"/>
        <w:rPr/>
      </w:pPr>
      <w:r>
        <w:rPr>
          <w:sz w:val="24"/>
          <w:lang w:val="de-DE"/>
        </w:rPr>
        <w:t xml:space="preserve">Im Herbst von 969 trug Liutprand Zeichen zu einem Synod bei Mailand, vom Kaiser und vom römischen Synod im Mai dieses Jahres. Die letzten authentischen Informationen, die wir über ihn haben, sind im April, 970; er scheint, in Cremona, April 15, 970 anwesend gewesen zu sein (Hist.-patriæmonumenta, XXI, 6). Ein neueres Konto der Übertragung der Relics von Str. Himerius (Mon. Germ. Hist.: Index, III, 265) läßt ihn an einer Botschaft zu Constantinople in 971 für die imperiale Prinzessin, Theophano, Braut teilnehmen von Otto II und sagt, daß er während der Reise starb. Dieses ist nicht sehr glaubwürdig. Liutprand schrieb drei historische Arbeiten bei den bereits erwähnten Gelegenheiten: (1) " Antapodosis sive Res pro gestæ Europam ", umfassend von 887 bebauen 950 und hauptsächlich beschäftigen italienische Geschichte (ED Pertz, in " Mon. Germ. Hist.: Index ", III, 264-339; 898 P. L., CXXXVI, 787-). (2) " sive Liber de Rebus gestis Ottonis imp. Historia Ottonis 960-964 " (ED Pertz, OPVERDICHTEREINTRITTSLUFTTEMPERAT, 340-46; P. L., CXXXVI, 897-910; Watterich, " Vitæ Römisch. Pont. ", I, 49-63), ein Konto der Reise von Otto I nach Italien, die imperiale Krönung und die Absetzung der Anzeige Nicephorum Phocam Johns XII (3) " Relatio de Legatione Constantinopolitana ", das Konto seiner Mission in 968 (ED Peertz, OPVERDICHTEREINTRITTSLUFTTEMPERAT, 347-63; P. L., Standortverdichtereintrittslufttemperat, 909-38). Seine Arbeiten wurden von Dümmler, " omnia Oper Liutprandi " bearbeitet (Hannover, 1877). Schreiben Liutprand sind eine sehr wichtige historische Quelle für das zehnte Jahrhundert; er ist überhaupt ein starker Parteigänger und ist häufig in Richtung zu seinen Gegnern unfair. </w:t>
      </w:r>
    </w:p>
    <w:p>
      <w:pPr>
        <w:pStyle w:val="Normal"/>
        <w:rPr>
          <w:sz w:val="24"/>
          <w:lang w:val="de-DE"/>
        </w:rPr>
      </w:pPr>
      <w:r>
        <w:rPr>
          <w:sz w:val="24"/>
          <w:lang w:val="de-DE"/>
        </w:rPr>
      </w:r>
    </w:p>
    <w:p>
      <w:pPr>
        <w:pStyle w:val="Normal"/>
        <w:rPr>
          <w:sz w:val="24"/>
          <w:lang w:val="de-DE"/>
        </w:rPr>
      </w:pPr>
      <w:r>
        <w:rPr>
          <w:sz w:val="24"/>
          <w:lang w:val="de-DE"/>
        </w:rPr>
        <w:t xml:space="preserve">WATTENBACH, Deutschlands Geschichtsquellen im Mittelalter, I (Berlin, 1904), 474-80; KOEPKE, De Vita und scriptis Liudprandi (Berlin, 1842); DÄNDLIKER UND MÜLLER, undwadenetz Quellen Liudprand von Cremona in BÜDINGER, zur Untersuchungen mittleren Geschichte, I (Leipzig, 1871); DÜMMLER in Hist. Zeitschrift, Xxvi, 273-81; KOEHLER, zur Textkritik Liudprands von Cremona Beiträge im ält Neues Archiv Ges. f.. d. Gesch., VIII (1883), 49- 89; HANTZSCH, Ueber Liudprand von Cremona (Leoben, 1888); BALZANI, italianedel Medio Le Cronache evo (Mailand, 1884), 112-129; COLINI BALDESCHI, vescovodi Cremona (Giarre, 1889) Liudprandio; NOVATI, latinosopralaciviltà Italiana Del Medio L'infusso Del Pensiero evo (Mailand, 1899); POTTHAST, mediiævi Bibliotheca hist., I, 742-743; MANN, Geschichte der Päpste im frühen mittleren Alter, IV (London, 1909). </w:t>
      </w:r>
    </w:p>
    <w:p>
      <w:pPr>
        <w:pStyle w:val="Normal"/>
        <w:rPr>
          <w:sz w:val="24"/>
          <w:lang w:val="de-DE"/>
        </w:rPr>
      </w:pPr>
      <w:r>
        <w:rPr>
          <w:sz w:val="24"/>
          <w:lang w:val="de-DE"/>
        </w:rPr>
      </w:r>
    </w:p>
    <w:p>
      <w:pPr>
        <w:pStyle w:val="Normal"/>
        <w:rPr>
          <w:sz w:val="24"/>
          <w:lang w:val="de-DE"/>
        </w:rPr>
      </w:pPr>
      <w:r>
        <w:rPr>
          <w:sz w:val="24"/>
          <w:lang w:val="de-DE"/>
        </w:rPr>
        <w:t xml:space="preserve">J.P. KIRSCH Transcribed durch dank WG Kofron </w:t>
      </w:r>
    </w:p>
    <w:p>
      <w:pPr>
        <w:pStyle w:val="Normal"/>
        <w:rPr>
          <w:sz w:val="24"/>
          <w:lang w:val="de-DE"/>
        </w:rPr>
      </w:pPr>
      <w:r>
        <w:rPr>
          <w:sz w:val="24"/>
          <w:lang w:val="de-DE"/>
        </w:rPr>
        <w:t xml:space="preserve">With Feld John Hilkert, Akron, Ohio </w:t>
      </w:r>
    </w:p>
    <w:p>
      <w:pPr>
        <w:pStyle w:val="Normal"/>
        <w:rPr>
          <w:sz w:val="24"/>
          <w:lang w:val="de-DE"/>
        </w:rPr>
      </w:pPr>
      <w:r>
        <w:rPr>
          <w:sz w:val="24"/>
          <w:lang w:val="de-DE"/>
        </w:rPr>
      </w:r>
    </w:p>
    <w:p>
      <w:pPr>
        <w:pStyle w:val="Normal"/>
        <w:rPr>
          <w:sz w:val="24"/>
          <w:lang w:val="de-DE"/>
        </w:rPr>
      </w:pPr>
      <w:r>
        <w:rPr>
          <w:sz w:val="24"/>
          <w:lang w:val="de-DE"/>
        </w:rPr>
        <w:t xml:space="preserve">Die katholische Enzyklopädie, </w:t>
      </w:r>
    </w:p>
    <w:p>
      <w:pPr>
        <w:pStyle w:val="Normal"/>
        <w:rPr>
          <w:sz w:val="24"/>
          <w:lang w:val="de-DE"/>
        </w:rPr>
      </w:pPr>
      <w:r>
        <w:rPr>
          <w:sz w:val="24"/>
          <w:lang w:val="de-DE"/>
        </w:rPr>
        <w:t>copyright© 1910 des Datenträgers IX durch ausgabe-</w:t>
      </w:r>
    </w:p>
    <w:p>
      <w:pPr>
        <w:pStyle w:val="Normal"/>
        <w:rPr>
          <w:sz w:val="24"/>
          <w:lang w:val="de-DE"/>
        </w:rPr>
      </w:pPr>
      <w:r>
        <w:rPr>
          <w:sz w:val="24"/>
          <w:lang w:val="de-DE"/>
        </w:rPr>
        <w:t xml:space="preserve">copyright© 1999 Robert Appleton Company Online </w:t>
      </w:r>
    </w:p>
    <w:p>
      <w:pPr>
        <w:pStyle w:val="Normal"/>
        <w:rPr>
          <w:sz w:val="24"/>
          <w:lang w:val="de-DE"/>
        </w:rPr>
      </w:pPr>
      <w:r>
        <w:rPr>
          <w:sz w:val="24"/>
          <w:lang w:val="de-DE"/>
        </w:rPr>
        <w:t xml:space="preserve">durch Kevin Knight Nihil Obstat, Oktober 1, 1910. </w:t>
      </w:r>
    </w:p>
    <w:p>
      <w:pPr>
        <w:pStyle w:val="Normal"/>
        <w:rPr>
          <w:sz w:val="24"/>
          <w:lang w:val="de-DE"/>
        </w:rPr>
      </w:pPr>
      <w:r>
        <w:rPr>
          <w:sz w:val="24"/>
          <w:lang w:val="de-DE"/>
        </w:rPr>
        <w:t xml:space="preserve">Remy Lafort, Zensor Imprimatur. </w:t>
      </w:r>
    </w:p>
    <w:p>
      <w:pPr>
        <w:pStyle w:val="Normal"/>
        <w:rPr>
          <w:sz w:val="24"/>
          <w:lang w:val="de-DE"/>
        </w:rPr>
      </w:pPr>
      <w:r>
        <w:rPr>
          <w:sz w:val="24"/>
          <w:lang w:val="de-DE"/>
        </w:rPr>
        <w:t xml:space="preserve">+John M. Farley, ArchBischof von New York </w:t>
      </w:r>
    </w:p>
    <w:p>
      <w:pPr>
        <w:pStyle w:val="Normal"/>
        <w:rPr>
          <w:sz w:val="24"/>
          <w:lang w:val="de-DE"/>
        </w:rPr>
      </w:pPr>
      <w:r>
        <w:rPr>
          <w:sz w:val="24"/>
          <w:lang w:val="de-DE"/>
        </w:rPr>
      </w:r>
    </w:p>
    <w:p>
      <w:pPr>
        <w:pStyle w:val="Normal"/>
        <w:rPr>
          <w:sz w:val="24"/>
          <w:lang w:val="de-DE"/>
        </w:rPr>
      </w:pPr>
      <w:r>
        <w:rPr>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0:45:00Z</dcterms:created>
  <dc:creator/>
  <dc:description/>
  <dc:language>en-US</dc:language>
  <cp:lastModifiedBy>Compaq</cp:lastModifiedBy>
  <dcterms:modified xsi:type="dcterms:W3CDTF">2001-10-20T21:59:00Z</dcterms:modified>
  <cp:revision>9</cp:revision>
  <dc:subject/>
  <dc:title/>
</cp:coreProperties>
</file>