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 xml:space="preserve">Bischof Liutprand von Cremona (oder Luidprand). </w:t>
      </w:r>
    </w:p>
    <w:p>
      <w:pPr>
        <w:pStyle w:val="Normal"/>
        <w:rPr>
          <w:sz w:val="24"/>
          <w:lang w:val="de-DE"/>
        </w:rPr>
      </w:pPr>
      <w:r>
        <w:rPr>
          <w:sz w:val="24"/>
          <w:lang w:val="de-DE"/>
        </w:rPr>
        <w:t xml:space="preserve">Bischof und Historiker, geb. am Anfang des zehnten Jahrhunderts; gest. nach 970. Luitprand gehörte einer namhaften Langobardische Familie  in Norditalien und an einem frühen Alter ging zum Hof von Pavia, während die Regierung des Königs Hugo von Arles (926-45), dessen Bevorzugung er durch seine wundervolle Stimme gewann. Er empfing eine stichhaltige Ausbildung an der Hofschule und wurde ein Kleriker; später war er Diakon der Kathedrale von Pavia. Anfangs  stand Liutprand  in  hohen Bevorzugung von Berenger II von Ivrea und von seiner Ehegemahlin, Willa. Berenger machte ihn Kanzler und in 949 schickte ihn als Botschafter zum Kaiser Constantine VII Porphyrogenitus. Da Liutprands Vater und Stiefvater als Botschafter zum Hauptstadt Byzantium geschickt waren und dort viele Freundschaften gebildet hatten, schien er gut gepaßt für so eine Mission. Er nahm diese Gelegenheit wahr, Griechisch zu erlernen, und machte sich vertraut mit der Geschichte, der Organisation und der Lebensdauer des Reiches Byzantium, wie seine Schreiben prüfen. Kurz nach seiner Rückkehr stritt er mit Berenger und ging dann zum Hof von Otto I von Deutschland. Otto nahm Liutprand erfreulich in seinen Dienst, als nützlichster Agent, wenn er seine Pläne betreffend  Italien durchführte. In 956 traf Liutprand  Bischof Recemund von Elvira (Spanien) am deutschen Hof und wurde von ihm gebeten, eine Geschichte seiner Zeit zu schreiben. In 958 fing er diese Arbeit in Frankfurt an und zwar häufig unterbrochen durch allgemeine Geschäften war er   damit tätig bis 962. Als Otto König von Lombardei (961) wurde machte er Liutprand Bischof von Cremona, als Belohnung für seine Dienstleistungen. Nachdem Otto die Kaiser Krone bei Rom empfangen hatte (2 Februar, 962) wurde Liutprand häufig mit wichtigen Kommissionen z.B. in 963, als er als Botschafter nach Johann XII gesendet wurde am Anfang des Streites zwischen den Papst und den Kaiser, infolge dem ehemaligen Bündnis mit Berengers Sohn Adelbert. Liutprand nahm auch teil am Assemblee von Bischöfen bei Rom, November 6, 963, die Johann XII absetzte. Liutprand beschreibt von seinem Gesichtspunkt diese Fälle von 960- 964 und ist völlig auf der Seite von dem Kaiser und verurteilt die Römer sehr rauh. Nach dem Tod des antipapst Leo VIII (965),  ging Liutprand wieder nach Rom mit Bischof Otgar von Speyer, um als Gesandter Kaisers, die Wahl eines neuen Papstes zu leiten, auf dem Gelegenheit Johann XIII gewählt wurde. Der Bischof von Cremona nahm sich eine andere Mission zu Constantinople auf Befehl von dem Kaiser am Sommer von 968 auf, um den Kaiser Byzantiums zu bitten, um seine Tochter in der Verbindung zu schenken auf Sohn Ottos, neuerer Otto II. </w:t>
      </w:r>
    </w:p>
    <w:p>
      <w:pPr>
        <w:pStyle w:val="Normal"/>
        <w:rPr>
          <w:sz w:val="24"/>
          <w:lang w:val="de-DE"/>
        </w:rPr>
      </w:pPr>
      <w:r>
        <w:rPr>
          <w:sz w:val="24"/>
          <w:lang w:val="de-DE"/>
        </w:rPr>
      </w:r>
    </w:p>
    <w:p>
      <w:pPr>
        <w:pStyle w:val="Normal"/>
        <w:rPr>
          <w:sz w:val="24"/>
          <w:lang w:val="de-DE"/>
        </w:rPr>
      </w:pPr>
      <w:r>
        <w:rPr>
          <w:sz w:val="24"/>
          <w:lang w:val="de-DE"/>
        </w:rPr>
        <w:t xml:space="preserve">Im Herbst von 969 trug Liutprand Briefe zu einem Synode bei Mailand, vom Kaiser und vom römischen Synode im Mai dieses Jahres. Die letzten authentischen Informationen, die wir über ihn haben, sind im April, 970; er scheint, in Cremona, April 15, 970 anwesend gewesen zu sein (Hist.-patriæmonumenta, XXI, 6). Ein neueres Bericht der Übertragung der Relics von Str. Himerius (Mon. Germ. Hist.: Index, III, 265) läßt ihn an einer Botschaft teilnehmen zu Constantinople in 971 für die kaiserliche Prinzessin, Theophano, Braut von Otto II und sagt, daß er während der Reise starb. Dieses ist nicht sehr glaubwürdig. </w:t>
      </w:r>
    </w:p>
    <w:p>
      <w:pPr>
        <w:pStyle w:val="Normal"/>
        <w:rPr>
          <w:sz w:val="24"/>
          <w:lang w:val="de-DE"/>
        </w:rPr>
      </w:pPr>
      <w:r>
        <w:rPr>
          <w:sz w:val="24"/>
          <w:lang w:val="de-DE"/>
        </w:rPr>
      </w:r>
    </w:p>
    <w:p>
      <w:pPr>
        <w:pStyle w:val="Normal"/>
        <w:rPr>
          <w:sz w:val="24"/>
          <w:lang w:val="de-DE"/>
        </w:rPr>
      </w:pPr>
      <w:r>
        <w:rPr>
          <w:sz w:val="24"/>
          <w:lang w:val="de-DE"/>
        </w:rPr>
        <w:t xml:space="preserve">Liutprand schrieb drei historische Arbeiten bei den bereits erwähnten Gelegenheiten: </w:t>
      </w:r>
    </w:p>
    <w:p>
      <w:pPr>
        <w:pStyle w:val="Normal"/>
        <w:rPr/>
      </w:pPr>
      <w:r>
        <w:rPr>
          <w:sz w:val="24"/>
          <w:lang w:val="de-DE"/>
        </w:rPr>
        <w:t>(1) "</w:t>
      </w:r>
      <w:r>
        <w:rPr>
          <w:sz w:val="24"/>
        </w:rPr>
        <w:t xml:space="preserve"> Antapodosis sive Res per Europam gestæ</w:t>
      </w:r>
      <w:r>
        <w:rPr>
          <w:sz w:val="24"/>
          <w:lang w:val="de-DE"/>
        </w:rPr>
        <w:t xml:space="preserve">", umfassend von 887 bebauen 950 und hauptsächlich beschäftigen italienische Geschichte </w:t>
      </w:r>
      <w:r>
        <w:rPr>
          <w:sz w:val="24"/>
        </w:rPr>
        <w:t xml:space="preserve">(ed. Pertz, in "Mon. Germ. Hist.: Script.", III, 264-339; P. L., CXXXVI, 787- 898). </w:t>
      </w:r>
    </w:p>
    <w:p>
      <w:pPr>
        <w:pStyle w:val="Normal"/>
        <w:rPr/>
      </w:pPr>
      <w:r>
        <w:rPr>
          <w:sz w:val="24"/>
          <w:lang w:val="de-DE"/>
        </w:rPr>
        <w:t xml:space="preserve"> </w:t>
      </w:r>
      <w:r>
        <w:rPr>
          <w:sz w:val="24"/>
          <w:lang w:val="de-DE"/>
        </w:rPr>
        <w:t>(2) "</w:t>
      </w:r>
      <w:r>
        <w:rPr>
          <w:sz w:val="24"/>
        </w:rPr>
        <w:t xml:space="preserve"> Historia Ottonis sive Liber de rebus gestis Ottonis imp. an. 960-964</w:t>
      </w:r>
      <w:r>
        <w:rPr>
          <w:sz w:val="24"/>
          <w:lang w:val="de-DE"/>
        </w:rPr>
        <w:t xml:space="preserve">" </w:t>
      </w:r>
      <w:r>
        <w:rPr>
          <w:sz w:val="24"/>
        </w:rPr>
        <w:t xml:space="preserve">(ed. Pertz, op. cit., 340-46; P. L., CXXXVI, 897-910; Watterich, "Vitæ Roman. Pont.", I, 49-63), </w:t>
      </w:r>
      <w:r>
        <w:rPr>
          <w:sz w:val="24"/>
          <w:lang w:val="de-DE"/>
        </w:rPr>
        <w:t>ein Bericht der Reise von Otto I nach Italien, die kaiserliche Krönung und die Absetzung des Johanns XII .</w:t>
      </w:r>
    </w:p>
    <w:p>
      <w:pPr>
        <w:pStyle w:val="Normal"/>
        <w:rPr/>
      </w:pPr>
      <w:r>
        <w:rPr>
          <w:sz w:val="24"/>
          <w:lang w:val="de-DE"/>
        </w:rPr>
        <w:t xml:space="preserve">(3) </w:t>
      </w:r>
      <w:r>
        <w:rPr>
          <w:sz w:val="24"/>
        </w:rPr>
        <w:t xml:space="preserve">"Relatio de legatione Constantinopolitana ad Nicephorum Phocam", </w:t>
      </w:r>
      <w:r>
        <w:rPr>
          <w:sz w:val="24"/>
          <w:lang w:val="de-DE"/>
        </w:rPr>
        <w:t xml:space="preserve"> das Bericht seiner Mission in 968 </w:t>
      </w:r>
      <w:r>
        <w:rPr>
          <w:sz w:val="24"/>
        </w:rPr>
        <w:t>(ed. Peertz, op. cit., 347-63; P. L., loc. cit., 909-38</w:t>
      </w:r>
      <w:r>
        <w:rPr>
          <w:sz w:val="24"/>
          <w:lang w:val="de-DE"/>
        </w:rPr>
        <w:t xml:space="preserve">). </w:t>
      </w:r>
    </w:p>
    <w:p>
      <w:pPr>
        <w:pStyle w:val="Normal"/>
        <w:rPr>
          <w:sz w:val="24"/>
          <w:lang w:val="de-DE"/>
        </w:rPr>
      </w:pPr>
      <w:r>
        <w:rPr>
          <w:sz w:val="24"/>
          <w:lang w:val="de-DE"/>
        </w:rPr>
        <w:t xml:space="preserve">Seine Arbeiten wurden von Dümmler, " omnia Oper Liutprandi " bearbeitet (Hannover, 1877). </w:t>
      </w:r>
    </w:p>
    <w:p>
      <w:pPr>
        <w:pStyle w:val="Normal"/>
        <w:rPr>
          <w:sz w:val="24"/>
          <w:lang w:val="de-DE"/>
        </w:rPr>
      </w:pPr>
      <w:r>
        <w:rPr>
          <w:sz w:val="24"/>
          <w:lang w:val="de-DE"/>
        </w:rPr>
        <w:t xml:space="preserve">Schreiben Liutprand sind eine sehr wichtige historische Quelle für das zehnte Jahrhundert; er ist immer ein starker Partisan  und ist häufig unfair zu seinen Gegnern. </w:t>
      </w:r>
    </w:p>
    <w:p>
      <w:pPr>
        <w:pStyle w:val="Normal"/>
        <w:rPr>
          <w:sz w:val="24"/>
          <w:lang w:val="de-DE"/>
        </w:rPr>
      </w:pPr>
      <w:r>
        <w:rPr>
          <w:sz w:val="24"/>
          <w:lang w:val="de-DE"/>
        </w:rPr>
      </w:r>
    </w:p>
    <w:p>
      <w:pPr>
        <w:pStyle w:val="Normal"/>
        <w:rPr>
          <w:sz w:val="24"/>
          <w:lang w:val="de-DE"/>
        </w:rPr>
      </w:pPr>
      <w:r>
        <w:rPr>
          <w:sz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1:05:00Z</dcterms:created>
  <dc:creator>Compaq</dc:creator>
  <dc:description/>
  <dc:language>en-US</dc:language>
  <cp:lastModifiedBy>Compaq</cp:lastModifiedBy>
  <dcterms:modified xsi:type="dcterms:W3CDTF">2001-10-26T21:13:00Z</dcterms:modified>
  <cp:revision>1</cp:revision>
  <dc:subject/>
  <dc:title>Bischof Liutprand von Cremona (oder Luidprand)</dc:title>
</cp:coreProperties>
</file>