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y interesting to receive yow information a )out the Leibbrandt fa@y last Frida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(,Dec- @).  In Huron CouM Michigan we have co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names @h 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rived from two brothers who came to the U. S. in 1854 and 1970.  The older brot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ttheb Wilhelm Leipprandt.  They ~ated from Meimsheim Germany prior t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vmg to the U.S. 'fhey had siblings Rosana Christina, Johann Friedrich, Johann Jakob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Johann 'wilheIM Eva Dorothea, Elisabeth Fredricke, Wilhellm Christian, and Elisabe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rathea.  My grandfather was born in 1836 and the last birth in the fa@y occurred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 gener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that grandfather was married twice, my dad being of the second mamage and born: 56, when my dad was bor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ording to my cousins research as of this past year Charles F. Leipprandt was listed are listed as Leibbrand.  Her lineage takes the family name back to 1705 to a Jacob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9360" w:hanging="9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other Leipprandts living in Michigan, flaois, Texas, ect.  All tracing back to 8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1296" w:hanging="129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o are females and do no longer share our name.  In and around Pigeon, a population of are quite numerous.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1296" w:hanging="129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Leipprandts of this are are predoniinately agricukurally oriented.  Most of th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operative organization and retired 6 year ago.  The apple orchard was and still is a hobby, a ou@ we have now sold the b-u ess to our so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n the tradition.  Our son Jelf works for Pioneer Hybrids International, now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uPont company.  We have two other sons Joel a high school math teacher, Jim a robotics en~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l carry on the Leipprandt name.  I have two brothers and one sister all still liv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uung their 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my travels I met a CEO of a Cooperative in Imperial Nebraska who spells his name</w:t>
      </w:r>
    </w:p>
    <w:p>
      <w:pPr>
        <w:pStyle w:val="Normal"/>
        <w:tabs>
          <w:tab w:val="clear" w:pos="720"/>
          <w:tab w:val="left" w:pos="6912" w:leader="none"/>
        </w:tabs>
        <w:bidi w:val="0"/>
        <w:ind w:left="691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.  I-!is P-reat</w:t>
      </w:r>
    </w:p>
    <w:p>
      <w:pPr>
        <w:pStyle w:val="Normal"/>
        <w:tabs>
          <w:tab w:val="clear" w:pos="720"/>
          <w:tab w:val="left" w:pos="6912" w:leader="none"/>
        </w:tabs>
        <w:bidi w:val="0"/>
        <w:ind w:left="691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father came to the U. S. as a grown man and brought his family along.  I do no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orth with Martin and it w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very interest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o me that he looked very much like a brotherto my brothers Charles, Bruce, and myself Also interesting is the fact tha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a s in our family such as Steve, T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Theodore (me) Charles, and his name Martin.  I ahnost believe there is a connection 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