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1824"/>
        <w:gridCol w:w="1853"/>
      </w:tblGrid>
      <w:tr>
        <w:trPr>
          <w:trHeight w:val="134" w:hRule="exac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67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15" w:before="0" w:after="0"/>
              <w:ind w:left="0" w:right="259" w:firstLine="2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2"/>
                <w:lang w:val="en-US"/>
              </w:rPr>
              <w:t xml:space="preserve">Leibbrand, Wolfgang </w:t>
            </w:r>
            <w:r>
              <w:rPr>
                <w:rFonts w:eastAsia="Courier New"/>
                <w:b w:val="false"/>
                <w:i w:val="false"/>
                <w:color w:val="000000"/>
                <w:spacing w:val="5"/>
                <w:w w:val="100"/>
                <w:sz w:val="12"/>
                <w:lang w:val="en-US"/>
              </w:rPr>
              <w:t>« ua 1542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15" w:before="0" w:after="0"/>
              <w:ind w:left="0" w:right="91" w:firstLine="19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2"/>
                <w:lang w:val="en-US"/>
              </w:rPr>
              <w:t xml:space="preserve">?reier in Lauff en Oder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2"/>
                <w:lang w:val="en-US"/>
              </w:rPr>
              <w:t xml:space="preserve">Kirchhein ITeckar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2"/>
                <w:lang w:val="en-US"/>
              </w:rPr>
              <w:t>* I vor 1 562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1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2"/>
                <w:lang w:val="en-US"/>
              </w:rPr>
              <w:t>II urn 1590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24"/>
                <w:sz w:val="11"/>
                <w:lang w:val="en-US"/>
              </w:rPr>
              <w:t>!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24"/>
                <w:sz w:val="11"/>
                <w:lang w:val="en-US"/>
              </w:rPr>
              <w:t>t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06" w:before="0" w:after="0"/>
              <w:ind w:left="0" w:right="182" w:firstLine="2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2"/>
                <w:lang w:val="en-US"/>
              </w:rPr>
              <w:t xml:space="preserve">Leibbrand, EndriB </w:t>
            </w:r>
            <w:r>
              <w:rPr>
                <w:b w:val="false"/>
                <w:i w:val="false"/>
                <w:color w:val="000000"/>
                <w:spacing w:val="4"/>
                <w:w w:val="100"/>
                <w:sz w:val="12"/>
                <w:lang w:val="en-US"/>
              </w:rPr>
              <w:t xml:space="preserve">*      un 1562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n-US"/>
              </w:rPr>
              <w:t>+ 24.10.1634 Leonberg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312" w:hanging="38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n-US"/>
              </w:rPr>
              <w:t xml:space="preserve">Ziegler in Leonberg </w:t>
            </w:r>
            <w:r>
              <w:rPr>
                <w:b w:val="false"/>
                <w:i/>
                <w:color w:val="000000"/>
                <w:spacing w:val="-12"/>
                <w:w w:val="100"/>
                <w:sz w:val="12"/>
                <w:lang w:val="en-US"/>
              </w:rPr>
              <w:t xml:space="preserve">-f-      </w:t>
            </w:r>
            <w:r>
              <w:rPr>
                <w:b w:val="false"/>
                <w:i w:val="false"/>
                <w:color w:val="000000"/>
                <w:spacing w:val="-12"/>
                <w:w w:val="100"/>
                <w:sz w:val="12"/>
                <w:lang w:val="en-US"/>
              </w:rPr>
              <w:t>urn 1594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15" w:before="0" w:after="0"/>
              <w:ind w:left="0" w:right="0" w:firstLine="6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2"/>
                <w:lang w:val="en-US"/>
              </w:rPr>
              <w:t xml:space="preserve">, Margare tha       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2"/>
                <w:vertAlign w:val="superscript"/>
                <w:lang w:val="en-US"/>
              </w:rPr>
              <w:t xml:space="preserve">3 </w:t>
            </w:r>
            <w:r>
              <w:rPr>
                <w:b w:val="false"/>
                <w:i w:val="false"/>
                <w:color w:val="000000"/>
                <w:spacing w:val="11"/>
                <w:w w:val="100"/>
                <w:sz w:val="12"/>
                <w:lang w:val="en-US"/>
              </w:rPr>
              <w:t xml:space="preserve">mj 1574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2"/>
                <w:lang w:val="en-US"/>
              </w:rPr>
              <w:t>+ 19.10.1634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39" w:before="0" w:after="0"/>
              <w:ind w:left="0" w:right="115" w:firstLine="2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2"/>
                <w:lang w:val="en-US"/>
              </w:rPr>
              <w:t xml:space="preserve">leibbrandjHanB J'ichel </w:t>
            </w:r>
            <w:r>
              <w:rPr>
                <w:b w:val="false"/>
                <w:i w:val="false"/>
                <w:color w:val="000000"/>
                <w:spacing w:val="4"/>
                <w:w w:val="100"/>
                <w:sz w:val="12"/>
                <w:lang w:val="en-US"/>
              </w:rPr>
              <w:t xml:space="preserve">*      u_ 1595 </w:t>
            </w:r>
            <w:r>
              <w:rPr>
                <w:b w:val="false"/>
                <w:i/>
                <w:color w:val="000000"/>
                <w:spacing w:val="-1"/>
                <w:w w:val="100"/>
                <w:sz w:val="12"/>
                <w:lang w:val="en-US"/>
              </w:rPr>
              <w:t xml:space="preserve">*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2"/>
                <w:lang w:val="en-US"/>
              </w:rPr>
              <w:t>14. 2.1670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0" w:right="86" w:hanging="3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2"/>
                <w:lang w:val="en-US"/>
              </w:rPr>
              <w:t xml:space="preserve">Ziegler in Leonberg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2"/>
                <w:lang w:val="en-US"/>
              </w:rPr>
              <w:t>x Sxaudi 1622 Leonberg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30" w:before="0" w:after="0"/>
              <w:ind w:left="0" w:right="0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n-US"/>
              </w:rPr>
              <w:t xml:space="preserve">Zck , Anna                            i </w:t>
            </w:r>
            <w:r>
              <w:rPr>
                <w:b w:val="false"/>
                <w:i w:val="false"/>
                <w:color w:val="000000"/>
                <w:spacing w:val="10"/>
                <w:w w:val="100"/>
                <w:sz w:val="12"/>
                <w:lang w:val="en-US"/>
              </w:rPr>
              <w:t xml:space="preserve">*                  Oberderding;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2"/>
                <w:lang w:val="en-US"/>
              </w:rPr>
              <w:t>t 14. 2.1670 Leonberg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30" w:before="0" w:after="0"/>
              <w:ind w:left="0" w:right="182" w:firstLine="2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2"/>
                <w:lang w:val="en-US"/>
              </w:rPr>
              <w:t xml:space="preserve">Leibbrand, 2hri3torch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12"/>
                <w:lang w:val="en-US"/>
              </w:rPr>
              <w:t>* S. 4.1625 Leonberg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55" w:before="0" w:after="0"/>
              <w:ind w:left="0" w:right="302" w:hanging="3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2"/>
                <w:lang w:val="en-US"/>
              </w:rPr>
              <w:t xml:space="preserve">Ziegler in Leonberg </w:t>
            </w:r>
            <w:r>
              <w:rPr>
                <w:b w:val="false"/>
                <w:i/>
                <w:color w:val="000000"/>
                <w:spacing w:val="0"/>
                <w:w w:val="100"/>
                <w:sz w:val="12"/>
                <w:lang w:val="en-US"/>
              </w:rPr>
              <w:t>[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2"/>
                <w:lang w:val="en-US"/>
              </w:rPr>
              <w:t>,Anna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n-US"/>
              </w:rPr>
              <w:t>t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firstLine="29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2"/>
                <w:lang w:val="en-US"/>
              </w:rPr>
              <w:t xml:space="preserve">Leibbrand ,Johann Christo </w:t>
            </w:r>
            <w:r>
              <w:rPr>
                <w:b w:val="false"/>
                <w:i w:val="false"/>
                <w:color w:val="000000"/>
                <w:spacing w:val="4"/>
                <w:w w:val="100"/>
                <w:sz w:val="12"/>
                <w:lang w:val="en-US"/>
              </w:rPr>
              <w:t>.27. 6.1652 Leonberg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n-US"/>
              </w:rPr>
              <w:t>t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2"/>
                <w:lang w:val="en-US"/>
              </w:rPr>
              <w:t>iiegler in Leonberg</w:t>
            </w:r>
            <w:r>
              <w:rPr/>
              <w:t xml:space="preserve">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29" w:firstLine="60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2"/>
                <w:lang w:val="en-US"/>
              </w:rPr>
              <w:t xml:space="preserve">.Anna Cath^rina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2"/>
                <w:lang w:val="en-US"/>
              </w:rPr>
              <w:t>.            1648 f26. 9.1728 Leonberg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8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3"/>
                <w:lang w:val="en-US"/>
              </w:rPr>
              <w:t>~s.</w:t>
            </w:r>
            <w:r>
              <w:rPr/>
              <w:t xml:space="preserve"> </w:t>
            </w:r>
          </w:p>
        </w:tc>
        <w:tc>
          <w:tcPr>
            <w:tcW w:w="1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15" w:before="0" w:after="0"/>
              <w:ind w:left="0" w:right="29" w:firstLine="2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2"/>
                <w:lang w:val="en-US"/>
              </w:rPr>
              <w:t xml:space="preserve">Leibbrand, Johann Georg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n-US"/>
              </w:rPr>
              <w:t>* 13. 3.16B3 Leonberg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1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n-US"/>
              </w:rPr>
              <w:t>t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0" w:right="144" w:hanging="2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2"/>
                <w:lang w:val="en-US"/>
              </w:rPr>
              <w:t xml:space="preserve">Ziegler in Leonberg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2"/>
                <w:lang w:val="en-US"/>
              </w:rPr>
              <w:t>= 15.11 .1701 Leonberg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25" w:before="0" w:after="0"/>
              <w:ind w:left="0" w:right="2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n-US"/>
              </w:rPr>
              <w:t xml:space="preserve">Gentner,'^ria Elisabeth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2"/>
                <w:lang w:val="en-US"/>
              </w:rPr>
              <w:t>*16. 2.1680 leonberg t 9. 5.1724 Leonberg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25" w:before="0" w:after="0"/>
              <w:ind w:left="0" w:right="178" w:firstLine="2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2"/>
                <w:lang w:val="en-US"/>
              </w:rPr>
              <w:t xml:space="preserve">Leibbrand, Josef </w:t>
            </w:r>
            <w:r>
              <w:rPr>
                <w:b w:val="false"/>
                <w:i/>
                <w:color w:val="000000"/>
                <w:spacing w:val="3"/>
                <w:w w:val="100"/>
                <w:sz w:val="12"/>
                <w:lang w:val="en-US"/>
              </w:rPr>
              <w:t xml:space="preserve">t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12"/>
                <w:lang w:val="en-US"/>
              </w:rPr>
              <w:t xml:space="preserve">7. 4.1710 Leonberg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n-US"/>
              </w:rPr>
              <w:t xml:space="preserve">f </w:t>
            </w:r>
            <w:r>
              <w:rPr>
                <w:b w:val="false"/>
                <w:i/>
                <w:color w:val="000000"/>
                <w:spacing w:val="0"/>
                <w:w w:val="100"/>
                <w:sz w:val="12"/>
                <w:vertAlign w:val="superscript"/>
                <w:lang w:val="en-US"/>
              </w:rPr>
              <w:t>s</w:t>
            </w:r>
            <w:r>
              <w:rPr>
                <w:b w:val="false"/>
                <w:i/>
                <w:color w:val="000000"/>
                <w:spacing w:val="0"/>
                <w:w w:val="100"/>
                <w:sz w:val="12"/>
                <w:lang w:val="en-US"/>
              </w:rPr>
              <w:t xml:space="preserve">,.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n-US"/>
              </w:rPr>
              <w:t>7.1790 Leonberg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0" w:right="149" w:hanging="2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2"/>
                <w:lang w:val="en-US"/>
              </w:rPr>
              <w:t xml:space="preserve">/.iegl'r in Leonberg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2"/>
                <w:lang w:val="en-US"/>
              </w:rPr>
              <w:t>a: 21.11.1741 Leonberg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9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2"/>
                <w:lang w:val="en-US"/>
              </w:rPr>
              <w:t xml:space="preserve">Kayaer,Laria . agdalena * 4. 8.171TB Leonberg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2"/>
                <w:lang w:val="en-US"/>
              </w:rPr>
              <w:t>t18. 3.1759 Leonberg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1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25" w:before="0" w:after="0"/>
              <w:ind w:left="0" w:right="12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2"/>
                <w:lang w:val="en-US"/>
              </w:rPr>
              <w:t xml:space="preserve">] Leibbrand, Georg David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2"/>
                <w:lang w:val="en-US"/>
              </w:rPr>
              <w:t xml:space="preserve">I* 11 .11 .1742 Leonberg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2"/>
                <w:lang w:val="en-US"/>
              </w:rPr>
              <w:t>ft 22. 4.1793 Leonberg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0" w:right="149" w:hanging="19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2"/>
                <w:lang w:val="en-US"/>
              </w:rPr>
              <w:t xml:space="preserve">Ziegler in Leonberg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2"/>
                <w:lang w:val="en-US"/>
              </w:rPr>
              <w:t>.5.30. 4.1771 Leonberg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25" w:before="0" w:after="0"/>
              <w:ind w:left="0" w:right="91" w:firstLine="1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2"/>
                <w:lang w:val="en-US"/>
              </w:rPr>
              <w:t xml:space="preserve">ochwab,I.:aria Katharina </w:t>
            </w:r>
            <w:r>
              <w:rPr>
                <w:b w:val="false"/>
                <w:i/>
                <w:color w:val="000000"/>
                <w:spacing w:val="-5"/>
                <w:w w:val="100"/>
                <w:sz w:val="12"/>
                <w:lang w:val="en-US"/>
              </w:rPr>
              <w:t xml:space="preserve">i. '(.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2"/>
                <w:lang w:val="en-US"/>
              </w:rPr>
              <w:t xml:space="preserve">7.1752 Leonberg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n-US"/>
              </w:rPr>
              <w:t>1801 Leonberg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25" w:before="0" w:after="0"/>
              <w:ind w:left="0" w:right="0" w:firstLine="1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2"/>
                <w:lang w:val="en-US"/>
              </w:rPr>
              <w:t xml:space="preserve">Leibbrand, Joseph Friedr.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n-US"/>
              </w:rPr>
              <w:t xml:space="preserve">*-28. 6.1786 Leonberg </w:t>
            </w:r>
            <w:r>
              <w:rPr>
                <w:b w:val="false"/>
                <w:i w:val="false"/>
                <w:color w:val="000000"/>
                <w:spacing w:val="5"/>
                <w:w w:val="100"/>
                <w:sz w:val="12"/>
                <w:lang w:val="en-US"/>
              </w:rPr>
              <w:t>X15. 4.1357 Kirchberg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0" w:firstLine="38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2"/>
                <w:lang w:val="en-US"/>
              </w:rPr>
              <w:t xml:space="preserve">Schullehrer in Kirchberg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2"/>
                <w:vertAlign w:val="superscript"/>
                <w:lang w:val="en-US"/>
              </w:rPr>
              <w:t>1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2"/>
                <w:lang w:val="en-US"/>
              </w:rPr>
              <w:t xml:space="preserve"> 23. 11. 131 3 XirchbergA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25" w:before="0" w:after="0"/>
              <w:ind w:left="0" w:right="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2"/>
                <w:lang w:val="en-US"/>
              </w:rPr>
              <w:t xml:space="preserve">Staudenmayer, Pried. Oath.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2"/>
                <w:lang w:val="en-US"/>
              </w:rPr>
              <w:t xml:space="preserve">-*- 6. 3.1789 Kirohberg/Ku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2"/>
                <w:lang w:val="en-US"/>
              </w:rPr>
              <w:t>125. 1.1856 Kirohberg/'Ku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25" w:before="0" w:after="0"/>
              <w:ind w:left="0" w:right="0" w:firstLine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2"/>
                <w:lang w:val="en-US"/>
              </w:rPr>
              <w:t xml:space="preserve">Leibbrand, Karl August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2"/>
                <w:lang w:val="en-US"/>
              </w:rPr>
              <w:t xml:space="preserve">* 8. 3.1516 Xirchberg/M.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12"/>
                <w:lang w:val="en-US"/>
              </w:rPr>
              <w:t>+30. 9,1874 Stuttgart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0" w:right="0" w:firstLine="3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2"/>
                <w:lang w:val="en-US"/>
              </w:rPr>
              <w:t xml:space="preserve">Stadtdekan in Stuttgart </w:t>
            </w:r>
            <w:r>
              <w:rPr>
                <w:b w:val="false"/>
                <w:i/>
                <w:color w:val="000000"/>
                <w:spacing w:val="3"/>
                <w:w w:val="100"/>
                <w:sz w:val="12"/>
                <w:lang w:val="en-US"/>
              </w:rPr>
              <w:t xml:space="preserve">*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12"/>
                <w:lang w:val="en-US"/>
              </w:rPr>
              <w:t>5.10.1848 Ellwangen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2"/>
                <w:lang w:val="en-US"/>
              </w:rPr>
              <w:t xml:space="preserve">Sattl-.:r, Julie 3harl.3ido: </w:t>
            </w:r>
            <w:r>
              <w:rPr>
                <w:rFonts w:eastAsia="Courier New"/>
                <w:b w:val="false"/>
                <w:i w:val="false"/>
                <w:color w:val="000000"/>
                <w:spacing w:val="0"/>
                <w:w w:val="100"/>
                <w:sz w:val="12"/>
                <w:lang w:val="en-US"/>
              </w:rPr>
              <w:t>•27. 2.1829 Him t19. 2.1372 Stuttgart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25" w:before="0" w:after="0"/>
              <w:ind w:left="0" w:right="0" w:firstLine="1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2"/>
                <w:lang w:val="en-US"/>
              </w:rPr>
              <w:t xml:space="preserve">reibbrand.Kax Robert 2;i. </w:t>
            </w:r>
            <w:r>
              <w:rPr>
                <w:b w:val="false"/>
                <w:i w:val="false"/>
                <w:color w:val="000000"/>
                <w:spacing w:val="4"/>
                <w:w w:val="100"/>
                <w:sz w:val="12"/>
                <w:lang w:val="en-US"/>
              </w:rPr>
              <w:t xml:space="preserve">* 7. 7.1851 Bllwangen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12"/>
                <w:lang w:val="en-US"/>
              </w:rPr>
              <w:t>t 7. 2.1925 Stuttgart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25" w:before="0" w:after="0"/>
              <w:ind w:left="0" w:right="86" w:firstLine="3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2"/>
                <w:lang w:val="en-US"/>
              </w:rPr>
              <w:t xml:space="preserve">Geh.Landeiabaurat in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2"/>
                <w:lang w:val="en-US"/>
              </w:rPr>
              <w:t xml:space="preserve">Sigmaringen </w:t>
            </w:r>
            <w:r>
              <w:rPr>
                <w:b w:val="false"/>
                <w:i/>
                <w:color w:val="000000"/>
                <w:spacing w:val="-9"/>
                <w:w w:val="100"/>
                <w:sz w:val="12"/>
                <w:lang w:val="en-US"/>
              </w:rPr>
              <w:t>:'</w:t>
            </w:r>
            <w:r>
              <w:rPr>
                <w:rFonts w:eastAsia="Courier New"/>
                <w:b w:val="false"/>
                <w:i/>
                <w:color w:val="000000"/>
                <w:spacing w:val="-9"/>
                <w:w w:val="100"/>
                <w:sz w:val="12"/>
                <w:lang w:val="en-US"/>
              </w:rPr>
              <w:t xml:space="preserve">•_ </w:t>
            </w:r>
            <w:r>
              <w:rPr>
                <w:rFonts w:eastAsia="Courier New"/>
                <w:b w:val="false"/>
                <w:i w:val="false"/>
                <w:color w:val="000000"/>
                <w:spacing w:val="-9"/>
                <w:w w:val="100"/>
                <w:sz w:val="12"/>
                <w:lang w:val="en-US"/>
              </w:rPr>
              <w:t>9. 1.1 =79 Stuttgart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25" w:before="0" w:after="0"/>
              <w:ind w:left="0" w:right="173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2"/>
                <w:lang w:val="en-US"/>
              </w:rPr>
              <w:t xml:space="preserve">Binder , Goncordia </w:t>
            </w:r>
            <w:r>
              <w:rPr>
                <w:rFonts w:eastAsia="Courier New"/>
                <w:b w:val="false"/>
                <w:i w:val="false"/>
                <w:color w:val="000000"/>
                <w:spacing w:val="1"/>
                <w:w w:val="100"/>
                <w:sz w:val="12"/>
                <w:lang w:val="en-US"/>
              </w:rPr>
              <w:t xml:space="preserve">• 6. 2.1858 Ebingen </w:t>
            </w:r>
            <w:r>
              <w:rPr>
                <w:rFonts w:eastAsia="Courier New"/>
                <w:b w:val="false"/>
                <w:i w:val="false"/>
                <w:color w:val="000000"/>
                <w:spacing w:val="0"/>
                <w:w w:val="100"/>
                <w:sz w:val="12"/>
                <w:lang w:val="en-US"/>
              </w:rPr>
              <w:t>f 8. 5.1938 Stuttgart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34" w:before="0" w:after="0"/>
              <w:ind w:left="0" w:right="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2"/>
                <w:lang w:val="en-US"/>
              </w:rPr>
              <w:t xml:space="preserve">Leibbrand, "ax Karl Rober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n-US"/>
              </w:rPr>
              <w:t>.15. 6.1"R2 Siginaringen t 7. 6. 1946 Bielefeld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19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2"/>
                <w:lang w:val="en-US"/>
              </w:rPr>
              <w:t xml:space="preserve">bf/in ; sterialdirektor im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2"/>
                <w:lang w:val="en-US"/>
              </w:rPr>
              <w:t xml:space="preserve">Reichsver^ehr3Tnini3terii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2"/>
                <w:lang w:val="en-US"/>
              </w:rPr>
              <w:t>a:27. 9.1910 Ziirioh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34" w:before="0" w:after="0"/>
              <w:ind w:left="0" w:right="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2"/>
                <w:lang w:val="en-US"/>
              </w:rPr>
              <w:t xml:space="preserve">"arty, Alice Evelyn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2"/>
                <w:lang w:val="en-US"/>
              </w:rPr>
              <w:t xml:space="preserve">w18. 4.1887 Konstantinopi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2"/>
                <w:lang w:val="en-US"/>
              </w:rPr>
              <w:t>t 2. 4.1964 Gb'ppingen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34" w:before="0" w:after="0"/>
              <w:ind w:left="0" w:right="43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2"/>
                <w:lang w:val="en-US"/>
              </w:rPr>
              <w:t xml:space="preserve">Leibbrand, .Kurt </w:t>
            </w:r>
            <w:r>
              <w:rPr>
                <w:rFonts w:eastAsia="Courier New"/>
                <w:b w:val="false"/>
                <w:i w:val="false"/>
                <w:color w:val="000000"/>
                <w:spacing w:val="3"/>
                <w:w w:val="100"/>
                <w:sz w:val="12"/>
                <w:lang w:val="en-US"/>
              </w:rPr>
              <w:t xml:space="preserve">• 19. 5.19H Berlin </w:t>
            </w:r>
            <w:r>
              <w:rPr>
                <w:rFonts w:eastAsia="Courier New"/>
                <w:b w:val="false"/>
                <w:i w:val="false"/>
                <w:color w:val="000000"/>
                <w:spacing w:val="-7"/>
                <w:w w:val="100"/>
                <w:sz w:val="12"/>
                <w:lang w:val="en-US"/>
              </w:rPr>
              <w:t xml:space="preserve">+ 27 ? </w:t>
            </w:r>
            <w:r>
              <w:rPr>
                <w:rFonts w:eastAsia="Courier New"/>
                <w:b w:val="false"/>
                <w:i/>
                <w:color w:val="000000"/>
                <w:spacing w:val="-7"/>
                <w:w w:val="100"/>
                <w:sz w:val="12"/>
                <w:lang w:val="en-US"/>
              </w:rPr>
              <w:t>lifts Saitoh*'"}.'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44" w:before="0" w:after="0"/>
              <w:ind w:left="0" w:right="0" w:firstLine="5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9"/>
                <w:lang w:val="en-US"/>
              </w:rPr>
              <w:t>?r-6jeJft&gt;r , P*-r/Ccftrf - t/l-t /~ 4&lt;*ff&gt;,'e./'t&lt;"^i-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10"/>
                <w:w w:val="100"/>
                <w:sz w:val="13"/>
                <w:lang w:val="en-US"/>
              </w:rPr>
              <w:t xml:space="preserve">-'- </w:t>
            </w:r>
            <w:r>
              <w:rPr>
                <w:b w:val="false"/>
                <w:i w:val="false"/>
                <w:color w:val="000000"/>
                <w:spacing w:val="-10"/>
                <w:w w:val="100"/>
                <w:sz w:val="13"/>
                <w:lang w:val="en-US"/>
              </w:rPr>
              <w:t>7.10.1939 Stuttgart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15" w:before="0" w:after="0"/>
              <w:ind w:left="0" w:right="168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3"/>
                <w:lang w:val="en-US"/>
              </w:rPr>
              <w:t xml:space="preserve">Geyer,Lotte i10. 3.1915 i'uttgart </w:t>
            </w:r>
            <w:r>
              <w:rPr>
                <w:b w:val="false"/>
                <w:i/>
                <w:color w:val="000000"/>
                <w:spacing w:val="-10"/>
                <w:w w:val="100"/>
                <w:sz w:val="13"/>
                <w:lang w:val="en-US"/>
              </w:rPr>
              <w:t>tfj. f. *tff Jr*ftf"-t</w:t>
            </w:r>
            <w:r>
              <w:rPr/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3209" w:right="315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