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From:</w:t>
      </w:r>
      <w:r>
        <w:rPr/>
        <w:t xml:space="preserve"> </w:t>
      </w:r>
      <w:r>
        <w:rPr>
          <w:b/>
        </w:rPr>
        <w:t>Captain G. F. Leibbra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-1-6 LEGASI -2- Townhous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lan 6/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sa Melawa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3100</w:t>
        <w:tab/>
        <w:tab/>
        <w:t>KUALA LUM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MALAYSIA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Orbus Multiserif;Arial" w:hAnsi="Orbus Multiserif;Arial" w:eastAsia="Orbus Multiserif;Arial" w:cs="Orbus Multiserif;Arial"/>
        </w:rPr>
      </w:pPr>
      <w:r>
        <w:rPr>
          <w:rFonts w:eastAsia="Orbus Multiserif;Arial" w:cs="Orbus Multiserif;Arial" w:ascii="Orbus Multiserif;Arial" w:hAnsi="Orbus Multiserif;Arial"/>
        </w:rPr>
        <w:t xml:space="preserve">  </w:t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/>
      </w:pPr>
      <w:r>
        <w:rPr/>
        <w:t xml:space="preserve">URL: </w:t>
      </w:r>
      <w:hyperlink r:id="rId2">
        <w:r>
          <w:rPr>
            <w:rStyle w:val="InternetLink"/>
          </w:rPr>
          <w:t>http://www.iae.nl/users/leibbran</w:t>
        </w:r>
      </w:hyperlink>
    </w:p>
    <w:p>
      <w:pPr>
        <w:sectPr>
          <w:headerReference w:type="default" r:id="rId3"/>
          <w:type w:val="nextPage"/>
          <w:pgSz w:w="12240" w:h="15840"/>
          <w:pgMar w:left="1152" w:right="1152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sectPr>
      <w:headerReference w:type="default" r:id="rId4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bus Multiseri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822960</wp:posOffset>
          </wp:positionV>
          <wp:extent cx="5756910" cy="7863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6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74320</wp:posOffset>
          </wp:positionV>
          <wp:extent cx="1123950" cy="180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822960</wp:posOffset>
          </wp:positionV>
          <wp:extent cx="5756910" cy="7863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6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e.nl/users/leibbr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5:42:00Z</dcterms:created>
  <dc:creator>Captain G. F. Leibbrandt</dc:creator>
  <dc:description/>
  <dc:language>en-US</dc:language>
  <cp:lastModifiedBy>pm</cp:lastModifiedBy>
  <cp:lastPrinted>2003-01-03T23:33:00Z</cp:lastPrinted>
  <dcterms:modified xsi:type="dcterms:W3CDTF">2003-02-09T16:03:00Z</dcterms:modified>
  <cp:revision>4</cp:revision>
  <dc:subject/>
  <dc:title> </dc:title>
</cp:coreProperties>
</file>