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7817"/>
      </w:tblGrid>
      <w:tr>
        <w:trPr/>
        <w:tc>
          <w:tcPr>
            <w:tcW w:w="9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om </w:t>
            </w:r>
          </w:p>
        </w:tc>
        <w:tc>
          <w:tcPr>
            <w:tcW w:w="7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drawing>
                <wp:anchor behindDoc="0" distT="38100" distB="38100" distL="95250" distR="95250" simplePos="0" locked="0" layoutInCell="0" allowOverlap="1" relativeHeight="2">
                  <wp:simplePos x="0" y="0"/>
                  <wp:positionH relativeFrom="column">
                    <wp:posOffset>-1717040</wp:posOffset>
                  </wp:positionH>
                  <wp:positionV relativeFrom="line">
                    <wp:posOffset>942340</wp:posOffset>
                  </wp:positionV>
                  <wp:extent cx="57150" cy="1047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&lt;gotlieb@tm.net.my&gt;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Add Sender</w:t>
              </w:r>
            </w:hyperlink>
          </w:p>
        </w:tc>
      </w:tr>
      <w:tr>
        <w:trPr/>
        <w:tc>
          <w:tcPr>
            <w:tcW w:w="9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nt </w:t>
            </w:r>
          </w:p>
        </w:tc>
        <w:tc>
          <w:tcPr>
            <w:tcW w:w="7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turday, April 12, 2003 3:54 pm</w:t>
            </w:r>
          </w:p>
        </w:tc>
      </w:tr>
      <w:tr>
        <w:trPr/>
        <w:tc>
          <w:tcPr>
            <w:tcW w:w="9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 </w:t>
            </w:r>
          </w:p>
        </w:tc>
        <w:tc>
          <w:tcPr>
            <w:tcW w:w="7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unert.R@t-online.de</w:t>
            </w:r>
          </w:p>
        </w:tc>
      </w:tr>
      <w:tr>
        <w:trPr/>
        <w:tc>
          <w:tcPr>
            <w:tcW w:w="91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bject </w:t>
            </w:r>
          </w:p>
        </w:tc>
        <w:tc>
          <w:tcPr>
            <w:tcW w:w="7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IBBRANDT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Kuala Lumpur; Saturday 12 April 2003</w:t>
              <w:br/>
              <w:br/>
              <w:t>Dear Mr. R. Kunert,</w:t>
              <w:br/>
              <w:br/>
              <w:t xml:space="preserve">Your web-page refers: </w:t>
              <w:br/>
            </w:r>
            <w:hyperlink r:id="rId5" w:tgtFrame="l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http://home.t-online.de/home/Kunert.R/ahnenf.htm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br/>
              <w:br/>
              <w:t>And in particular the link down:</w:t>
              <w:br/>
              <w:t>Familien die in meinem Computer gespeichert sind (G - N)</w:t>
              <w:br/>
              <w:br/>
              <w:t>I scrolled down to LEIBBRAND and found a few members.</w:t>
              <w:br/>
              <w:br/>
              <w:t xml:space="preserve">Since this is your "Stand 18.09.2001" I would kindly ask you to log on </w:t>
              <w:br/>
              <w:t>to our extensive Family Tree under:</w:t>
              <w:br/>
            </w:r>
            <w:hyperlink r:id="rId6" w:tgtFrame="l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http://home.iae.nl/users/leibbran/leibbsite/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br/>
              <w:t>which has been made up by Hans Leibbrandt in Best - Holland.</w:t>
              <w:br/>
              <w:t>He is from Leonberg Stamm; while I am from Guendelbach (Now Vaihingen)</w:t>
              <w:br/>
              <w:t>But as you notice all from Wuerttemberg, an area you are also having.</w:t>
              <w:br/>
              <w:t xml:space="preserve">It would be nice when you comment either to Hans or to me with your </w:t>
              <w:br/>
              <w:t>comments. We are still collecting data and expanding the site.</w:t>
              <w:br/>
              <w:t xml:space="preserve">When you use the search engine Google.com and just type in LEIBBRANDT, </w:t>
              <w:br/>
              <w:t>then you may find a lot!</w:t>
              <w:br/>
              <w:t>I have your web as fixed URL in my hotmail address and log on regularly.</w:t>
              <w:br/>
              <w:t xml:space="preserve">Have quite some time ago indicated this web as well to Hans, when we </w:t>
              <w:br/>
              <w:t>started our web.</w:t>
              <w:br/>
              <w:t xml:space="preserve">Hans would like to have so much more data from Dr. (Dipl-Ing.)Walter </w:t>
              <w:br/>
              <w:t>Leibbrandt in Kernen - Stetten im Remstal.</w:t>
              <w:br/>
              <w:t>Tel / Fax. 07151 42407 (Rommelesweg 22 D71394)</w:t>
              <w:br/>
              <w:t xml:space="preserve">He has continued a massive data archive from his father, but pitiful </w:t>
              <w:br/>
              <w:t>his own son has less interest to continue.</w:t>
              <w:br/>
              <w:t xml:space="preserve">And Walter is getting old. Hans has tried to convince him to give some </w:t>
              <w:br/>
              <w:t>of his possession to Hans.</w:t>
              <w:br/>
              <w:t>This just as a side information to you.</w:t>
              <w:br/>
              <w:br/>
              <w:t>With kind regards;</w:t>
              <w:br/>
              <w:t>Captain Gotlieb Frederik Leibbrand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toggle()" TargetMode="External"/><Relationship Id="rId4" Type="http://schemas.openxmlformats.org/officeDocument/2006/relationships/hyperlink" Target="javascript:parent.addSender()" TargetMode="External"/><Relationship Id="rId5" Type="http://schemas.openxmlformats.org/officeDocument/2006/relationships/hyperlink" Target="http://home.t-online.de/home/Kunert.R/ahnenf.htm" TargetMode="External"/><Relationship Id="rId6" Type="http://schemas.openxmlformats.org/officeDocument/2006/relationships/hyperlink" Target="http://home.iae.nl/users/leibbran/leibbsit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07:00Z</dcterms:created>
  <dc:creator>Captain G. F. Leibbrandt</dc:creator>
  <dc:description/>
  <dc:language>en-US</dc:language>
  <cp:lastModifiedBy>pm</cp:lastModifiedBy>
  <cp:lastPrinted>2003-04-12T15:58:00Z</cp:lastPrinted>
  <dcterms:modified xsi:type="dcterms:W3CDTF">2003-04-12T13:07:00Z</dcterms:modified>
  <cp:revision>2</cp:revision>
  <dc:subject/>
  <dc:title>From </dc:title>
</cp:coreProperties>
</file>