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RALDRY – The meaning of -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nch of knowledge dealing with the history and description in proper terms of armorial bearings and their accessorie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fession, study, or art of devising, granting, and blazoning arms, tracing genealogies, and determining and ruling on questions of rank or protocol, as exercised by an officer of arm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orial ensigns or similar insig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p and ceremony, especially attended with armorial trappings; pageant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ALDR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y of coats of arms and family tre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  <w:sz w:val="20"/>
          <w:szCs w:val="20"/>
        </w:rPr>
        <w:t>"the lion is rampant in this heraldic depiction"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Heraldry Definition</w:t>
      </w:r>
    </w:p>
    <w:p>
      <w:pPr>
        <w:pStyle w:val="Heading4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>HERALDRY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  <w:sz w:val="20"/>
          <w:szCs w:val="20"/>
        </w:rPr>
        <w:br/>
        <w:t>S</w:t>
      </w:r>
      <w:r>
        <w:rPr>
          <w:rFonts w:cs="veranda;Times New Roman" w:ascii="veranda;Times New Roman" w:hAnsi="veranda;Times New Roman"/>
        </w:rPr>
        <w:t xml:space="preserve">ystem in which </w:t>
      </w:r>
      <w:r>
        <w:rPr>
          <w:rFonts w:cs="veranda;Times New Roman" w:ascii="veranda;Times New Roman" w:hAnsi="veranda;Times New Roman"/>
          <w:b/>
          <w:i/>
          <w:sz w:val="28"/>
          <w:szCs w:val="28"/>
          <w:u w:val="single"/>
        </w:rPr>
        <w:t>inherited symbols</w:t>
      </w:r>
      <w:r>
        <w:rPr>
          <w:rFonts w:cs="veranda;Times New Roman" w:ascii="veranda;Times New Roman" w:hAnsi="veranda;Times New Roman"/>
        </w:rPr>
        <w:t xml:space="preserve">, or devices, called charges are displayed on a shield, or escutcheon, for the purpose of identifying individuals or families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In the Middle Ages the herald, often a tournament official, had to recognize men by their shields; thus he became an authority on personal and family insignia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As earlier functions of the herald grew obsolete, his chief duties became the devising, inscribing, and granting of armorial bearings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The use of personal and family insignia is ancient (it is mentioned by Homer), but heraldry proper is a feudal institution developed by noblemen using personal insignia on seals and shields that came to be transmitted to their families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It is thought to have originated in the late 12th cent., and to have been prevalent in Germany, France, Spain, and Italy, and imported into England by the Normans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The crusades and tournaments which drew together knights from many countries caused heraldry to flourish in Western Europe and the Muslim world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The practice of embroidering family emblems on the surcoat, or tabard, worn over chain mail in the 13th cent. accounts for the term "coat of arms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The use of armorial bearings spread rapidly thereafter through all grades of feudal rank above squire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Private assumption of arms became so common that Henry V forbade it, and on the chartering of the Heralds' College in 1483 the regulations pertaining to heraldry were placed in the hands of the Garter King-of-Arms. </w:t>
      </w:r>
    </w:p>
    <w:p>
      <w:pPr>
        <w:pStyle w:val="Normal"/>
        <w:rPr>
          <w:rFonts w:ascii="veranda;Times New Roman" w:hAnsi="veranda;Times New Roman" w:cs="veranda;Times New Roman"/>
        </w:rPr>
      </w:pPr>
      <w:r>
        <w:rPr>
          <w:rFonts w:cs="veranda;Times New Roman" w:ascii="veranda;Times New Roman" w:hAnsi="veranda;Times New Roman"/>
        </w:rPr>
        <w:t xml:space="preserve">Arms were borne by families, corporations, guilds, religious houses, inns of court, colleges, boroughs and cities, and kingdoms. </w:t>
      </w:r>
    </w:p>
    <w:p>
      <w:pPr>
        <w:pStyle w:val="Normal"/>
        <w:rPr/>
      </w:pPr>
      <w:r>
        <w:rPr>
          <w:rFonts w:cs="veranda;Times New Roman" w:ascii="veranda;Times New Roman" w:hAnsi="veranda;Times New Roman"/>
        </w:rPr>
        <w:t>In the United States the seals and insignia of colleges, cities, and the like are examples of the persistence of the heraldic tradition.</w:t>
        <w:br/>
        <w:br/>
        <w:t>source:</w:t>
      </w:r>
      <w:hyperlink r:id="rId2">
        <w:r>
          <w:rPr>
            <w:rStyle w:val="InternetLink"/>
            <w:rFonts w:cs="veranda;Times New Roman" w:ascii="veranda;Times New Roman" w:hAnsi="veranda;Times New Roman"/>
          </w:rPr>
          <w:t>Encyclopedia.com</w:t>
        </w:r>
      </w:hyperlink>
    </w:p>
    <w:sectPr>
      <w:type w:val="nextPage"/>
      <w:pgSz w:w="11906" w:h="16838"/>
      <w:pgMar w:left="1440" w:right="1152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and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4:00Z</dcterms:created>
  <dc:creator>Ruel O. Palma</dc:creator>
  <dc:description/>
  <dc:language>en-US</dc:language>
  <cp:lastModifiedBy>user</cp:lastModifiedBy>
  <cp:lastPrinted>2009-03-16T15:43:00Z</cp:lastPrinted>
  <dcterms:modified xsi:type="dcterms:W3CDTF">2009-03-30T09:32:00Z</dcterms:modified>
  <cp:revision>2</cp:revision>
  <dc:subject/>
  <dc:title>HERALDRY – The meaning of -</dc:title>
</cp:coreProperties>
</file>