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UALA LUMPUR; Zondag 6 November 2005;</w:t>
      </w:r>
    </w:p>
    <w:p>
      <w:pPr>
        <w:pStyle w:val="Normal"/>
        <w:rPr/>
      </w:pPr>
      <w:r>
        <w:rPr/>
      </w:r>
    </w:p>
    <w:p>
      <w:pPr>
        <w:pStyle w:val="Normal"/>
        <w:rPr/>
      </w:pPr>
      <w:r>
        <w:rPr/>
        <w:t>Beste HANS;</w:t>
      </w:r>
    </w:p>
    <w:p>
      <w:pPr>
        <w:pStyle w:val="Normal"/>
        <w:rPr/>
      </w:pPr>
      <w:r>
        <w:rPr/>
      </w:r>
    </w:p>
    <w:p>
      <w:pPr>
        <w:pStyle w:val="Normal"/>
        <w:rPr/>
      </w:pPr>
      <w:r>
        <w:rPr/>
        <w:t>Luisterend naar Radio Nederland Wereldomroep geeft mij niet alleen wat internationaal of vaderlands nieuws, maar ook jullie weers-verwachtingen die door het KNMI worden doorgegeven.</w:t>
      </w:r>
    </w:p>
    <w:p>
      <w:pPr>
        <w:pStyle w:val="Normal"/>
        <w:rPr/>
      </w:pPr>
      <w:r>
        <w:rPr/>
        <w:t>De winter-tijd is begonnen en de temperatuur heeft daar zeker naar geluisterd.</w:t>
      </w:r>
    </w:p>
    <w:p>
      <w:pPr>
        <w:pStyle w:val="Normal"/>
        <w:rPr/>
      </w:pPr>
      <w:r>
        <w:rPr/>
      </w:r>
    </w:p>
    <w:p>
      <w:pPr>
        <w:pStyle w:val="Normal"/>
        <w:rPr/>
      </w:pPr>
      <w:r>
        <w:rPr/>
        <w:t>Het is voor velen nog steeds Zondag, maar voor mij is het een beetje apart, want ik ben op kantoor en doe wat “Google”-search en correspondentie.</w:t>
      </w:r>
    </w:p>
    <w:p>
      <w:pPr>
        <w:pStyle w:val="Normal"/>
        <w:rPr/>
      </w:pPr>
      <w:r>
        <w:rPr/>
        <w:t>In de afgelopen tijd was ik soms tot even na middernacht op dezelfde plaats en dat komt echt niet omdat er drie uren nodig zijn om het aquarium schoon te maken!</w:t>
      </w:r>
    </w:p>
    <w:p>
      <w:pPr>
        <w:pStyle w:val="Normal"/>
        <w:rPr/>
      </w:pPr>
      <w:r>
        <w:rPr/>
      </w:r>
    </w:p>
    <w:p>
      <w:pPr>
        <w:pStyle w:val="Normal"/>
        <w:rPr/>
      </w:pPr>
      <w:r>
        <w:rPr/>
        <w:t>Ik heb er een tijd aan gegeven om wat in LOMBARDIJE te gaan snuffelen!</w:t>
      </w:r>
    </w:p>
    <w:p>
      <w:pPr>
        <w:pStyle w:val="Normal"/>
        <w:rPr/>
      </w:pPr>
      <w:r>
        <w:rPr/>
        <w:t>De LONGOBARDS en LOMBARDIA en dus ook CREMONA.</w:t>
      </w:r>
    </w:p>
    <w:p>
      <w:pPr>
        <w:pStyle w:val="Normal"/>
        <w:rPr/>
      </w:pPr>
      <w:r>
        <w:rPr/>
      </w:r>
    </w:p>
    <w:p>
      <w:pPr>
        <w:pStyle w:val="Normal"/>
        <w:rPr/>
      </w:pPr>
      <w:r>
        <w:rPr/>
        <w:drawing>
          <wp:inline distT="0" distB="0" distL="0" distR="0">
            <wp:extent cx="19050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905000" cy="3505200"/>
                    </a:xfrm>
                    <a:prstGeom prst="rect">
                      <a:avLst/>
                    </a:prstGeom>
                  </pic:spPr>
                </pic:pic>
              </a:graphicData>
            </a:graphic>
          </wp:inline>
        </w:drawing>
      </w:r>
      <w:r>
        <w:rPr/>
        <w:t xml:space="preserve">                                                    </w:t>
      </w:r>
      <w:r>
        <w:rPr/>
        <w:drawing>
          <wp:inline distT="0" distB="0" distL="0" distR="0">
            <wp:extent cx="859790"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859790" cy="1402080"/>
                    </a:xfrm>
                    <a:prstGeom prst="rect">
                      <a:avLst/>
                    </a:prstGeom>
                  </pic:spPr>
                </pic:pic>
              </a:graphicData>
            </a:graphic>
          </wp:inline>
        </w:drawing>
      </w:r>
    </w:p>
    <w:p>
      <w:pPr>
        <w:pStyle w:val="Normal"/>
        <w:rPr/>
      </w:pPr>
      <w:r>
        <w:rPr/>
      </w:r>
    </w:p>
    <w:p>
      <w:pPr>
        <w:pStyle w:val="Normal"/>
        <w:rPr/>
      </w:pPr>
      <w:r>
        <w:rPr/>
        <w:t>En met deze naam begon het zo’n beetje.</w:t>
      </w:r>
    </w:p>
    <w:p>
      <w:pPr>
        <w:pStyle w:val="Normal"/>
        <w:rPr/>
      </w:pPr>
      <w:r>
        <w:rPr/>
        <w:t>Want van 1 tot 16 Oktober heeft men, vooral in ITALIE, de geboorte van Andrea Amati (zo’n) 500 jaar geleden gevierd.</w:t>
      </w:r>
    </w:p>
    <w:p>
      <w:pPr>
        <w:pStyle w:val="Normal"/>
        <w:rPr/>
      </w:pPr>
      <w:r>
        <w:rPr/>
        <w:t>(zo’n) – omdat niemand precies weet wanneer hij was geboren (zo +-  1510?), en stierf in 1577</w:t>
      </w:r>
    </w:p>
    <w:p>
      <w:pPr>
        <w:pStyle w:val="Normal"/>
        <w:rPr/>
      </w:pPr>
      <w:r>
        <w:rPr/>
        <w:t>CREMONA is dus beroemd (geworden) vanwege de violen-bouw.</w:t>
      </w:r>
    </w:p>
    <w:p>
      <w:pPr>
        <w:pStyle w:val="Normal"/>
        <w:rPr/>
      </w:pPr>
      <w:r>
        <w:rPr/>
      </w:r>
    </w:p>
    <w:p>
      <w:pPr>
        <w:pStyle w:val="Normal"/>
        <w:rPr/>
      </w:pPr>
      <w:r>
        <w:rPr/>
        <w:t>En zo komt de naam LIUTPRAND er vanzelf bij.</w:t>
      </w:r>
    </w:p>
    <w:p>
      <w:pPr>
        <w:pStyle w:val="Normal"/>
        <w:rPr/>
      </w:pPr>
      <w:r>
        <w:rPr/>
        <w:t>En als je deze twee bij elkaar doet dan kom je in de problemen!</w:t>
      </w:r>
    </w:p>
    <w:p>
      <w:pPr>
        <w:pStyle w:val="Normal"/>
        <w:rPr/>
      </w:pPr>
      <w:r>
        <w:rPr/>
        <w:t>Ergens kwam ik tijdens al dat “clicken” ook op LIUTERIA en probeerde hier iets meer van te weten. Nu blijkt dat nou echt NIETS te maken te hebben met de Koning of met de Bischop!</w:t>
      </w:r>
    </w:p>
    <w:p>
      <w:pPr>
        <w:pStyle w:val="Normal"/>
        <w:rPr/>
      </w:pPr>
      <w:r>
        <w:rPr/>
        <w:t>Dit LIUT komt van het Arabische LAUD en dat is de LUIT waarop wordt gespeeld.</w:t>
      </w:r>
    </w:p>
    <w:p>
      <w:pPr>
        <w:pStyle w:val="Normal"/>
        <w:rPr/>
      </w:pPr>
      <w:r>
        <w:rPr/>
        <w:t>LIUTERIA is het geheel om deze bedrijvigheid heen in Italië en wordt min of meer een beschermende naam gegeven voor de certificaten die meegaan.</w:t>
      </w:r>
    </w:p>
    <w:p>
      <w:pPr>
        <w:pStyle w:val="Normal"/>
        <w:rPr/>
      </w:pPr>
      <w:r>
        <w:rPr/>
      </w:r>
    </w:p>
    <w:p>
      <w:pPr>
        <w:pStyle w:val="Normal"/>
        <w:rPr/>
      </w:pPr>
      <w:r>
        <w:rPr/>
        <w:t>Toen ben ik eens naar de munten gaan “zoeken” en daar vond ik wel een verbinding met LIUTPRAND.</w:t>
      </w:r>
    </w:p>
    <w:p>
      <w:pPr>
        <w:pStyle w:val="Normal"/>
        <w:rPr/>
      </w:pPr>
      <w:r>
        <w:rPr/>
        <w:drawing>
          <wp:inline distT="0" distB="0" distL="0" distR="0">
            <wp:extent cx="3810000" cy="184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810000" cy="1841500"/>
                    </a:xfrm>
                    <a:prstGeom prst="rect">
                      <a:avLst/>
                    </a:prstGeom>
                  </pic:spPr>
                </pic:pic>
              </a:graphicData>
            </a:graphic>
          </wp:inline>
        </w:drawing>
      </w:r>
    </w:p>
    <w:p>
      <w:pPr>
        <w:pStyle w:val="Normal"/>
        <w:rPr/>
      </w:pPr>
      <w:r>
        <w:rPr/>
      </w:r>
    </w:p>
    <w:p>
      <w:pPr>
        <w:pStyle w:val="Normal"/>
        <w:rPr/>
      </w:pPr>
      <w:r>
        <w:rPr/>
        <w:t>Het zijn maar heel kleine muntjes!</w:t>
      </w:r>
    </w:p>
    <w:p>
      <w:pPr>
        <w:pStyle w:val="Normal"/>
        <w:rPr/>
      </w:pPr>
      <w:r>
        <w:rPr/>
      </w:r>
    </w:p>
    <w:p>
      <w:pPr>
        <w:pStyle w:val="Normal"/>
        <w:rPr/>
      </w:pPr>
      <w:r>
        <w:rPr/>
        <w:t>Ik moet wel steeds even oppassen dat ik de ene LIUTPRAND niet met de andere LIUTPRAND verwissel bij het “Googelen” en laat de Koning de Koning (712 – 744) en vele jaren later de Bischop in de kerk ( x – na 970) en dan heb je nog even op te passen met de historie dat hij eerst diplomaat en historicus was en door zijn reizen naar Constantinopel pas tot kerkelijke werd “verheven”. (Gewoon even de jaartallen er bij houden).</w:t>
      </w:r>
    </w:p>
    <w:p>
      <w:pPr>
        <w:pStyle w:val="Normal"/>
        <w:rPr/>
      </w:pPr>
      <w:r>
        <w:rPr/>
        <w:t>Laat hij ook nog in de smaak vallen bij Koning Hugo van Arles (926-945) door zijn mooie stem!</w:t>
      </w:r>
    </w:p>
    <w:p>
      <w:pPr>
        <w:pStyle w:val="Normal"/>
        <w:rPr/>
      </w:pPr>
      <w:r>
        <w:rPr/>
        <w:t>Er schijnen toch nog reliquien (hoe schrijf je dat nou!) heiligdommen, te zijn in de St. Peter’s basilica (SAN PIETRO IN CIEL D’ORO) die Koning Liutprand van Cagliari naar Pavia (zijn hoofdstad) bracht.</w:t>
      </w:r>
    </w:p>
    <w:p>
      <w:pPr>
        <w:pStyle w:val="Normal"/>
        <w:rPr/>
      </w:pPr>
      <w:r>
        <w:rPr/>
      </w:r>
    </w:p>
    <w:p>
      <w:pPr>
        <w:pStyle w:val="Normal"/>
        <w:rPr/>
      </w:pPr>
      <w:r>
        <w:rPr/>
        <w:drawing>
          <wp:inline distT="0" distB="0" distL="0" distR="0">
            <wp:extent cx="2400935"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400935" cy="3315970"/>
                    </a:xfrm>
                    <a:prstGeom prst="rect">
                      <a:avLst/>
                    </a:prstGeom>
                  </pic:spPr>
                </pic:pic>
              </a:graphicData>
            </a:graphic>
          </wp:inline>
        </w:drawing>
      </w:r>
    </w:p>
    <w:p>
      <w:pPr>
        <w:pStyle w:val="Normal"/>
        <w:rPr/>
      </w:pPr>
      <w:r>
        <w:rPr/>
        <w:t>Hierbij staat: LIUTPRAND le Lombard les ramena de Sardaigne – 724</w:t>
      </w:r>
    </w:p>
    <w:p>
      <w:pPr>
        <w:pStyle w:val="Normal"/>
        <w:rPr/>
      </w:pPr>
      <w:r>
        <w:rPr/>
        <w:t>En vertaald: LIUTPRAND, de LOMBARD Koning bracht ze terug van Sardinië – 724</w:t>
      </w:r>
    </w:p>
    <w:p>
      <w:pPr>
        <w:pStyle w:val="Normal"/>
        <w:rPr/>
      </w:pPr>
      <w:r>
        <w:rPr/>
      </w:r>
    </w:p>
    <w:p>
      <w:pPr>
        <w:pStyle w:val="Normal"/>
        <w:rPr/>
      </w:pPr>
      <w:r>
        <w:rPr/>
        <w:t>Er wordt ook nog verteld, beschreven dat deze Longobards uit Scandinavia kwamen en in 568 Noord Italië bestromden en PAVIA stichtten onder hun Koning Albion.</w:t>
      </w:r>
    </w:p>
    <w:p>
      <w:pPr>
        <w:pStyle w:val="Normal"/>
        <w:rPr/>
      </w:pPr>
      <w:r>
        <w:rPr/>
        <w:t>Maar als er een stad was met een vestingsmuur waren zij nooit bij machte om deze in te nemen.</w:t>
      </w:r>
    </w:p>
    <w:p>
      <w:pPr>
        <w:pStyle w:val="Normal"/>
        <w:rPr/>
      </w:pPr>
      <w:r>
        <w:rPr/>
        <w:t>Denkelijk dat hun hand-wapens veel te zwaar waren om die hoge muren te beklimmen.</w:t>
      </w:r>
    </w:p>
    <w:p>
      <w:pPr>
        <w:pStyle w:val="Normal"/>
        <w:rPr/>
      </w:pPr>
      <w:r>
        <w:rPr/>
        <w:t>Ik heb dat enorme wapen van Djengis Khan zelf in m’n handen gehad in CHINA, waar de Chineze muur z’n begin heeft aan/op land. Was wel steeds op de “draagbaar”. Niet te tillen dus!</w:t>
      </w:r>
    </w:p>
    <w:p>
      <w:pPr>
        <w:pStyle w:val="Normal"/>
        <w:rPr/>
      </w:pPr>
      <w:r>
        <w:rPr/>
        <w:t>Hij kon waarschijnlijk nog alles veroveren voordat die muur klaar was.</w:t>
      </w:r>
    </w:p>
    <w:p>
      <w:pPr>
        <w:pStyle w:val="Normal"/>
        <w:rPr/>
      </w:pPr>
      <w:r>
        <w:rPr/>
      </w:r>
    </w:p>
    <w:p>
      <w:pPr>
        <w:pStyle w:val="Normal"/>
        <w:rPr/>
      </w:pPr>
      <w:r>
        <w:rPr/>
        <w:t>Weet je dat TOLKIEN het ook nog over de LONGOBARDS heeft en over de komst van King Sheave.</w:t>
      </w:r>
    </w:p>
    <w:p>
      <w:pPr>
        <w:pStyle w:val="Normal"/>
        <w:rPr/>
      </w:pPr>
      <w:r>
        <w:rPr/>
        <w:t>Het waren dus inderdaad rasechte vechters die verder de geschiedenis in zullen gaan ver na onze tijd.</w:t>
      </w:r>
    </w:p>
    <w:p>
      <w:pPr>
        <w:pStyle w:val="Normal"/>
        <w:rPr/>
      </w:pPr>
      <w:r>
        <w:rPr/>
      </w:r>
    </w:p>
    <w:p>
      <w:pPr>
        <w:pStyle w:val="Normal"/>
        <w:rPr/>
      </w:pPr>
      <w:r>
        <w:rPr/>
        <w:t>Het volgende artikel vind ik erg interesant en doe die er (onvertaald) bij: (hoop dat je tijd hebt!)</w:t>
      </w:r>
    </w:p>
    <w:p>
      <w:pPr>
        <w:pStyle w:val="Normal"/>
        <w:rPr/>
      </w:pPr>
      <w:r>
        <w:rPr/>
      </w:r>
    </w:p>
    <w:p>
      <w:pPr>
        <w:pStyle w:val="Normal"/>
        <w:rPr/>
      </w:pPr>
      <w:r>
        <w:rPr/>
        <w:t>Zelfs de MUSLIMS komen er in voor!</w:t>
      </w:r>
    </w:p>
    <w:p>
      <w:pPr>
        <w:pStyle w:val="Normal"/>
        <w:rPr/>
      </w:pPr>
      <w:r>
        <w:rPr/>
      </w:r>
    </w:p>
    <w:p>
      <w:pPr>
        <w:pStyle w:val="Normal"/>
        <w:rPr/>
      </w:pPr>
      <w:r>
        <w:rPr/>
        <w:t>Voordat deze 4 paginas er bij komen met C&amp;P, nog even over het wel en wee van deze LIUTPRAND die nu LEIBBRANDT heet!</w:t>
      </w:r>
    </w:p>
    <w:p>
      <w:pPr>
        <w:pStyle w:val="Normal"/>
        <w:rPr/>
      </w:pPr>
      <w:r>
        <w:rPr/>
      </w:r>
    </w:p>
    <w:p>
      <w:pPr>
        <w:pStyle w:val="Normal"/>
        <w:rPr/>
      </w:pPr>
      <w:r>
        <w:rPr/>
        <w:t>We hebben net de MUSLIM vastenmaand achter de rug (Figuurlijk dan wel) en hoop dat morgen Maandag 7 November alles weer z’n benodigde gang gaat.</w:t>
      </w:r>
    </w:p>
    <w:p>
      <w:pPr>
        <w:pStyle w:val="Normal"/>
        <w:rPr/>
      </w:pPr>
      <w:r>
        <w:rPr/>
        <w:t>Het is wel een maand aanslobberen geworden en ben benieuwd of ze ook inderdaad allemaal weer snel op volle toeren zullen gaan.</w:t>
      </w:r>
    </w:p>
    <w:p>
      <w:pPr>
        <w:pStyle w:val="Normal"/>
        <w:rPr/>
      </w:pPr>
      <w:r>
        <w:rPr/>
        <w:t>In deze buurt kon je zelfs een paar dagen geen eten kopen! Gelukkig dat ik van tevoren al kook.</w:t>
      </w:r>
    </w:p>
    <w:p>
      <w:pPr>
        <w:pStyle w:val="Normal"/>
        <w:rPr/>
      </w:pPr>
      <w:r>
        <w:rPr/>
        <w:t>Omdat het kantoor zo dichtbij is ben ik wel regelmatig bezig en echt niet alleen maar met GOOGLE! of aquarium in mijn kamer schoonmaken.</w:t>
      </w:r>
    </w:p>
    <w:p>
      <w:pPr>
        <w:pStyle w:val="Normal"/>
        <w:rPr/>
      </w:pPr>
      <w:r>
        <w:rPr/>
        <w:t>Er zijn wat projecten die de nodige aandacht vergen en na het her-openen van al de kantoren met voornamelijk de Maleiërs, zullen zij rap moeten reageren1</w:t>
      </w:r>
    </w:p>
    <w:p>
      <w:pPr>
        <w:pStyle w:val="Normal"/>
        <w:rPr/>
      </w:pPr>
      <w:r>
        <w:rPr/>
      </w:r>
    </w:p>
    <w:p>
      <w:pPr>
        <w:pStyle w:val="Normal"/>
        <w:rPr/>
      </w:pPr>
      <w:r>
        <w:rPr/>
        <w:t>In NIJKERK is mijn “project” al aan de gang en heb ik net een korte E-mail gestuurd naar de Notaris terwijl de Makelardij het één-en-ander op touw heeft gezet.</w:t>
      </w:r>
    </w:p>
    <w:p>
      <w:pPr>
        <w:pStyle w:val="Normal"/>
        <w:rPr/>
      </w:pPr>
      <w:r>
        <w:rPr/>
        <w:t>Er staat al een bord(je) in de voortuin van het pand en de eerste die kwam bezichtigen vond het maar al te groot.</w:t>
      </w:r>
    </w:p>
    <w:p>
      <w:pPr>
        <w:pStyle w:val="Normal"/>
        <w:rPr/>
      </w:pPr>
      <w:r>
        <w:rPr/>
      </w:r>
    </w:p>
    <w:p>
      <w:pPr>
        <w:pStyle w:val="Normal"/>
        <w:rPr/>
      </w:pPr>
      <w:r>
        <w:rPr/>
        <w:t>Waar ik nu mee begonnen ben (in Nederland!) is BELEGGEN IN WIJN!</w:t>
      </w:r>
    </w:p>
    <w:p>
      <w:pPr>
        <w:pStyle w:val="Normal"/>
        <w:rPr/>
      </w:pPr>
      <w:r>
        <w:rPr/>
        <w:t>Wij komen immers ook vanuit een wijnstreek zo rond VAIHINGEN a/d ENZ en KleinIngersheim!</w:t>
      </w:r>
    </w:p>
    <w:p>
      <w:pPr>
        <w:pStyle w:val="Normal"/>
        <w:rPr/>
      </w:pPr>
      <w:r>
        <w:rPr/>
        <w:t>Men heeft bewijzen dat er een rendement van dicht bij de 30% te halen is!</w:t>
      </w:r>
    </w:p>
    <w:p>
      <w:pPr>
        <w:pStyle w:val="Normal"/>
        <w:rPr/>
      </w:pPr>
      <w:r>
        <w:rPr/>
        <w:t>En die wijnen zijn voor mij toch niet te importeren hier! Dus, de kelder in!</w:t>
      </w:r>
    </w:p>
    <w:p>
      <w:pPr>
        <w:pStyle w:val="Normal"/>
        <w:rPr/>
      </w:pPr>
      <w:r>
        <w:rPr/>
      </w:r>
    </w:p>
    <w:p>
      <w:pPr>
        <w:pStyle w:val="Normal"/>
        <w:rPr/>
      </w:pPr>
      <w:r>
        <w:rPr/>
        <w:t>Van de familie (broer en zusters) heb ik vrijwel geen contact meer en ik denk dat zij allemal nog snel even en lang op vacantie willen zijn!</w:t>
      </w:r>
    </w:p>
    <w:p>
      <w:pPr>
        <w:pStyle w:val="Normal"/>
        <w:rPr/>
      </w:pPr>
      <w:r>
        <w:rPr/>
      </w:r>
    </w:p>
    <w:p>
      <w:pPr>
        <w:pStyle w:val="Normal"/>
        <w:rPr/>
      </w:pPr>
      <w:r>
        <w:rPr/>
        <w:t>Heb je al wat bericht gekregen van die LEIBBRANDT samenkomst in Port Alfred in Zuid Afrika?</w:t>
      </w:r>
    </w:p>
    <w:p>
      <w:pPr>
        <w:pStyle w:val="Normal"/>
        <w:rPr/>
      </w:pPr>
      <w:r>
        <w:rPr/>
      </w:r>
    </w:p>
    <w:p>
      <w:pPr>
        <w:pStyle w:val="Normal"/>
        <w:rPr/>
      </w:pPr>
      <w:r>
        <w:rPr/>
        <w:t>Zo; ik ga nu C&amp;P:</w:t>
      </w:r>
    </w:p>
    <w:p>
      <w:pPr>
        <w:pStyle w:val="Normal"/>
        <w:rPr/>
      </w:pPr>
      <w:r>
        <w:rPr/>
      </w:r>
    </w:p>
    <w:p>
      <w:pPr>
        <w:pStyle w:val="Heading3"/>
        <w:jc w:val="center"/>
        <w:rPr/>
      </w:pPr>
      <w:bookmarkStart w:id="0" w:name="2"/>
      <w:bookmarkEnd w:id="0"/>
      <w:r>
        <w:rPr/>
        <w:t>Lombards and Franks 613-774</w:t>
      </w:r>
    </w:p>
    <w:p>
      <w:pPr>
        <w:pStyle w:val="NormalWeb"/>
        <w:rPr/>
      </w:pPr>
      <w:r>
        <w:rPr/>
        <w:t xml:space="preserve">By the reign of Agilulf (590-615) the Lombards were well established in the Italian peninsula with a capital in the north at </w:t>
      </w:r>
      <w:r>
        <w:rPr>
          <w:b/>
          <w:bCs/>
          <w:color w:val="000000"/>
          <w:shd w:fill="FFFFFF" w:val="clear"/>
        </w:rPr>
        <w:t>Pavia</w:t>
      </w:r>
      <w:r>
        <w:rPr/>
        <w:t xml:space="preserve"> and strong duchies in Spoleto, Tuscany, and Beneventum. The monk Secundus counseled Queen Theodelinda and tutored prince Adaloald (r. 615-624), the first Lombard king baptized by the Catholic rite. After Ariold (r. 624-636), Rothari (r. 636-643) published his edicts in Latin with key terms explained in German. Rothari's son Rodwald was assassinated in 652. Aripert I (r. 653-661) ended the Arianism at the </w:t>
      </w:r>
      <w:r>
        <w:rPr>
          <w:b/>
          <w:bCs/>
          <w:color w:val="000000"/>
          <w:shd w:fill="FFFFFF" w:val="clear"/>
        </w:rPr>
        <w:t>Pavia</w:t>
      </w:r>
      <w:r>
        <w:rPr/>
        <w:t xml:space="preserve"> court. Monasteries were established at Monza, Milan, and </w:t>
      </w:r>
      <w:r>
        <w:rPr>
          <w:b/>
          <w:bCs/>
          <w:color w:val="000000"/>
          <w:shd w:fill="FFFFFF" w:val="clear"/>
        </w:rPr>
        <w:t>Pavia</w:t>
      </w:r>
      <w:r>
        <w:rPr>
          <w:shd w:fill="FFFFFF" w:val="clear"/>
        </w:rPr>
        <w:t>.</w:t>
      </w:r>
      <w:r>
        <w:rPr/>
        <w:t xml:space="preserve"> Aripert divided the Lombard kingdom between his two sons; however, Beneventum duke Grimwald (r. 662-671) entered </w:t>
      </w:r>
      <w:r>
        <w:rPr>
          <w:b/>
          <w:bCs/>
          <w:color w:val="000000"/>
          <w:shd w:fill="FFFFFF" w:val="clear"/>
        </w:rPr>
        <w:t>Pavia</w:t>
      </w:r>
      <w:r>
        <w:rPr>
          <w:shd w:fill="FFFFFF" w:val="clear"/>
        </w:rPr>
        <w:t xml:space="preserve"> </w:t>
      </w:r>
      <w:r>
        <w:rPr/>
        <w:t xml:space="preserve">to help Godebert but killed him, causing his older brother Perctarit at Milan to flee to the Avars. Under Grimwald the Lombards successfully fought the Franks and the Byzantines. When Friuli duke Lupus refused to swear allegiance, the king got the Avar </w:t>
      </w:r>
      <w:r>
        <w:rPr>
          <w:i/>
          <w:iCs/>
        </w:rPr>
        <w:t>khagan</w:t>
      </w:r>
      <w:r>
        <w:rPr/>
        <w:t xml:space="preserve"> to attack him in 663. The invading Avars refused to leave, and Grimwald had to go to war to force them out. At Grimwald's death Perctarit (r. 671-686) recaptured the throne and associated his son Cuninebert (r. 686-700) in his government. Cuninebert was driven out of </w:t>
      </w:r>
      <w:r>
        <w:rPr>
          <w:b/>
          <w:bCs/>
          <w:color w:val="000000"/>
          <w:shd w:fill="FFFFFF" w:val="clear"/>
        </w:rPr>
        <w:t>Pavia</w:t>
      </w:r>
      <w:r>
        <w:rPr>
          <w:shd w:fill="FFFFFF" w:val="clear"/>
        </w:rPr>
        <w:t xml:space="preserve"> </w:t>
      </w:r>
      <w:r>
        <w:rPr/>
        <w:t>after a protracted war with rebellious Alahis of Trent until Alahis was killed near Como, and Cuninebert returned.</w:t>
      </w:r>
    </w:p>
    <w:p>
      <w:pPr>
        <w:pStyle w:val="NormalWeb"/>
        <w:rPr/>
      </w:pPr>
      <w:r>
        <w:rPr/>
        <w:t xml:space="preserve">After a civil war over the succession, Raginbert's son Aripert II (r. 700-712) emerged as king of the Lombards and tried to rule justly while Duke Ansprand plotted to gain power. When Ansprand raised a force, Aripert's army mutinied; Aripert fled </w:t>
      </w:r>
      <w:r>
        <w:rPr>
          <w:b/>
          <w:bCs/>
          <w:color w:val="000000"/>
          <w:shd w:fill="FFFFFF" w:val="clear"/>
        </w:rPr>
        <w:t>Pavia</w:t>
      </w:r>
      <w:r>
        <w:rPr/>
        <w:t xml:space="preserve"> but was dragged down by the gold he was carrying and drowned. Ansprand died three months later, and his son </w:t>
      </w:r>
      <w:r>
        <w:rPr>
          <w:b/>
          <w:bCs/>
          <w:color w:val="000000"/>
          <w:shd w:fill="FFFFFF" w:val="clear"/>
        </w:rPr>
        <w:t>Liutprand</w:t>
      </w:r>
      <w:r>
        <w:rPr/>
        <w:t xml:space="preserve"> (r. 712-744) became king. </w:t>
      </w:r>
      <w:r>
        <w:rPr>
          <w:b/>
          <w:bCs/>
          <w:color w:val="000000"/>
          <w:shd w:fill="FFFFFF" w:val="clear"/>
        </w:rPr>
        <w:t>Liutprand</w:t>
      </w:r>
      <w:r>
        <w:rPr/>
        <w:t xml:space="preserve"> took Narnia from the Byzantines and plundered Classis, the port of Ravenna. In 731 </w:t>
      </w:r>
      <w:r>
        <w:rPr>
          <w:b/>
          <w:bCs/>
          <w:color w:val="000000"/>
          <w:shd w:fill="FFFFFF" w:val="clear"/>
        </w:rPr>
        <w:t>Liutprand</w:t>
      </w:r>
      <w:r>
        <w:rPr/>
        <w:t xml:space="preserve"> intervened in Beneventum to install as duke his nephew Gregory, who was killed seven years later. Then Godeschalk was duke there for three years until </w:t>
      </w:r>
      <w:r>
        <w:rPr>
          <w:b/>
          <w:bCs/>
          <w:color w:val="000000"/>
          <w:shd w:fill="FFFFFF" w:val="clear"/>
        </w:rPr>
        <w:t>Liutprand</w:t>
      </w:r>
      <w:r>
        <w:rPr/>
        <w:t xml:space="preserve"> subjugated Spoleto and attacked Beneventum, appointing his grand-nephew Gisulf II. </w:t>
      </w:r>
      <w:r>
        <w:rPr>
          <w:b/>
          <w:bCs/>
          <w:color w:val="000000"/>
          <w:shd w:fill="FFFFFF" w:val="clear"/>
        </w:rPr>
        <w:t>Liutprand</w:t>
      </w:r>
      <w:r>
        <w:rPr/>
        <w:t xml:space="preserve"> also conquered four cities in Roman territory in order to gain access to Spoleto when the Pope would not surrender rebelling vassals. In 739 Pope Gregory III (731-741) wrote two letters to the Frank Charles Martel, asking for help against the Lombards. Roman troops helped Spoleto duke Transamund II recapture his duchy by murdering Hilderic, whom </w:t>
      </w:r>
      <w:r>
        <w:rPr>
          <w:b/>
          <w:bCs/>
          <w:color w:val="000000"/>
          <w:shd w:fill="FFFFFF" w:val="clear"/>
        </w:rPr>
        <w:t>Liutprand</w:t>
      </w:r>
      <w:r>
        <w:rPr/>
        <w:t xml:space="preserve"> had appointed. Pope Gregory was succeeded by Zacharias (741-752), who asked for the four towns back in exchange for Transamund being consigned to a cloister. Thus </w:t>
      </w:r>
      <w:r>
        <w:rPr>
          <w:b/>
          <w:bCs/>
          <w:color w:val="000000"/>
          <w:shd w:fill="FFFFFF" w:val="clear"/>
        </w:rPr>
        <w:t>Liutprand</w:t>
      </w:r>
      <w:r>
        <w:rPr/>
        <w:t xml:space="preserve"> made peace with Rome and consolidated the Lombard kingdom.</w:t>
      </w:r>
    </w:p>
    <w:p>
      <w:pPr>
        <w:pStyle w:val="NormalWeb"/>
        <w:rPr/>
      </w:pPr>
      <w:r>
        <w:rPr>
          <w:b/>
          <w:bCs/>
          <w:color w:val="000000"/>
          <w:shd w:fill="FFFFFF" w:val="clear"/>
        </w:rPr>
        <w:t>Liutprand</w:t>
      </w:r>
      <w:r>
        <w:rPr>
          <w:shd w:fill="FFFFFF" w:val="clear"/>
        </w:rPr>
        <w:t xml:space="preserve"> </w:t>
      </w:r>
      <w:r>
        <w:rPr/>
        <w:t xml:space="preserve">was succeeded by his grandson Hildebrand, but after seven months he was replaced as Lombard king by Friuli duke Ratchis (r. 744-749), who went to war with Rome. Ratchis retired to a monastery and was succeeded by his brother Aistulf (r. 749-756), who drove out the Byzantine exarch Eutychius in 752 before marching on Rome. Zacharias died, but Pope Stephen II negotiated a delay. Stephen went to Ponthion to meet Pippin and anointed him Frank king in 754; the next year Pippin declared war on the Lombards in order to reinstate the Pope. Aistulf granted Stephen safe conduct and came to a peace agreement with the invading Franks; but the next year Aistulf attacked Roman territory again and besieged Rome. Once again the Franks invaded and burned Italy until Aistulf was required to pay a third of his royal treasure for peace. After Aistulf died hunting, Desiderius (r. 756-774) gained the support of the Pope, but he was the last independent Lombard king. Charlemagne became sole Frank king in 771; but after Desiderius backed a Frank faction against him, he repudiated his Lombard wife and sided with Pope Adrian. Charlemagne's Franks routed the Lombard army, besieged </w:t>
      </w:r>
      <w:r>
        <w:rPr>
          <w:b/>
          <w:bCs/>
          <w:color w:val="000000"/>
          <w:shd w:fill="FFFFFF" w:val="clear"/>
        </w:rPr>
        <w:t>Pavia</w:t>
      </w:r>
      <w:r>
        <w:rPr/>
        <w:t>, and forced Desiderius to swear an oath of fealty and go into exile in 774.</w:t>
      </w:r>
    </w:p>
    <w:p>
      <w:pPr>
        <w:pStyle w:val="NormalWeb"/>
        <w:rPr/>
      </w:pPr>
      <w:r>
        <w:rPr/>
        <w:t xml:space="preserve">After </w:t>
      </w:r>
      <w:r>
        <w:fldChar w:fldCharType="begin"/>
      </w:r>
      <w:r>
        <w:rPr>
          <w:rStyle w:val="InternetLink"/>
        </w:rPr>
        <w:instrText xml:space="preserve"> HYPERLINK "http://www.san.beck.org/AB12-GothsFranksJustinian.html" \l "9"</w:instrText>
      </w:r>
      <w:r>
        <w:rPr>
          <w:rStyle w:val="InternetLink"/>
        </w:rPr>
        <w:fldChar w:fldCharType="separate"/>
      </w:r>
      <w:r>
        <w:rPr>
          <w:rStyle w:val="InternetLink"/>
        </w:rPr>
        <w:t>Brunhild</w:t>
      </w:r>
      <w:r>
        <w:rPr>
          <w:rStyle w:val="InternetLink"/>
        </w:rPr>
        <w:fldChar w:fldCharType="end"/>
      </w:r>
      <w:r>
        <w:rPr/>
        <w:t xml:space="preserve"> was killed in 613, Chlotar II united the Frank kingdoms of Burgundy and Austrasia with Neustria, where he was king since 584. He made his capital at Paris and in 614 increased the powers of the church at a council, appointing Arnulf bishop of Metz. Chlotar II made the first Pippin of Landen mayor of the palace of Austrasia. His oldest son Dagobert I (r. 629-639) succeeded him, and his second son Charibert was made duke of Aquitane. Arnulf and Pippin got Dagobert to order Chrodoald killed. Dagobert had been tutored by Pippin, whom he summoned to Neustria, making his three-year-old son Sigebert II (r. 629-656) king of Austrasia, which was to be run by Adalgesil and Cologne archbishop Cunibert. In 633 Slavs attacked Thuringia, and the Franks, though assisted by the Lombards and Bavarians, had to remit the tribute the Saxons had been paying the Franks since 536; the Thuringians became independent in 640.</w:t>
      </w:r>
    </w:p>
    <w:p>
      <w:pPr>
        <w:pStyle w:val="NormalWeb"/>
        <w:rPr/>
      </w:pPr>
      <w:r>
        <w:rPr/>
        <w:t>When Dagobert died, the Frank kingdom was divided between his sons Sigebert II in Austrasia while Neustria and Burgundy went to six-year-old Clovis II (r. 639-657). The powerful Pippin brought part of the treasury to Metz but died the next year. The Columbanian convert Amandus preached in Gaul and in 640 established a monastery at Nivelles, where Pippin's widow Itta was replaced in 652 as abbess by her daughter Gertrude, who sent to Rome and Ireland for books and ruled a double monastery of men and women with Columbanian principles until she died in 659. When Thuringian duke Radulf rebelled, Pippin's son Grimoald intervened and helped save Sigebert's life. Grimoald then had the royal tutor and palace mayor Otto assassinated so that he could become mayor of the palace and put his son on the throne as Childebert the Adopted; but Clovis II had them put to death and was succeeded by his son Chlotar III (r. 657-673), whose Anglo-Saxon mother Balthild was a capable administrator and withdrew into the monastery she founded at Chelles in 664. The Austrasians became independent by putting Chlotar's brother Childeric II (r. 662-675) on that throne.</w:t>
      </w:r>
    </w:p>
    <w:p>
      <w:pPr>
        <w:pStyle w:val="NormalWeb"/>
        <w:rPr/>
      </w:pPr>
      <w:r>
        <w:rPr/>
        <w:t>When Chlotar III died, Ebroin, his mayor of the palace in Neustria, tried to rule on behalf of a third brother named Theuderic III (r. 673, 675-690), but they were sent to a monastery when conspirators gave the Neustrian crown to Childeric II of Austrasia. After having a noble whipped, Childeric, his queen, and son were assassinated by another conspiracy. Ebroin and Theuderic III came back to rule Neustria while Dagobert II (r. 676-679) returned from Ireland, where he had been taught by York bishop Wilfrid, to reign over Austrasia. Dagobert II and Martin, brother of the second Pippin of Herstal, were killed by the ambitious intrigues of Ebroin, who was murdered himself, probably in 681. This allowed Pippin II to gain power by defeating Neustria at the battle of Tertry in 687, unifying Austrasia and Neustria. Though Merovingians continued to sit on thrones, power was now in the hands of Pippin.</w:t>
      </w:r>
    </w:p>
    <w:p>
      <w:pPr>
        <w:pStyle w:val="NormalWeb"/>
        <w:rPr/>
      </w:pPr>
      <w:r>
        <w:rPr/>
        <w:t>Frisian king Aldgisl allowed the Anglo-Saxon missionaries Wilfrid of York, Wigbert, and Willibrord to preach in his country. The pagan chieftain Radbod refused conversion, because he preferred to join his ancestors in the next world. Pippin II defeated Radbod and invited Willibrord to go to Rome to be consecrated archbishop of the Frisians by Pope Sergius I. Thuringian dukes Theobald and Heden gave Willibrord land grants in Kitzingen. The Anglo-Saxons Hewald the White and Hewald the Black became martyrs attempting to convert the Saxons. In 697 Pippin drove the Frisians north of the Rhine, and he also regained Frank sovereignty over the Alemanni after Gottfried died in 709. Pippin supported the founding of several new monasteries and kept abbots under his patronage. In the last year of his life when Pippin was ill, conspirators murdered his son Grimoald, Neustrian mayor of the palace; but Pippin recovered and gained revenge.</w:t>
      </w:r>
    </w:p>
    <w:p>
      <w:pPr>
        <w:pStyle w:val="NormalWeb"/>
        <w:rPr/>
      </w:pPr>
      <w:r>
        <w:rPr/>
        <w:t>When Pippin II died in 714, his wife Plectrude tried to rule with her grandson Theodoald and had Pippin's son Charles (Martel) by Alpaid imprisoned. Neustrian nobles rejected Theodoald and elected Ragamfred mayor of the palace, and with Frisians led by Radbod they defeated the Pippin family led by Charles, who had escaped from prison, and in 716 they forced Plectrude to give up treasure from Cologne. By 717 Charles had raised enough forces to defeat the Neustrians at Vinchy and move back to Cologne to oust Plectrude and secure the treasury and his position as mayor. The next year he defeated Radbod, and the Frisians withdrew after Radbod died in 719. Charles fought against Ragamfred and Aquitane duke Eudo, who both fled. Charles won again at Soissons in 719 and now controlled Neustria as well as Austrasia. He appointed his relatives and noble supporters to ecclesiastical as well as secular positions. The term "vassal" now appeared in the laws of the Alemanni and Bavarians for those who were dependent on lords for protection and swore to serve them.</w:t>
      </w:r>
    </w:p>
    <w:p>
      <w:pPr>
        <w:pStyle w:val="NormalWeb"/>
        <w:rPr/>
      </w:pPr>
      <w:r>
        <w:rPr/>
        <w:t>Some bishops, such as Savaric of Auxerre, enhanced their power by military means; in 714 and 715 he subjugated Orleans, Nevers, Avallon, and Tonnerre, and he was marching on Lyons when he died of a stroke. In 719 the Anglo-Saxon Winfrith, later called Boniface, went to Rome as a pilgrim and was sent by Pope Gregory II (715-731) into Germany to convert pagans. Four years later Charles ordered all his agents to protect Boniface, and the next year he supported a monastic settlement by Pirmin on Reichenau in Lake Constance. Irish monks had been established at Honau in the Rhine River in 722 by Eticho's son Adalbert. Pirmin was driven off Reichenau in 727 but was entrusted with the monastery at Murbach that Adalbert's son Eberhard founded that year. These efforts by Pirmin and his disciples helped Charles gain control of the eastern provinces.</w:t>
      </w:r>
    </w:p>
    <w:p>
      <w:pPr>
        <w:pStyle w:val="NormalWeb"/>
        <w:rPr/>
      </w:pPr>
      <w:r>
        <w:rPr/>
        <w:t>Muslim invasions, which began taking over Spain in 711, were spreading across the Pyrenees, but in 721 Toulouse was successfully defended by Aguitane duke Eudo. In 725 Muslims raiding in Burgundy sacked Autun. Duke Eudo married his daughter to a Berber chieftain, who was defeated and killed by the Muslim leader Abdul Rahman. With perhaps about 70,000 fighting men Abdul Rahman took Bordeaux by assault. Aguitane duke Eudo appealed to Charles, and an army of Franks, Burgundians, Gallo-Romans, and Germans met the Muslims between Tours and Poitiers in 732, defeating them and killing Abdul Rahman. This battle is considered a turning point that stopped the Islamic advance into western Europe and earned Charles the name of Hammer or Martel, conferred by later historians. The same year Charles took over Burgundy by driving out his former ally Eucherius. The next year Charles regained Lyons, Vienne, and Valence.</w:t>
      </w:r>
    </w:p>
    <w:p>
      <w:pPr>
        <w:pStyle w:val="NormalWeb"/>
        <w:rPr/>
      </w:pPr>
      <w:r>
        <w:rPr/>
        <w:t xml:space="preserve">After Eudo died in 735, Charles took over the Garonne valley and Bordeaux. While Charles went back to fight the Frisians, Provence duke Maurontus joined with Abdul Rahman's son Yussuf and helped the Muslims conquer much of Provence in the next three years; but in 737 Charles returned to cross the Rhone, march on Narbonne, and drive the Muslims out of Septimania (Languedoc). Charles then laid waste to Provence, trying to burn down Roman arenas. After fighting the Saxons in the north, Charles returned again in 739 to drive the Muslims completely out of Provence through Marseilles and Arles. In 739 Pope Gregory III appealed to Charles Martel for help against the Lombards, and the Pope declared Charles the Roman </w:t>
      </w:r>
      <w:r>
        <w:rPr>
          <w:i/>
          <w:iCs/>
        </w:rPr>
        <w:t>patricius</w:t>
      </w:r>
      <w:r>
        <w:rPr/>
        <w:t>, as the Catholic church, discontent with the Byzantines, turned toward the growing power of the Franks.</w:t>
      </w:r>
    </w:p>
    <w:p>
      <w:pPr>
        <w:pStyle w:val="NormalWeb"/>
        <w:rPr/>
      </w:pPr>
      <w:r>
        <w:rPr/>
        <w:t>When Charles died in 741, he gave his eldest son Carloman Austrasia, Alemannia, and Thuringia while leaving Burgundy, Neustria, and Provence to his son Pippin. Charles' son Grifo by the Bavarian Sunnichild got little and made trouble. The new mayors' elder sister Chiltrude fled and married Bavarian duke Odilo. Alemanni, Bavarians, Slavs, and Saxons struggled for independence in the east, but Carloman and Pippin forced Swabian duke Theobald to swear allegiance and give hostages. In the west revolting Aquitane duke Hunoald took Bourges; but in 745 Hunoald was forced to deliver hostages and pledge fealty before retiring into a monastery on the isle of Ré.</w:t>
      </w:r>
    </w:p>
    <w:p>
      <w:pPr>
        <w:pStyle w:val="NormalWeb"/>
        <w:rPr/>
      </w:pPr>
      <w:r>
        <w:rPr/>
        <w:t>In 742 Pippin named Chrodegang bishop of Metz, and Boniface founded the monastery of Fulda in Hesse in 744. The Irish cleric Virgil visited Pippin for two years and was consecrated bishop of Salzburg. Carloman finally defeated the Alemanni at Canstatt in 746 and was reported to have put several thousand people to death. The next year Carloman abdicated so that he could retire to a monastery near Rome. Pippin released Grifo, who fled to the Saxons and then Bavaria. Pippin re-captured Grifo and gave him some lands between the Seine and the Loire, but Grifo fled to Aquitane duke Waiofar and was not killed until 753 on his way to Italy. In 748 Duke Odilo died, but Pippin quashed the Saxons with his army and imposed an annual tribute of 500 cattle.</w:t>
      </w:r>
    </w:p>
    <w:p>
      <w:pPr>
        <w:pStyle w:val="NormalWeb"/>
        <w:rPr/>
      </w:pPr>
      <w:r>
        <w:rPr/>
        <w:t xml:space="preserve">Efforts to reform the church began in 742 when Carloman convened the Germanic Council of bishops and priests. The next year Pope Zacharias held a Lateran council to condemn clerical immorality, and in 744 Pippin gathered 23 bishops at Soissons. Straying clerics and deacons were deprived of their status. Those in the church were no longer to bear arms or accompany the army except as chaplains. Hunting was forbidden, and clerics were not to live with a woman. Monks guilty of fornication would be imprisoned, and fallen nuns would have their heads shaved. The </w:t>
      </w:r>
      <w:r>
        <w:fldChar w:fldCharType="begin"/>
      </w:r>
      <w:r>
        <w:rPr>
          <w:rStyle w:val="InternetLink"/>
          <w:i/>
          <w:iCs/>
        </w:rPr>
        <w:instrText xml:space="preserve"> HYPERLINK "http://www.san.beck.org/AB12-GothsFranksJustinian.html" \l "4"</w:instrText>
      </w:r>
      <w:r>
        <w:rPr>
          <w:rStyle w:val="InternetLink"/>
          <w:i/>
          <w:iCs/>
        </w:rPr>
        <w:fldChar w:fldCharType="separate"/>
      </w:r>
      <w:r>
        <w:rPr>
          <w:rStyle w:val="InternetLink"/>
          <w:i/>
          <w:iCs/>
        </w:rPr>
        <w:t>Rule of Benedict</w:t>
      </w:r>
      <w:r>
        <w:rPr>
          <w:rStyle w:val="InternetLink"/>
          <w:i/>
          <w:iCs/>
        </w:rPr>
        <w:fldChar w:fldCharType="end"/>
      </w:r>
      <w:r>
        <w:rPr/>
        <w:t xml:space="preserve"> became the monastic guide and the basis of the </w:t>
      </w:r>
      <w:r>
        <w:rPr>
          <w:i/>
          <w:iCs/>
        </w:rPr>
        <w:t>Rule for Canons</w:t>
      </w:r>
      <w:r>
        <w:rPr/>
        <w:t>; bishops were given jurisdiction over clerics to prevent them from wandering. Carloman and Pippin also condemned pagan practices. Carloman was going to return ecclesiastical funds but then decided that the church's wealth was needed to support the army, because fealty would be lost if church lands were taken away from the nobles. A system of precarial tenure was devised that confirmed the property rights of the church but allowed lords to give their vassals lifetime tenure of benefices in exchange for rents to the churches and monasteries on those lands. Fulrad, for example, owned ten domains in Alsace, and in 749 Pippin made him abbot at St. Denis.</w:t>
      </w:r>
    </w:p>
    <w:p>
      <w:pPr>
        <w:pStyle w:val="NormalWeb"/>
        <w:pBdr>
          <w:bottom w:val="double" w:sz="6" w:space="1" w:color="000000"/>
        </w:pBdr>
        <w:rPr/>
      </w:pPr>
      <w:r>
        <w:rPr/>
        <w:t xml:space="preserve">Pippin sent Fulrad and bishop Burchard to ask Pope Zacharias about kingship to prepare the way for Pippin to be anointed by bishops king of the Franks in 751, replacing the last Merovingian, Childeric III, who was sent to a monastery. Boniface went back to convert more pagan Saxons but was killed by marauding Frisians in 754. Pope Stephen II came to visit King Pippin to ask his help against the Lombards and anointed him in 754. Stephen gave Metz bishop Chrodegang the pallium, making him his papal representative in Francia. Frank liturgical forms were increasingly Romanized. Lombard king Aistulf sent Carloman from his monastery to negotiate with his brother Pippin, who imprisoned him in a monastery until his death. Pippin invaded Italy the next year, captured </w:t>
      </w:r>
      <w:r>
        <w:rPr>
          <w:b/>
          <w:bCs/>
          <w:color w:val="000000"/>
          <w:shd w:fill="FFFFFF" w:val="clear"/>
        </w:rPr>
        <w:t>Pavia</w:t>
      </w:r>
      <w:r>
        <w:rPr/>
        <w:t xml:space="preserve">, and made Aistulf promise to return Ravenna; but as soon as the Frank army had departed, the Lombards attacked Rome again. After another Frank invasion, Pippin demanded more hostages from Aistulf and gave the lands claimed by the </w:t>
      </w:r>
      <w:hyperlink r:id="rId6">
        <w:r>
          <w:rPr>
            <w:rStyle w:val="InternetLink"/>
          </w:rPr>
          <w:t>Byzantine empire</w:t>
        </w:r>
      </w:hyperlink>
      <w:r>
        <w:rPr/>
        <w:t xml:space="preserve"> to the Pope as the "Republic of St. Peter." When Lombard king Desiderius did not fulfill the treaty, Pope Paul I, who succeeded Stephen II in 757, wrote to Pippin as the "new David." Pippin fought the Saxons in 753 and 758. In 759 the Franks captured Septimania and took Narbonne back from the Muslims. Pippin led annual campaigns against Aquitane starting in 760 and just about had it conquered by the time he died in 768.</w:t>
      </w:r>
    </w:p>
    <w:p>
      <w:pPr>
        <w:pStyle w:val="Normal"/>
        <w:rPr/>
      </w:pPr>
      <w:r>
        <w:rPr/>
        <w:t>HANS; tot hier dan, ht is eindelijk weer wat aan jou van deze naamgenoot zo ver weg.</w:t>
      </w:r>
    </w:p>
    <w:p>
      <w:pPr>
        <w:pStyle w:val="Normal"/>
        <w:rPr/>
      </w:pPr>
      <w:r>
        <w:rPr/>
      </w:r>
    </w:p>
    <w:p>
      <w:pPr>
        <w:pStyle w:val="Normal"/>
        <w:rPr/>
      </w:pPr>
      <w:r>
        <w:rPr/>
        <w:t>Ik groet jullie allen en “zeg” DOEI tot een volgende keer!</w:t>
      </w:r>
    </w:p>
    <w:p>
      <w:pPr>
        <w:pStyle w:val="Normal"/>
        <w:rPr/>
      </w:pPr>
      <w:r>
        <w:rPr/>
      </w:r>
    </w:p>
    <w:p>
      <w:pPr>
        <w:pStyle w:val="Normal"/>
        <w:rPr/>
      </w:pPr>
      <w:r>
        <w:rPr/>
        <w:t>GFL.</w:t>
      </w:r>
    </w:p>
    <w:p>
      <w:pPr>
        <w:pStyle w:val="Normal"/>
        <w:rPr/>
      </w:pPr>
      <w:r>
        <w:rPr/>
      </w:r>
    </w:p>
    <w:p>
      <w:pPr>
        <w:pStyle w:val="Normal"/>
        <w:rPr/>
      </w:pPr>
      <w:r>
        <w:rPr/>
      </w:r>
    </w:p>
    <w:p>
      <w:pPr>
        <w:pStyle w:val="Normal"/>
        <w:rPr/>
      </w:pPr>
      <w:r>
        <w:rPr/>
        <w:t>PS: Ik heb weer eens LIUTPRAND.IT een vraag gesteld, maar je weet vast al het resultaat!) NIKS!</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an.beck.org/AB15-ByzantineEmpir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9:46:00Z</dcterms:created>
  <dc:creator>PRSL Mining &amp; Marine (M) SDN BHD</dc:creator>
  <dc:description/>
  <cp:keywords/>
  <dc:language>en-US</dc:language>
  <cp:lastModifiedBy>PRSL Mining &amp; Marine (M) SDN BHD</cp:lastModifiedBy>
  <cp:lastPrinted>2005-11-06T19:33:00Z</cp:lastPrinted>
  <dcterms:modified xsi:type="dcterms:W3CDTF">2005-11-06T11:34:00Z</dcterms:modified>
  <cp:revision>2</cp:revision>
  <dc:subject/>
  <dc:title>KUALA LUMPUR; Zondag 6 November 2005;</dc:title>
</cp:coreProperties>
</file>