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8"/>
        <w:rPr>
          <w:rFonts w:ascii="Goudy Text MT Lombardic Caps" w:hAnsi="Goudy Text MT Lombardic Caps" w:cs="Goudy Text MT Lombardic Caps"/>
          <w:b/>
          <w:b/>
          <w:sz w:val="64"/>
        </w:rPr>
      </w:pPr>
      <w:r>
        <w:rPr>
          <w:rFonts w:cs="Goudy Text MT Lombardic Caps" w:ascii="Goudy Text MT Lombardic Caps" w:hAnsi="Goudy Text MT Lombardic Caps"/>
          <w:b/>
          <w:sz w:val="64"/>
        </w:rPr>
        <w:t>Stammtafel der Familien Leibbrandt</w:t>
      </w:r>
    </w:p>
    <w:p>
      <w:pPr>
        <w:pStyle w:val="T18"/>
        <w:rPr>
          <w:rFonts w:ascii="Goudy Text MT Lombardic Caps" w:hAnsi="Goudy Text MT Lombardic Caps" w:cs="Goudy Text MT Lombardic Caps"/>
          <w:b/>
          <w:b/>
          <w:i/>
          <w:i/>
          <w:sz w:val="36"/>
        </w:rPr>
      </w:pPr>
      <w:r>
        <w:rPr>
          <w:rFonts w:cs="Goudy Text MT Lombardic Caps" w:ascii="Goudy Text MT Lombardic Caps" w:hAnsi="Goudy Text MT Lombardic Caps"/>
          <w:b/>
          <w:i/>
          <w:sz w:val="36"/>
        </w:rPr>
      </w:r>
    </w:p>
    <w:p>
      <w:pPr>
        <w:pStyle w:val="Heading3"/>
        <w:ind w:left="1440" w:firstLine="720"/>
        <w:rPr>
          <w:rFonts w:ascii="Goudy Text MT Lombardic Caps" w:hAnsi="Goudy Text MT Lombardic Caps" w:cs="Goudy Text MT Lombardic Caps"/>
          <w:b/>
          <w:b/>
          <w:sz w:val="56"/>
        </w:rPr>
      </w:pPr>
      <w:r>
        <w:rPr>
          <w:rFonts w:eastAsia="Goudy Text MT Lombardic Caps" w:cs="Goudy Text MT Lombardic Caps" w:ascii="Goudy Text MT Lombardic Caps" w:hAnsi="Goudy Text MT Lombardic Caps"/>
          <w:b/>
          <w:sz w:val="56"/>
        </w:rPr>
        <w:t xml:space="preserve">  </w:t>
      </w:r>
      <w:r>
        <w:rPr>
          <w:rFonts w:cs="Goudy Text MT Lombardic Caps" w:ascii="Goudy Text MT Lombardic Caps" w:hAnsi="Goudy Text MT Lombardic Caps"/>
          <w:b/>
          <w:sz w:val="56"/>
        </w:rPr>
        <w:t>Gündelbacher  Ast</w:t>
      </w:r>
    </w:p>
    <w:p>
      <w:pPr>
        <w:pStyle w:val="Normal"/>
        <w:rPr>
          <w:rFonts w:ascii="Goudy Text MT Lombardic Caps" w:hAnsi="Goudy Text MT Lombardic Caps" w:cs="Goudy Text MT Lombardic Caps"/>
          <w:b/>
          <w:b/>
          <w:sz w:val="56"/>
        </w:rPr>
      </w:pPr>
      <w:r>
        <w:rPr>
          <w:rFonts w:cs="Goudy Text MT Lombardic Caps" w:ascii="Goudy Text MT Lombardic Caps" w:hAnsi="Goudy Text MT Lombardic Caps"/>
          <w:b/>
          <w:sz w:val="56"/>
        </w:rPr>
      </w:r>
    </w:p>
    <w:p>
      <w:pPr>
        <w:pStyle w:val="P5"/>
        <w:spacing w:lineRule="auto" w:line="240"/>
        <w:ind w:left="580" w:hanging="580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b/>
          <w:b/>
          <w:sz w:val="36"/>
        </w:rPr>
      </w:pPr>
      <w:r>
        <w:rPr>
          <w:rFonts w:cs="Goudy Text MT Lombardic Caps" w:ascii="Goudy Text MT Lombardic Caps" w:hAnsi="Goudy Text MT Lombardic Caps"/>
          <w:b/>
          <w:sz w:val="36"/>
        </w:rPr>
        <w:t>AA) David Jonathan Leibbrand.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Kastelein / Vleeshouwer in Gündelbach. (Gündelbach gehört zur Stadt Vaihingen an der Enz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eboren: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est.: na 1830, evenals echtgenote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etrouwd met Johanna Gottliebin Muller.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Kinderen: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Johan Friedrich      </w:t>
        <w:tab/>
        <w:tab/>
        <w:t>A</w:t>
        <w:tab/>
        <w:t xml:space="preserve">   (1789 / 6-2-1843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Christian Heinrich   </w:t>
        <w:tab/>
        <w:tab/>
        <w:t>B</w:t>
        <w:tab/>
        <w:t xml:space="preserve">   (1790/.......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Christoph Friedrich </w:t>
        <w:tab/>
        <w:tab/>
        <w:t xml:space="preserve">C   </w:t>
        <w:tab/>
        <w:t xml:space="preserve">   (1796 / 22-5-1852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Gottlieb Friedrich    </w:t>
        <w:tab/>
        <w:tab/>
        <w:t>D</w:t>
        <w:tab/>
        <w:t xml:space="preserve">   (1792 /         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Heading3"/>
        <w:ind w:firstLine="426"/>
        <w:rPr>
          <w:rFonts w:ascii="Goudy Text MT Lombardic Caps" w:hAnsi="Goudy Text MT Lombardic Caps" w:cs="Goudy Text MT Lombardic Caps"/>
          <w:b/>
          <w:b/>
          <w:sz w:val="40"/>
        </w:rPr>
      </w:pPr>
      <w:r>
        <w:rPr>
          <w:rFonts w:cs="Goudy Text MT Lombardic Caps" w:ascii="Goudy Text MT Lombardic Caps" w:hAnsi="Goudy Text MT Lombardic Caps"/>
          <w:b/>
          <w:sz w:val="40"/>
        </w:rPr>
        <w:t>Amsterdammer Zweig I (Anfang ~1800)</w:t>
      </w:r>
    </w:p>
    <w:p>
      <w:pPr>
        <w:pStyle w:val="Normal"/>
        <w:rPr>
          <w:rFonts w:ascii="Goudy Text MT Lombardic Caps" w:hAnsi="Goudy Text MT Lombardic Caps" w:cs="Goudy Text MT Lombardic Caps"/>
          <w:b/>
          <w:b/>
          <w:sz w:val="36"/>
        </w:rPr>
      </w:pPr>
      <w:r>
        <w:rPr>
          <w:rFonts w:cs="Goudy Text MT Lombardic Caps" w:ascii="Goudy Text MT Lombardic Caps" w:hAnsi="Goudy Text MT Lombardic Caps"/>
          <w:b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b/>
          <w:b/>
          <w:sz w:val="36"/>
        </w:rPr>
      </w:pPr>
      <w:r>
        <w:rPr>
          <w:rFonts w:cs="Goudy Text MT Lombardic Caps" w:ascii="Goudy Text MT Lombardic Caps" w:hAnsi="Goudy Text MT Lombardic Caps"/>
          <w:b/>
          <w:sz w:val="36"/>
        </w:rPr>
        <w:t>A) Johan Friedrich Leibbrand.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Metselaar en bakkersknecht bij bakkerij Wagner in Amsterdam.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eb. in 1789 te Gündelbach. (Gündelbach gehört zur Stadt Vaihingen an der Enz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est. op 6-2-1843 in Amsterdam.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etrouwd met Geertje Amoreus op 24 Jan 1816.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Kinderen: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Cornelia           </w:t>
        <w:tab/>
        <w:tab/>
        <w:tab/>
        <w:t xml:space="preserve">A1 </w:t>
        <w:tab/>
        <w:t>(1811-?- / 29-3-1820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David Jonathan </w:t>
        <w:tab/>
        <w:tab/>
        <w:tab/>
        <w:t xml:space="preserve">A2 </w:t>
        <w:tab/>
        <w:t>(1813 / 2-6-1840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Elisabeth         </w:t>
        <w:tab/>
        <w:tab/>
        <w:tab/>
        <w:t xml:space="preserve">A4 </w:t>
        <w:tab/>
        <w:t>(1822 / 28-7-1823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Hendrika          </w:t>
        <w:tab/>
        <w:tab/>
        <w:tab/>
        <w:t xml:space="preserve">A3 </w:t>
        <w:tab/>
        <w:t>(1825 / 20-8-1825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etrouwd met Maria Catharina Frischkorn op 10 mrt 1830.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b/>
          <w:b/>
          <w:sz w:val="36"/>
        </w:rPr>
      </w:pPr>
      <w:r>
        <w:rPr>
          <w:rFonts w:cs="Goudy Text MT Lombardic Caps" w:ascii="Goudy Text MT Lombardic Caps" w:hAnsi="Goudy Text MT Lombardic Caps"/>
          <w:b/>
          <w:sz w:val="36"/>
        </w:rPr>
        <w:t>B) Christian Heinrich Leibbrandt.</w:t>
      </w:r>
    </w:p>
    <w:p>
      <w:pPr>
        <w:pStyle w:val="Normal"/>
        <w:rPr>
          <w:rFonts w:ascii="Goudy Text MT Lombardic Caps" w:hAnsi="Goudy Text MT Lombardic Caps" w:cs="Goudy Text MT Lombardic Caps"/>
          <w:b/>
          <w:b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Kapper te Amsterdam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eb. in 1790 in Gündelbach (Gündelbach gehört zur Stadt Vaihingen an der Enz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etrouwd op 29 april 1818 met Maaike Fenema, Geb. in Workum 19 mei 1790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Kinderen: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David Jonathan</w:t>
        <w:tab/>
        <w:tab/>
        <w:tab/>
        <w:tab/>
        <w:t>B1</w:t>
        <w:tab/>
        <w:tab/>
        <w:t>(1822/    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Christiaan Hendrik</w:t>
        <w:tab/>
        <w:tab/>
        <w:tab/>
        <w:t>B2</w:t>
        <w:tab/>
        <w:tab/>
        <w:t>(1823/1891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Johan Ludwig</w:t>
        <w:tab/>
        <w:tab/>
        <w:tab/>
        <w:tab/>
        <w:t>B3</w:t>
        <w:tab/>
        <w:tab/>
        <w:t>(1827/     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ottlieb Frederik</w:t>
        <w:tab/>
        <w:tab/>
        <w:tab/>
        <w:t>B4</w:t>
        <w:tab/>
        <w:tab/>
        <w:t>(1824/     )</w:t>
        <w:tab/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Feijkje </w:t>
        <w:tab/>
        <w:tab/>
        <w:tab/>
        <w:tab/>
        <w:t>Geb. Amsterdam 6 oktober 1822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b/>
          <w:b/>
          <w:sz w:val="36"/>
        </w:rPr>
      </w:pPr>
      <w:r>
        <w:rPr>
          <w:rFonts w:cs="Goudy Text MT Lombardic Caps" w:ascii="Goudy Text MT Lombardic Caps" w:hAnsi="Goudy Text MT Lombardic Caps"/>
          <w:b/>
          <w:sz w:val="36"/>
        </w:rPr>
        <w:t>C) Christoph Friedrich Leibbrand.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broodbakker en vleeshouwer in Amsterdam.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eb. in 1796 in Gündelbach. (Gündelbach gehört zur Stadt Vaihingen an der Enz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est. op 22-6-1852 in Amsterdam.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etrouwd op 27 april 1825 met Hendrika ten Brink.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Adres: grote Kattenburgstraat 2 (grote Wallenburg straat 2?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Kinderen: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Willem Frederik               </w:t>
        <w:tab/>
        <w:t>C1</w:t>
        <w:tab/>
        <w:t xml:space="preserve">              (1826-? /.......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Christoph Friedrich          </w:t>
        <w:tab/>
        <w:t>C2</w:t>
        <w:tab/>
        <w:t xml:space="preserve">              (1828/1890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Heinrich Jonathan           </w:t>
        <w:tab/>
        <w:t>C3</w:t>
        <w:tab/>
        <w:tab/>
        <w:t xml:space="preserve">      (1831/1912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Alida                            </w:t>
        <w:tab/>
        <w:t>C4</w:t>
        <w:tab/>
        <w:t xml:space="preserve">              (1831/18-1-1839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Johanna Catharina          </w:t>
        <w:tab/>
        <w:t>C5</w:t>
        <w:tab/>
        <w:t xml:space="preserve">              (1835 / 19-12-1836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David Jonathan               </w:t>
        <w:tab/>
        <w:t>C6</w:t>
        <w:tab/>
        <w:t xml:space="preserve">              (1837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Johan Andries                </w:t>
        <w:tab/>
        <w:t>C7</w:t>
        <w:tab/>
        <w:t xml:space="preserve">              (1839 / .......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Johan Friedrich             </w:t>
        <w:tab/>
        <w:t>C8</w:t>
        <w:tab/>
        <w:t xml:space="preserve">              (1842) 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Johanna Susana</w:t>
        <w:tab/>
        <w:t xml:space="preserve">    </w:t>
        <w:tab/>
        <w:tab/>
        <w:t>C9</w:t>
        <w:tab/>
        <w:tab/>
        <w:t xml:space="preserve">      (1846/       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b/>
          <w:b/>
          <w:sz w:val="36"/>
        </w:rPr>
      </w:pPr>
      <w:r>
        <w:rPr>
          <w:rFonts w:cs="Goudy Text MT Lombardic Caps" w:ascii="Goudy Text MT Lombardic Caps" w:hAnsi="Goudy Text MT Lombardic Caps"/>
          <w:b/>
          <w:sz w:val="36"/>
        </w:rPr>
        <w:t>D) Gottlieb Friedrich Leibbrand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bakker te amsterdam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eb. in 1792 te Gündelbach. (Gündelbach gehört zur Stadt Vaihingen an der Enz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etrouwd op 19 juli 1826 met Hendrika Meijer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b/>
          <w:b/>
          <w:sz w:val="36"/>
        </w:rPr>
      </w:pPr>
      <w:r>
        <w:rPr>
          <w:rFonts w:cs="Goudy Text MT Lombardic Caps" w:ascii="Goudy Text MT Lombardic Caps" w:hAnsi="Goudy Text MT Lombardic Caps"/>
          <w:b/>
          <w:sz w:val="36"/>
        </w:rPr>
        <w:t>A1) Cornelia Leibbrand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Geb. in 1819 te Amsterdam, 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est. op 29 maart 1820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b/>
          <w:b/>
          <w:sz w:val="36"/>
        </w:rPr>
      </w:pPr>
      <w:r>
        <w:rPr>
          <w:rFonts w:cs="Goudy Text MT Lombardic Caps" w:ascii="Goudy Text MT Lombardic Caps" w:hAnsi="Goudy Text MT Lombardic Caps"/>
          <w:b/>
          <w:sz w:val="36"/>
        </w:rPr>
        <w:t>A2) David Jonathan Leibbrand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ongehuwde bakkersknecht, wonende Binnenbantammerstraat 14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Geb. 8 dec 1817 te Amsterdam, 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est.: 2 juni 1840.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b/>
          <w:b/>
          <w:sz w:val="36"/>
        </w:rPr>
      </w:pPr>
      <w:r>
        <w:rPr>
          <w:rFonts w:cs="Goudy Text MT Lombardic Caps" w:ascii="Goudy Text MT Lombardic Caps" w:hAnsi="Goudy Text MT Lombardic Caps"/>
          <w:b/>
          <w:sz w:val="36"/>
        </w:rPr>
        <w:t>A3) Hendrika Leibbrand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Geb. op 21 mei 1825 te Amsterdam, 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est. 20 aug. 1825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b/>
          <w:sz w:val="36"/>
        </w:rPr>
        <w:t>A4) Elizabeth Leibbrand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Geb. 15 feb. 1823 te Amsterdam, 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est. 28 juli 1823.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b/>
          <w:b/>
          <w:sz w:val="36"/>
        </w:rPr>
      </w:pPr>
      <w:r>
        <w:rPr>
          <w:rFonts w:cs="Goudy Text MT Lombardic Caps" w:ascii="Goudy Text MT Lombardic Caps" w:hAnsi="Goudy Text MT Lombardic Caps"/>
          <w:b/>
          <w:sz w:val="36"/>
        </w:rPr>
        <w:t>B1) David Jonathan Leibbrandt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slachter, Geb. 8 mei 1821 te Amsterdam.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etrouwd op 5 mei 1858 met Everdina Christina Cornelia Mommenhof.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est.:</w:t>
      </w:r>
    </w:p>
    <w:p>
      <w:pPr>
        <w:pStyle w:val="Normal"/>
        <w:rPr>
          <w:rFonts w:ascii="Goudy Text MT Lombardic Caps" w:hAnsi="Goudy Text MT Lombardic Caps" w:cs="Goudy Text MT Lombardic Caps"/>
          <w:b/>
          <w:b/>
          <w:sz w:val="36"/>
        </w:rPr>
      </w:pPr>
      <w:r>
        <w:rPr>
          <w:rFonts w:cs="Goudy Text MT Lombardic Caps" w:ascii="Goudy Text MT Lombardic Caps" w:hAnsi="Goudy Text MT Lombardic Caps"/>
          <w:b/>
          <w:sz w:val="36"/>
        </w:rPr>
        <w:t>B2) Christiaan Hendrik Leibbrandt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winkelier, Geb. 23 juni 1819 te Amsterdam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est., 22 mei 1891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b/>
          <w:sz w:val="36"/>
        </w:rPr>
        <w:t>B3) Johan Ludwig Leibbrandt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slachter, Geb. 15 maart 1827 te Amsterdam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etrouwd op 3 mei 1854 met Cornelia Koning te Amsterdam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est.: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b/>
          <w:b/>
          <w:sz w:val="36"/>
        </w:rPr>
      </w:pPr>
      <w:r>
        <w:rPr>
          <w:rFonts w:cs="Goudy Text MT Lombardic Caps" w:ascii="Goudy Text MT Lombardic Caps" w:hAnsi="Goudy Text MT Lombardic Caps"/>
          <w:b/>
          <w:sz w:val="36"/>
        </w:rPr>
        <w:t>B4) Gottlieb Frederik Leibbrandt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Ambtenaar, Geb. 22 okt. 1824 te Amsterdam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est.: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etrouwd met Adriaantje Kaan, wonende Egelantiersgracht 32B.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Kinderen: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Cornelis Aris</w:t>
        <w:tab/>
        <w:tab/>
        <w:tab/>
        <w:t>B41</w:t>
        <w:tab/>
        <w:tab/>
        <w:t>(1866/ 1866 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Cornelis Aris</w:t>
        <w:tab/>
        <w:tab/>
        <w:tab/>
        <w:t>B42</w:t>
        <w:tab/>
        <w:tab/>
        <w:t>(1868/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otlieb Frederik</w:t>
        <w:tab/>
        <w:tab/>
        <w:tab/>
        <w:t>1)</w:t>
        <w:tab/>
        <w:tab/>
        <w:t>(21.04.1864 /  09.10.1943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b/>
          <w:b/>
          <w:sz w:val="36"/>
        </w:rPr>
      </w:pPr>
      <w:r>
        <w:rPr>
          <w:rFonts w:cs="Goudy Text MT Lombardic Caps" w:ascii="Goudy Text MT Lombardic Caps" w:hAnsi="Goudy Text MT Lombardic Caps"/>
          <w:b/>
          <w:sz w:val="36"/>
        </w:rPr>
        <w:t>1) Gotlieb Frederik Leibbrandt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Geb. te Den Helder op 21.04.1864, Gest. te Malang, Indonesië op 09.10.1943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oo 10.03.1902  Johanna Margaretha Oudraad </w:t>
      </w:r>
    </w:p>
    <w:p>
      <w:pPr>
        <w:pStyle w:val="Normal"/>
        <w:ind w:firstLine="284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*06.07.1879 Magelang (Ind), Gest.20.03.1960 Heemstede. 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Kinderen: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A. Gotlieb Frederik *24.02.1903 Djember(Ind) Gest.26.03.1930 Amsterdam</w:t>
      </w:r>
    </w:p>
    <w:p>
      <w:pPr>
        <w:pStyle w:val="Normal"/>
        <w:ind w:left="284" w:hanging="284"/>
        <w:rPr/>
      </w:pPr>
      <w:r>
        <w:rPr>
          <w:rFonts w:cs="Goudy Text MT Lombardic Caps" w:ascii="Goudy Text MT Lombardic Caps" w:hAnsi="Goudy Text MT Lombardic Caps"/>
          <w:sz w:val="36"/>
        </w:rPr>
        <w:t xml:space="preserve">B. </w:t>
      </w:r>
      <w:r>
        <w:rPr>
          <w:rFonts w:cs="Goudy Text MT Lombardic Caps" w:ascii="Goudy Text MT Lombardic Caps" w:hAnsi="Goudy Text MT Lombardic Caps"/>
          <w:b/>
          <w:sz w:val="36"/>
        </w:rPr>
        <w:t>Eugene Marinus Adriaan</w:t>
      </w:r>
      <w:r>
        <w:rPr>
          <w:rFonts w:cs="Goudy Text MT Lombardic Caps" w:ascii="Goudy Text MT Lombardic Caps" w:hAnsi="Goudy Text MT Lombardic Caps"/>
          <w:sz w:val="36"/>
        </w:rPr>
        <w:t xml:space="preserve"> *14.08.1904 Djember(Ind), Gest.06.11.1979 's-Gravenhage </w:t>
      </w:r>
    </w:p>
    <w:p>
      <w:pPr>
        <w:pStyle w:val="Normal"/>
        <w:ind w:left="284" w:hanging="284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C. Johanna Margaretha *08.06.1908 Loemadjang(Ind), Gest.?.10.1913 In Basel gecremeerd op 10.10.1913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D. Jan Leonard *12.10.1909 Malang (Ind) Gest.19.09.1912 Batavia (Militair Hospitaal)</w:t>
      </w:r>
    </w:p>
    <w:p>
      <w:pPr>
        <w:pStyle w:val="Normal"/>
        <w:rPr>
          <w:rFonts w:ascii="Goudy Text MT Lombardic Caps" w:hAnsi="Goudy Text MT Lombardic Caps" w:cs="Goudy Text MT Lombardic Caps"/>
          <w:b/>
          <w:b/>
          <w:sz w:val="36"/>
        </w:rPr>
      </w:pPr>
      <w:r>
        <w:rPr>
          <w:rFonts w:cs="Goudy Text MT Lombardic Caps" w:ascii="Goudy Text MT Lombardic Caps" w:hAnsi="Goudy Text MT Lombardic Caps"/>
          <w:b/>
          <w:sz w:val="36"/>
        </w:rPr>
        <w:t>B). Eugene Marinus Adriaan Leibbrandt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*14.08.1904 Djember(Ind),  Gest.06.11.1979 's-Gravenhage 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I oo  07.07.1936  Francisca Henriette Petronella Cornelia  Kerkkamp </w:t>
      </w:r>
    </w:p>
    <w:p>
      <w:pPr>
        <w:pStyle w:val="Normal"/>
        <w:ind w:firstLine="426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*22.12.1912 Malang   Gest.28.04.1945 Banjoe-Biroe (Jappenkamp)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II oo 30.01.1948  Alida Johanna de Kanter *10.11.1921, Gest.15.01.1996 te  Utrecht, </w:t>
      </w:r>
    </w:p>
    <w:p>
      <w:pPr>
        <w:pStyle w:val="Normal"/>
        <w:ind w:firstLine="426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hun huwelijk is ontbonden op 31.12.1963.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eastAsia="Goudy Text MT Lombardic Caps" w:cs="Goudy Text MT Lombardic Caps" w:ascii="Goudy Text MT Lombardic Caps" w:hAnsi="Goudy Text MT Lombardic Caps"/>
          <w:sz w:val="36"/>
        </w:rPr>
        <w:t xml:space="preserve"> </w:t>
      </w:r>
      <w:r>
        <w:rPr>
          <w:rFonts w:cs="Goudy Text MT Lombardic Caps" w:ascii="Goudy Text MT Lombardic Caps" w:hAnsi="Goudy Text MT Lombardic Caps"/>
          <w:sz w:val="36"/>
        </w:rPr>
        <w:t>Kinderen I:</w:t>
      </w:r>
    </w:p>
    <w:p>
      <w:pPr>
        <w:pStyle w:val="Normal"/>
        <w:rPr/>
      </w:pPr>
      <w:r>
        <w:rPr>
          <w:rFonts w:eastAsia="Goudy Text MT Lombardic Caps" w:cs="Goudy Text MT Lombardic Caps" w:ascii="Goudy Text MT Lombardic Caps" w:hAnsi="Goudy Text MT Lombardic Caps"/>
          <w:sz w:val="36"/>
        </w:rPr>
        <w:t xml:space="preserve"> </w:t>
      </w:r>
      <w:r>
        <w:rPr>
          <w:rFonts w:cs="Goudy Text MT Lombardic Caps" w:ascii="Goudy Text MT Lombardic Caps" w:hAnsi="Goudy Text MT Lombardic Caps"/>
          <w:sz w:val="36"/>
        </w:rPr>
        <w:t xml:space="preserve">1    </w:t>
      </w:r>
      <w:r>
        <w:rPr>
          <w:rFonts w:cs="Goudy Text MT Lombardic Caps" w:ascii="Goudy Text MT Lombardic Caps" w:hAnsi="Goudy Text MT Lombardic Caps"/>
          <w:b/>
          <w:sz w:val="36"/>
        </w:rPr>
        <w:t xml:space="preserve">Thera </w:t>
      </w:r>
      <w:r>
        <w:rPr>
          <w:rFonts w:cs="Goudy Text MT Lombardic Caps" w:ascii="Goudy Text MT Lombardic Caps" w:hAnsi="Goudy Text MT Lombardic Caps"/>
          <w:sz w:val="36"/>
        </w:rPr>
        <w:t>*03.05.1937, Gest.?.01.1944</w:t>
      </w:r>
    </w:p>
    <w:p>
      <w:pPr>
        <w:pStyle w:val="Normal"/>
        <w:ind w:left="426" w:hanging="426"/>
        <w:rPr/>
      </w:pPr>
      <w:r>
        <w:rPr>
          <w:rFonts w:eastAsia="Goudy Text MT Lombardic Caps" w:cs="Goudy Text MT Lombardic Caps" w:ascii="Goudy Text MT Lombardic Caps" w:hAnsi="Goudy Text MT Lombardic Caps"/>
          <w:sz w:val="36"/>
        </w:rPr>
        <w:t xml:space="preserve"> </w:t>
      </w:r>
      <w:r>
        <w:rPr>
          <w:rFonts w:cs="Goudy Text MT Lombardic Caps" w:ascii="Goudy Text MT Lombardic Caps" w:hAnsi="Goudy Text MT Lombardic Caps"/>
          <w:sz w:val="36"/>
        </w:rPr>
        <w:t xml:space="preserve">2    </w:t>
      </w:r>
      <w:r>
        <w:rPr>
          <w:rFonts w:cs="Goudy Text MT Lombardic Caps" w:ascii="Goudy Text MT Lombardic Caps" w:hAnsi="Goudy Text MT Lombardic Caps"/>
          <w:b/>
          <w:sz w:val="36"/>
        </w:rPr>
        <w:t>Gotlieb Frederik</w:t>
      </w:r>
      <w:r>
        <w:rPr>
          <w:rFonts w:cs="Goudy Text MT Lombardic Caps" w:ascii="Goudy Text MT Lombardic Caps" w:hAnsi="Goudy Text MT Lombardic Caps"/>
          <w:sz w:val="36"/>
        </w:rPr>
        <w:t xml:space="preserve">, (roepnaam Erik, woont in Kuala Lumpur), *03.05.1939 Pare(Ind) </w:t>
      </w:r>
    </w:p>
    <w:p>
      <w:pPr>
        <w:pStyle w:val="Normal"/>
        <w:ind w:left="426" w:hanging="426"/>
        <w:rPr/>
      </w:pPr>
      <w:r>
        <w:rPr>
          <w:rFonts w:eastAsia="Goudy Text MT Lombardic Caps" w:cs="Goudy Text MT Lombardic Caps" w:ascii="Goudy Text MT Lombardic Caps" w:hAnsi="Goudy Text MT Lombardic Caps"/>
          <w:sz w:val="36"/>
        </w:rPr>
        <w:t xml:space="preserve"> </w:t>
      </w:r>
      <w:r>
        <w:rPr>
          <w:rFonts w:cs="Goudy Text MT Lombardic Caps" w:ascii="Goudy Text MT Lombardic Caps" w:hAnsi="Goudy Text MT Lombardic Caps"/>
          <w:sz w:val="36"/>
        </w:rPr>
        <w:t xml:space="preserve">3    </w:t>
      </w:r>
      <w:r>
        <w:rPr>
          <w:rFonts w:cs="Goudy Text MT Lombardic Caps" w:ascii="Goudy Text MT Lombardic Caps" w:hAnsi="Goudy Text MT Lombardic Caps"/>
          <w:b/>
          <w:sz w:val="36"/>
        </w:rPr>
        <w:t>Johanna Henriette Renee</w:t>
      </w:r>
      <w:r>
        <w:rPr>
          <w:rFonts w:cs="Goudy Text MT Lombardic Caps" w:ascii="Goudy Text MT Lombardic Caps" w:hAnsi="Goudy Text MT Lombardic Caps"/>
          <w:sz w:val="36"/>
        </w:rPr>
        <w:t>, *22.08.1940 Pare (Ind) geh.10.04.1964 met J.M.v.d.Roest, 1 dochter: Linda Margaretha *01.03.1965</w:t>
      </w:r>
    </w:p>
    <w:p>
      <w:pPr>
        <w:pStyle w:val="Normal"/>
        <w:numPr>
          <w:ilvl w:val="0"/>
          <w:numId w:val="2"/>
        </w:numPr>
        <w:rPr/>
      </w:pPr>
      <w:r>
        <w:rPr>
          <w:rFonts w:cs="Goudy Text MT Lombardic Caps" w:ascii="Goudy Text MT Lombardic Caps" w:hAnsi="Goudy Text MT Lombardic Caps"/>
          <w:b/>
          <w:sz w:val="36"/>
        </w:rPr>
        <w:t>Francisca Eugenie</w:t>
      </w:r>
      <w:r>
        <w:rPr>
          <w:rFonts w:cs="Goudy Text MT Lombardic Caps" w:ascii="Goudy Text MT Lombardic Caps" w:hAnsi="Goudy Text MT Lombardic Caps"/>
          <w:sz w:val="36"/>
        </w:rPr>
        <w:t xml:space="preserve"> (roepnaam  Frenkie, woont in de Bilt), *20.05.1943 Pare (Ind) </w:t>
      </w:r>
    </w:p>
    <w:p>
      <w:pPr>
        <w:pStyle w:val="Normal"/>
        <w:ind w:firstLine="426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oo 14.05.1981 met G.v.Duuren, 1 zoon  Frederik Marinus *19.03.1982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>Kind II: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eastAsia="Goudy Text MT Lombardic Caps" w:cs="Goudy Text MT Lombardic Caps" w:ascii="Goudy Text MT Lombardic Caps" w:hAnsi="Goudy Text MT Lombardic Caps"/>
          <w:sz w:val="36"/>
        </w:rPr>
        <w:t xml:space="preserve"> </w:t>
      </w:r>
      <w:r>
        <w:rPr>
          <w:rFonts w:cs="Goudy Text MT Lombardic Caps" w:ascii="Goudy Text MT Lombardic Caps" w:hAnsi="Goudy Text MT Lombardic Caps"/>
          <w:sz w:val="36"/>
        </w:rPr>
        <w:t xml:space="preserve">1 dochter Geb., Ida Marina *21.01.1949 Ermelo, </w:t>
      </w:r>
    </w:p>
    <w:p>
      <w:pPr>
        <w:pStyle w:val="Normal"/>
        <w:ind w:firstLine="720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oo 10.07.1969 met H.H.Poelmann, 3 zonen:    </w:t>
      </w:r>
    </w:p>
    <w:p>
      <w:pPr>
        <w:pStyle w:val="Normal"/>
        <w:ind w:firstLine="720"/>
        <w:rPr>
          <w:rFonts w:ascii="Goudy Text MT Lombardic Caps" w:hAnsi="Goudy Text MT Lombardic Caps" w:cs="Goudy Text MT Lombardic Caps"/>
          <w:sz w:val="36"/>
        </w:rPr>
      </w:pPr>
      <w:r>
        <w:rPr>
          <w:rFonts w:eastAsia="Goudy Text MT Lombardic Caps" w:cs="Goudy Text MT Lombardic Caps" w:ascii="Goudy Text MT Lombardic Caps" w:hAnsi="Goudy Text MT Lombardic Caps"/>
          <w:sz w:val="36"/>
        </w:rPr>
        <w:t xml:space="preserve"> </w:t>
      </w:r>
      <w:r>
        <w:rPr>
          <w:rFonts w:cs="Goudy Text MT Lombardic Caps" w:ascii="Goudy Text MT Lombardic Caps" w:hAnsi="Goudy Text MT Lombardic Caps"/>
          <w:sz w:val="36"/>
        </w:rPr>
        <w:t>Steffen Heinrich *26.08.1974</w:t>
      </w:r>
    </w:p>
    <w:p>
      <w:pPr>
        <w:pStyle w:val="Normal"/>
        <w:ind w:firstLine="720"/>
        <w:rPr>
          <w:rFonts w:ascii="Goudy Text MT Lombardic Caps" w:hAnsi="Goudy Text MT Lombardic Caps" w:cs="Goudy Text MT Lombardic Caps"/>
          <w:sz w:val="36"/>
        </w:rPr>
      </w:pPr>
      <w:r>
        <w:rPr>
          <w:rFonts w:eastAsia="Goudy Text MT Lombardic Caps" w:cs="Goudy Text MT Lombardic Caps" w:ascii="Goudy Text MT Lombardic Caps" w:hAnsi="Goudy Text MT Lombardic Caps"/>
          <w:sz w:val="36"/>
        </w:rPr>
        <w:t xml:space="preserve"> </w:t>
      </w:r>
      <w:r>
        <w:rPr>
          <w:rFonts w:cs="Goudy Text MT Lombardic Caps" w:ascii="Goudy Text MT Lombardic Caps" w:hAnsi="Goudy Text MT Lombardic Caps"/>
          <w:sz w:val="36"/>
        </w:rPr>
        <w:t>Frederik Paul *11.03.1976</w:t>
      </w:r>
    </w:p>
    <w:p>
      <w:pPr>
        <w:pStyle w:val="Normal"/>
        <w:ind w:firstLine="720"/>
        <w:rPr>
          <w:rFonts w:ascii="Goudy Text MT Lombardic Caps" w:hAnsi="Goudy Text MT Lombardic Caps" w:cs="Goudy Text MT Lombardic Caps"/>
          <w:sz w:val="36"/>
        </w:rPr>
      </w:pPr>
      <w:r>
        <w:rPr>
          <w:rFonts w:eastAsia="Goudy Text MT Lombardic Caps" w:cs="Goudy Text MT Lombardic Caps" w:ascii="Goudy Text MT Lombardic Caps" w:hAnsi="Goudy Text MT Lombardic Caps"/>
          <w:sz w:val="36"/>
        </w:rPr>
        <w:t xml:space="preserve"> </w:t>
      </w:r>
      <w:r>
        <w:rPr>
          <w:rFonts w:cs="Goudy Text MT Lombardic Caps" w:ascii="Goudy Text MT Lombardic Caps" w:hAnsi="Goudy Text MT Lombardic Caps"/>
          <w:sz w:val="36"/>
        </w:rPr>
        <w:t>Edward Marinus *16.07.1981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rPr>
          <w:rFonts w:ascii="Goudy Text MT Lombardic Caps" w:hAnsi="Goudy Text MT Lombardic Caps" w:cs="Goudy Text MT Lombardic Caps"/>
          <w:b/>
          <w:b/>
          <w:sz w:val="36"/>
        </w:rPr>
      </w:pPr>
      <w:r>
        <w:rPr>
          <w:rFonts w:cs="Goudy Text MT Lombardic Caps" w:ascii="Goudy Text MT Lombardic Caps" w:hAnsi="Goudy Text MT Lombardic Caps"/>
          <w:b/>
          <w:sz w:val="36"/>
        </w:rPr>
        <w:t>2) Gotlieb Frederik Leibbrandt</w:t>
      </w:r>
    </w:p>
    <w:p>
      <w:pPr>
        <w:pStyle w:val="Normal"/>
        <w:ind w:left="426" w:hanging="0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Sea Captain, (roepnaam Erik, woont in Kuala Lumpur), </w:t>
      </w:r>
    </w:p>
    <w:p>
      <w:pPr>
        <w:pStyle w:val="Normal"/>
        <w:ind w:left="426" w:hanging="0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  <w:t xml:space="preserve">*03.05.1939 Pare(Ind) </w:t>
      </w:r>
    </w:p>
    <w:p>
      <w:pPr>
        <w:pStyle w:val="Normal"/>
        <w:rPr>
          <w:rFonts w:ascii="Goudy Text MT Lombardic Caps" w:hAnsi="Goudy Text MT Lombardic Caps" w:cs="Goudy Text MT Lombardic Caps"/>
          <w:sz w:val="36"/>
        </w:rPr>
      </w:pPr>
      <w:r>
        <w:rPr>
          <w:rFonts w:cs="Goudy Text MT Lombardic Caps" w:ascii="Goudy Text MT Lombardic Caps" w:hAnsi="Goudy Text MT Lombardic Caps"/>
          <w:sz w:val="36"/>
        </w:rPr>
      </w:r>
    </w:p>
    <w:p>
      <w:pPr>
        <w:pStyle w:val="Normal"/>
        <w:ind w:left="426" w:hanging="426"/>
        <w:rPr>
          <w:rFonts w:ascii="Goudy Text MT Lombardic Caps" w:hAnsi="Goudy Text MT Lombardic Caps" w:cs="Goudy Text MT Lombardic Caps"/>
          <w:b/>
          <w:b/>
          <w:sz w:val="36"/>
        </w:rPr>
      </w:pPr>
      <w:r>
        <w:rPr>
          <w:rFonts w:cs="Goudy Text MT Lombardic Caps" w:ascii="Goudy Text MT Lombardic Caps" w:hAnsi="Goudy Text MT Lombardic Caps"/>
          <w:b/>
          <w:sz w:val="36"/>
        </w:rPr>
        <w:t>4) Francisca Eugenie v. Duuren - Leibbrandt</w:t>
      </w:r>
    </w:p>
    <w:p>
      <w:pPr>
        <w:pStyle w:val="Normal"/>
        <w:ind w:left="426" w:hanging="426"/>
        <w:rPr>
          <w:rFonts w:ascii="Goudy Text MT Lombardic Caps" w:hAnsi="Goudy Text MT Lombardic Caps" w:cs="Goudy Text MT Lombardic Caps"/>
          <w:sz w:val="36"/>
        </w:rPr>
      </w:pPr>
      <w:r>
        <w:rPr>
          <w:rFonts w:eastAsia="Goudy Text MT Lombardic Caps" w:cs="Goudy Text MT Lombardic Caps" w:ascii="Goudy Text MT Lombardic Caps" w:hAnsi="Goudy Text MT Lombardic Caps"/>
          <w:sz w:val="36"/>
        </w:rPr>
        <w:t xml:space="preserve">     </w:t>
      </w:r>
      <w:r>
        <w:rPr>
          <w:rFonts w:cs="Goudy Text MT Lombardic Caps" w:ascii="Goudy Text MT Lombardic Caps" w:hAnsi="Goudy Text MT Lombardic Caps"/>
          <w:sz w:val="36"/>
        </w:rPr>
        <w:t xml:space="preserve">(roepnaam  Frenkie, woont in de Bilt), </w:t>
      </w:r>
    </w:p>
    <w:p>
      <w:pPr>
        <w:pStyle w:val="Normal"/>
        <w:ind w:left="426" w:hanging="426"/>
        <w:rPr>
          <w:rFonts w:ascii="Goudy Text MT Lombardic Caps" w:hAnsi="Goudy Text MT Lombardic Caps" w:cs="Goudy Text MT Lombardic Caps"/>
          <w:sz w:val="36"/>
        </w:rPr>
      </w:pPr>
      <w:r>
        <w:rPr>
          <w:rFonts w:eastAsia="Goudy Text MT Lombardic Caps" w:cs="Goudy Text MT Lombardic Caps" w:ascii="Goudy Text MT Lombardic Caps" w:hAnsi="Goudy Text MT Lombardic Caps"/>
          <w:sz w:val="36"/>
        </w:rPr>
        <w:t xml:space="preserve">    </w:t>
      </w:r>
      <w:r>
        <w:rPr>
          <w:rFonts w:cs="Goudy Text MT Lombardic Caps" w:ascii="Goudy Text MT Lombardic Caps" w:hAnsi="Goudy Text MT Lombardic Caps"/>
          <w:sz w:val="36"/>
        </w:rPr>
        <w:t>*20.05.1943 Pare (Ind)</w:t>
      </w:r>
    </w:p>
    <w:p>
      <w:pPr>
        <w:pStyle w:val="Normal"/>
        <w:ind w:left="426" w:hanging="426"/>
        <w:rPr>
          <w:rFonts w:ascii="Goudy Text MT Lombardic Caps" w:hAnsi="Goudy Text MT Lombardic Caps" w:cs="Goudy Text MT Lombardic Caps"/>
          <w:sz w:val="36"/>
        </w:rPr>
      </w:pPr>
      <w:r>
        <w:rPr>
          <w:rFonts w:eastAsia="Goudy Text MT Lombardic Caps" w:cs="Goudy Text MT Lombardic Caps" w:ascii="Goudy Text MT Lombardic Caps" w:hAnsi="Goudy Text MT Lombardic Caps"/>
          <w:sz w:val="36"/>
        </w:rPr>
        <w:t xml:space="preserve">    </w:t>
      </w:r>
      <w:r>
        <w:rPr>
          <w:rFonts w:cs="Goudy Text MT Lombardic Caps" w:ascii="Goudy Text MT Lombardic Caps" w:hAnsi="Goudy Text MT Lombardic Caps"/>
          <w:sz w:val="36"/>
        </w:rPr>
        <w:t>oo 14.05.1981 met G.v.Duuren,</w:t>
      </w:r>
    </w:p>
    <w:p>
      <w:pPr>
        <w:pStyle w:val="Normal"/>
        <w:ind w:left="426" w:hanging="426"/>
        <w:rPr>
          <w:rFonts w:ascii="Goudy Text MT Lombardic Caps" w:hAnsi="Goudy Text MT Lombardic Caps" w:cs="Goudy Text MT Lombardic Caps"/>
          <w:sz w:val="36"/>
        </w:rPr>
      </w:pPr>
      <w:r>
        <w:rPr>
          <w:rFonts w:eastAsia="Goudy Text MT Lombardic Caps" w:cs="Goudy Text MT Lombardic Caps" w:ascii="Goudy Text MT Lombardic Caps" w:hAnsi="Goudy Text MT Lombardic Caps"/>
          <w:sz w:val="36"/>
        </w:rPr>
        <w:t xml:space="preserve">                    </w:t>
      </w:r>
      <w:r>
        <w:rPr>
          <w:rFonts w:cs="Goudy Text MT Lombardic Caps" w:ascii="Goudy Text MT Lombardic Caps" w:hAnsi="Goudy Text MT Lombardic Caps"/>
          <w:sz w:val="36"/>
        </w:rPr>
        <w:t>1 zoon  Frederik Marinus *19.03.1982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Text MT Lombardic Cap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5840</wp:posOffset>
              </wp:positionH>
              <wp:positionV relativeFrom="paragraph">
                <wp:posOffset>-548640</wp:posOffset>
              </wp:positionV>
              <wp:extent cx="7807960" cy="20116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8040" cy="201168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9.2pt;margin-top:-43.2pt;width:614.75pt;height:1583.95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lang w:val="en-GB" w:eastAsia="en-US"/>
    </w:rPr>
  </w:style>
  <w:style w:type="character" w:styleId="WW8Num1z0">
    <w:name w:val="WW8Num1z0"/>
    <w:qFormat/>
    <w:rPr>
      <w:rFonts w:ascii="Univers" w:hAnsi="Univers" w:cs="Univers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" w:hAnsi="Univers" w:cs="Univers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660" w:leader="none"/>
      </w:tabs>
      <w:spacing w:lineRule="atLeast" w:line="240"/>
      <w:ind w:left="220" w:hanging="0"/>
    </w:pPr>
    <w:rPr>
      <w:sz w:val="24"/>
      <w:lang w:val="en-GB" w:eastAsia="en-US"/>
    </w:rPr>
  </w:style>
  <w:style w:type="paragraph" w:styleId="T18">
    <w:name w:val="t18"/>
    <w:basedOn w:val="Normal"/>
    <w:qFormat/>
    <w:pPr>
      <w:widowControl w:val="false"/>
      <w:spacing w:lineRule="atLeast" w:line="280"/>
    </w:pPr>
    <w:rPr>
      <w:sz w:val="24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8:43:00Z</dcterms:created>
  <dc:creator>hleibbra</dc:creator>
  <dc:description/>
  <dc:language>en-US</dc:language>
  <cp:lastModifiedBy>pm</cp:lastModifiedBy>
  <cp:lastPrinted>2001-01-19T22:39:00Z</cp:lastPrinted>
  <dcterms:modified xsi:type="dcterms:W3CDTF">2001-01-19T21:53:00Z</dcterms:modified>
  <cp:revision>5</cp:revision>
  <dc:subject/>
  <dc:title>Stammtafel der Familien</dc:title>
</cp:coreProperties>
</file>