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at of Arms &amp; Family Crests Store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Coat of Arms / Family Crest - L - names</w:t>
            </w:r>
          </w:p>
          <w:p>
            <w:pPr>
              <w:pStyle w:val="Normal"/>
              <w:rPr/>
            </w:pPr>
            <w:r>
              <w:rPr>
                <w:rFonts w:cs="veranda;Times New Roman" w:ascii="veranda;Times New Roman" w:hAnsi="veranda;Times New Roman"/>
              </w:rPr>
              <w:t xml:space="preserve">Surname List. We have MANY MORE names than what are listed below. Here is a PARTIAL LIST of the coat of arms / family crests available. </w:t>
            </w:r>
            <w:r>
              <w:rPr>
                <w:rFonts w:cs="veranda;Times New Roman" w:ascii="veranda;Times New Roman" w:hAnsi="veranda;Times New Roman"/>
                <w:b/>
                <w:u w:val="single"/>
              </w:rPr>
              <w:t>This list is less than 10% of the names available</w:t>
            </w:r>
            <w:r>
              <w:rPr>
                <w:rFonts w:cs="veranda;Times New Roman" w:ascii="veranda;Times New Roman" w:hAnsi="veranda;Times New Roman"/>
              </w:rPr>
              <w:t>. Odds are, we still have your family crest even if your name isn't listed in the coats of arms list below</w:t>
            </w:r>
            <w:r>
              <w:rPr>
                <w:rFonts w:cs="veranda;Times New Roman" w:ascii="veranda;Times New Roman" w:hAnsi="veranda;Times New Roman"/>
                <w:sz w:val="20"/>
                <w:szCs w:val="20"/>
              </w:rPr>
              <w:t xml:space="preserve">: </w:t>
            </w:r>
          </w:p>
          <w:p>
            <w:pPr>
              <w:pStyle w:val="Heading2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rFonts w:cs="veranda;Times New Roman" w:ascii="veranda;Times New Roman" w:hAnsi="veranda;Times New Roman"/>
                  <w:color w:val="000000"/>
                </w:rPr>
                <w:t xml:space="preserve">SELECT THIS LINK TO VIEW OUR COAT OF ARMS / FAMILY CREST PRODUCTS FOR YOUR SURNAME 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anda;Times New Roman" w:ascii="veranda;Times New Roman" w:hAnsi="veranda;Times New Roman"/>
                  <w:color w:val="000000"/>
                  <w:sz w:val="20"/>
                  <w:szCs w:val="20"/>
                </w:rPr>
                <w:t>La, Laa, Laabs, Laack, Laake, Laaker, Laakso, Laasaga, Laatsch, Lab, Laba, Lababit, Labadie, Labady, Laban, Labar, Labarba, Labarbara, Labarbera, Labarge, Labaro, Labarr, Labarre, Labarriere, Labat, Labate, Labatt, Labauve, Labay, Labbadia, Labbe, Labbee, Labbie, Labean, Labeau, Labella, Labelle, Labeots, Laber, Laberge, Laberpool, Labianca, Labier, Labine, Labita, Labitan, Labkovsky, Lablanc, Lablue, Labo, Laboe, Labog, Laboissonnier, Labombar, Labombard, Labonne, Labonte, Labonville, Labor, Laborde, Labore, L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.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veranda;Times New Roman" w:hAnsi="veranda;Times New Roman" w:cs="veranda;Times New Roman"/>
          <w:color w:val="000000"/>
          <w:sz w:val="28"/>
          <w:szCs w:val="28"/>
        </w:rPr>
      </w:pPr>
      <w:r>
        <w:rPr>
          <w:rStyle w:val="InternetLink"/>
          <w:rFonts w:cs="veranda;Times New Roman" w:ascii="veranda;Times New Roman" w:hAnsi="veranda;Times New Roman"/>
          <w:color w:val="000000"/>
          <w:sz w:val="28"/>
          <w:szCs w:val="28"/>
        </w:rPr>
        <w:t xml:space="preserve">er, Lutterman, Luttman, Luttmer, Lutton, Luttrell, Luttrull, Lutts, Lutwin, Lutz, Lutze, Lutzi, Luu, Luvene, Luvera, Luvert, Luvian, Luvianos, Lux, Luxenberg, Luxmore, Luxon, Luxton, Luy, Luyando, Luz, Luzader, Luzania, Luzar, Luzell, Luzi, Luzier, Luzinski, Luzuriaga, Luzzi, Lweis, Ly, Lyall, Lyalls, Lyas, Lyau, Lybarger, Lybbert, Lybecker, Lyberger, Lybert, </w:t>
      </w:r>
      <w:r>
        <w:rPr>
          <w:rStyle w:val="InternetLink"/>
          <w:rFonts w:cs="veranda;Times New Roman" w:ascii="veranda;Times New Roman" w:hAnsi="veranda;Times New Roman"/>
          <w:b/>
          <w:color w:val="000000"/>
          <w:sz w:val="36"/>
          <w:szCs w:val="36"/>
        </w:rPr>
        <w:t>Lybrand</w:t>
      </w:r>
      <w:r>
        <w:rPr>
          <w:rStyle w:val="InternetLink"/>
          <w:rFonts w:cs="veranda;Times New Roman" w:ascii="veranda;Times New Roman" w:hAnsi="veranda;Times New Roman"/>
          <w:color w:val="000000"/>
          <w:sz w:val="28"/>
          <w:szCs w:val="28"/>
        </w:rPr>
        <w:t>, Lycan, Lychwala, Lyda, Lyday, Lyde, Lydecker, Lyden, Lydia, Lydic, Lydick, Lydon, Lye, Lyell, Lyerla, Lyerly, Lyew, Lyford, Lykam, Lyke, Lyken, Lykens, Lykes, Lykins, Lykke, Lykken, Lyle, Lyles, Lym, Lyman, Lymaster, Lyme, Lymon, Lyn, Lynady, Lynah, Lynam, Lynaugh, Lynch, Lynchard, Lynchj, Lynd, Lyndaker, Lynde, Lyndon, Lynds, Lyne, Lynema, Lynes, Lyness, Lyng, Lynge, Lyngholm, Lynk, Lynn, Lynne, Lynott, Lynskey, Lynum, Lyon, Lyons, Lysaght, Lysak, Lysen, Lyseski, Lysher, Lysiak, Lysne, Lyson, Lyssy, Lyster, Lytal, Lytch, Lytell, Lyter, Lytle, Lyttle, Lytton, Lyvers,</w:t>
      </w:r>
    </w:p>
    <w:p>
      <w:pPr>
        <w:pStyle w:val="Normal"/>
        <w:rPr>
          <w:rStyle w:val="InternetLink"/>
          <w:rFonts w:ascii="veranda;Times New Roman" w:hAnsi="veranda;Times New Roman" w:cs="veranda;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n als je dan op en naam ‘clickt’ krijg je ‘reclame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anda;Times New Roman" w:hAnsi="veranda;Times New Roman" w:cs="veranda;Times New Roman"/>
                <w:i/>
                <w:i/>
                <w:iCs/>
                <w:color w:val="008000"/>
              </w:rPr>
            </w:pPr>
            <w:r>
              <w:rPr>
                <w:rFonts w:cs="veranda;Times New Roman" w:ascii="veranda;Times New Roman" w:hAnsi="veranda;Times New Roman"/>
                <w:i/>
                <w:iCs/>
                <w:color w:val="008000"/>
              </w:rPr>
              <w:t>The Largest &amp; Oldest Heraldry / Family History Web Store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veranda;Times New Roman" w:ascii="veranda;Times New Roman" w:hAnsi="veranda;Times New Roman"/>
                <w:i w:val="false"/>
                <w:iCs w:val="false"/>
                <w:color w:val="000000"/>
              </w:rPr>
              <w:t xml:space="preserve">We have over One Million family crests on file. If your Surname is not in our files, Order anyways and we will research it ..... </w:t>
            </w:r>
            <w:r>
              <w:rPr>
                <w:rFonts w:cs="veranda;Times New Roman" w:ascii="veranda;Times New Roman" w:hAnsi="veranda;Times New Roman"/>
                <w:i w:val="false"/>
                <w:iCs w:val="false"/>
                <w:color w:val="FF0000"/>
              </w:rPr>
              <w:t>You will only be charged if we find your Coat of Arms</w:t>
            </w:r>
            <w:r>
              <w:rPr>
                <w:rFonts w:cs="veranda;Times New Roman" w:ascii="veranda;Times New Roman" w:hAnsi="veranda;Times New Roman"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rFonts w:ascii="veranda;Times New Roman" w:hAnsi="veranda;Times New Roman" w:cs="veranda;Times New Roman"/>
                <w:color w:val="FF0000"/>
              </w:rPr>
            </w:pPr>
            <w:r>
              <w:rPr>
                <w:rFonts w:cs="veranda;Times New Roman" w:ascii="veranda;Times New Roman" w:hAnsi="veranda;Times New Roman"/>
                <w:i w:val="false"/>
                <w:iCs w:val="false"/>
                <w:color w:val="008000"/>
              </w:rPr>
              <w:t>Our Family Crests are of the highest quality &amp; we have the best prices anywhere on the web.</w:t>
            </w:r>
          </w:p>
        </w:tc>
      </w:tr>
    </w:tbl>
    <w:p>
      <w:pPr>
        <w:pStyle w:val="Normal"/>
        <w:rPr>
          <w:rFonts w:ascii="veranda;Times New Roman" w:hAnsi="veranda;Times New Roman" w:cs="veranda;Times New Roman"/>
          <w:sz w:val="20"/>
          <w:szCs w:val="20"/>
        </w:rPr>
      </w:pPr>
      <w:r>
        <w:rPr>
          <w:rFonts w:cs="veranda;Times New Roman" w:ascii="veranda;Times New Roman" w:hAnsi="veranda;Times New Roman"/>
          <w:sz w:val="20"/>
          <w:szCs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44"/>
        <w:gridCol w:w="1850"/>
        <w:gridCol w:w="121"/>
        <w:gridCol w:w="722"/>
        <w:gridCol w:w="144"/>
        <w:gridCol w:w="1316"/>
        <w:gridCol w:w="121"/>
        <w:gridCol w:w="826"/>
        <w:gridCol w:w="144"/>
        <w:gridCol w:w="1483"/>
      </w:tblGrid>
      <w:tr>
        <w:trPr/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drawing>
                <wp:inline distT="0" distB="0" distL="0" distR="0">
                  <wp:extent cx="551180" cy="71310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anda;Times New Roman" w:ascii="veranda;Times New Roman" w:hAnsi="veranda;Times New Roman"/>
                  <w:b/>
                  <w:bCs/>
                  <w:sz w:val="20"/>
                  <w:szCs w:val="20"/>
                </w:rPr>
                <w:t>Family Coats of Arms EMAILED to you</w:t>
              </w:r>
            </w:hyperlink>
            <w:r>
              <w:rPr>
                <w:rFonts w:cs="veranda;Times New Roman" w:ascii="veranda;Times New Roman" w:hAnsi="veranda;Times New Roman"/>
                <w:sz w:val="20"/>
                <w:szCs w:val="20"/>
              </w:rPr>
              <w:br/>
            </w:r>
            <w:r>
              <w:rPr>
                <w:rFonts w:cs="veranda;Times New Roman" w:ascii="veranda;Times New Roman" w:hAnsi="veranda;Times New Roman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drawing>
                <wp:inline distT="0" distB="0" distL="0" distR="0">
                  <wp:extent cx="457835" cy="71310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anda;Times New Roman" w:ascii="veranda;Times New Roman" w:hAnsi="veranda;Times New Roman"/>
                  <w:b/>
                  <w:bCs/>
                  <w:sz w:val="20"/>
                  <w:szCs w:val="20"/>
                </w:rPr>
                <w:t>Surname History Products</w:t>
              </w:r>
            </w:hyperlink>
            <w:r>
              <w:rPr>
                <w:rFonts w:cs="veranda;Times New Roman" w:ascii="veranda;Times New Roman" w:hAnsi="veranda;Times New Roman"/>
                <w:sz w:val="20"/>
                <w:szCs w:val="20"/>
              </w:rPr>
              <w:br/>
            </w:r>
            <w:r>
              <w:rPr>
                <w:rFonts w:cs="veranda;Times New Roman" w:ascii="veranda;Times New Roman" w:hAnsi="veranda;Times New Roman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drawing>
                <wp:inline distT="0" distB="0" distL="0" distR="0">
                  <wp:extent cx="523875" cy="713105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anda;Times New Roman" w:ascii="veranda;Times New Roman" w:hAnsi="veranda;Times New Roman"/>
                  <w:b/>
                  <w:bCs/>
                  <w:sz w:val="20"/>
                  <w:szCs w:val="20"/>
                </w:rPr>
                <w:t>Family Crests / Coat of Arms Prints</w:t>
              </w:r>
            </w:hyperlink>
            <w:r>
              <w:rPr>
                <w:rFonts w:cs="veranda;Times New Roman" w:ascii="veranda;Times New Roman" w:hAnsi="veranda;Times New Roman"/>
                <w:sz w:val="20"/>
                <w:szCs w:val="20"/>
              </w:rPr>
              <w:br/>
            </w:r>
            <w:r>
              <w:rPr>
                <w:rFonts w:cs="veranda;Times New Roman" w:ascii="veranda;Times New Roman" w:hAnsi="veranda;Times New Roman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c.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benieuwd wat ze voor “LYBRAND” hebben (gemaakt!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and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store.yahoo.com/4crests" TargetMode="External"/><Relationship Id="rId3" Type="http://schemas.openxmlformats.org/officeDocument/2006/relationships/hyperlink" Target="http://shop.store.yahoo.com/4crest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4crests.com/emjpgcoatofa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4crests.com/emjpgcoatofa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www.4crests.com/surname-histories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4crests.com/surname-histories.htm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hyperlink" Target="http://www.4crests.com/coat-of-arms-prints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4crests.com/coat-of-arms-prints.html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4:00Z</dcterms:created>
  <dc:creator>Ruel O. Palma</dc:creator>
  <dc:description/>
  <cp:keywords/>
  <dc:language>en-US</dc:language>
  <cp:lastModifiedBy>Ruel O. Palma</cp:lastModifiedBy>
  <cp:lastPrinted>2009-03-16T16:01:00Z</cp:lastPrinted>
  <dcterms:modified xsi:type="dcterms:W3CDTF">2009-03-16T08:02:00Z</dcterms:modified>
  <cp:revision>1</cp:revision>
  <dc:subject/>
  <dc:title>Coat of Arms &amp; Family Crests Store</dc:title>
</cp:coreProperties>
</file>