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821"/>
        <w:ind w:left="6970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9"/>
          <w:w w:val="100"/>
          <w:sz w:val="25"/>
          <w:lang w:val="nl-NL"/>
        </w:rPr>
        <w:t>Page xxvii</w:t>
      </w:r>
    </w:p>
    <w:p>
      <w:pPr>
        <w:sectPr>
          <w:type w:val="nextPage"/>
          <w:pgSz w:w="12240" w:h="15840"/>
          <w:pgMar w:left="1217" w:right="2195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  <w:framePr w:w="1743" w:h="547" w:x="0" w:y="0" w:hSpace="38" w:vSpace="58" w:wrap="notBeside" w:vAnchor="text" w:hAnchor="margin" w:hRule="exact"/>
        <w:pBdr/>
      </w:pPr>
      <w:r>
        <w:rPr>
          <w:rFonts w:ascii="Courier New" w:hAnsi="Courier New"/>
          <w:b/>
          <w:i w:val="false"/>
          <w:color w:val="000000"/>
          <w:spacing w:val="-12"/>
          <w:w w:val="100"/>
          <w:sz w:val="24"/>
          <w:lang w:val="nl-NL"/>
        </w:rPr>
        <w:t xml:space="preserve">DISTAFF INDEX </w:t>
      </w:r>
      <w:r>
        <w:rPr>
          <w:rFonts w:ascii="Courier New" w:hAnsi="Courier New"/>
          <w:b/>
          <w:i w:val="false"/>
          <w:color w:val="000000"/>
          <w:spacing w:val="11"/>
          <w:w w:val="100"/>
          <w:sz w:val="24"/>
          <w:lang w:val="nl-NL"/>
        </w:rPr>
        <w:t>Wed</w:t>
      </w:r>
    </w:p>
    <w:p>
      <w:pPr>
        <w:pStyle w:val="Normal"/>
        <w:shd w:fill="FFFFFF"/>
        <w:bidi w:val="0"/>
        <w:spacing w:before="312" w:after="0"/>
        <w:ind w:left="14" w:right="0" w:hanging="0"/>
        <w:jc w:val="left"/>
        <w:rPr>
          <w:lang w:val="nl-NL"/>
        </w:rPr>
      </w:pPr>
      <w:r>
        <w:rPr>
          <w:rFonts w:ascii="Courier New" w:hAnsi="Courier New"/>
          <w:b/>
          <w:i w:val="false"/>
          <w:color w:val="000000"/>
          <w:spacing w:val="-7"/>
          <w:w w:val="100"/>
          <w:sz w:val="26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302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BOTHA Margaretha (Etha) Cornelia</w:t>
      </w:r>
    </w:p>
    <w:p>
      <w:pPr>
        <w:pStyle w:val="Normal"/>
        <w:shd w:fill="FFFFFF"/>
        <w:tabs>
          <w:tab w:val="clear" w:pos="720"/>
          <w:tab w:val="left" w:pos="3715" w:leader="none"/>
        </w:tabs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nl-NL"/>
        </w:rPr>
        <w:t>BRADFIELD Beryl</w:t>
      </w: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ab/>
      </w:r>
      <w:r>
        <w:rPr>
          <w:b w:val="false"/>
          <w:i w:val="false"/>
          <w:color w:val="000000"/>
          <w:spacing w:val="-6"/>
          <w:w w:val="100"/>
          <w:sz w:val="22"/>
          <w:lang w:val="nl-NL"/>
        </w:rPr>
        <w:t>X1960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BREEN Percival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BRESLER Johanna Mari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BRINK Rex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BROLI Elaine Louis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BROOKE-THOMPSON Louisa Jan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BROOKE-THOMPSON Peter Brian</w:t>
      </w:r>
    </w:p>
    <w:p>
      <w:pPr>
        <w:pStyle w:val="Normal"/>
        <w:shd w:fill="FFFFFF"/>
        <w:tabs>
          <w:tab w:val="clear" w:pos="720"/>
          <w:tab w:val="left" w:pos="3715" w:leader="none"/>
        </w:tabs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BROOKLYN Helena</w:t>
      </w: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ab/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xc1865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BROOKS Olive Mary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BRUYNS Georg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BUCK Johanna Magdalena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>BURTON William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-12"/>
          <w:w w:val="100"/>
          <w:sz w:val="23"/>
          <w:lang w:val="nl-NL"/>
        </w:rPr>
        <w:t>x1901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CALVERT Sar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MERON Margaret Elizabet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nl-NL"/>
        </w:rPr>
        <w:t>CAMPTO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APE Sidney Scarrell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RSTENS Gertruida Sophia Johanna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>CARTER Lorna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-20"/>
          <w:w w:val="100"/>
          <w:sz w:val="23"/>
          <w:lang w:val="nl-NL"/>
        </w:rPr>
        <w:t>X1951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WOOD formerly DE BRUYN Erild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CILLI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ILLIERS Johanna Hendrika Aderja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LOETE Margaretha Elizabet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>COETZE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OETZEE Ellen Johan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OETZEE Margaret Jacob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COLLARD Terr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OPELAND Fredrick Arthur.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COWLEY Karin Louise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CREIGHTON Shirley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x1979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CROWE Thomas M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CUBITT Maureen</w:t>
      </w:r>
    </w:p>
    <w:p>
      <w:pPr>
        <w:pStyle w:val="Normal"/>
        <w:shd w:fill="FFFFFF"/>
        <w:tabs>
          <w:tab w:val="clear" w:pos="720"/>
          <w:tab w:val="left" w:pos="3710" w:leader="none"/>
        </w:tabs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DAVIES Constance Grace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x1933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DE BEER Mari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E BRUYN Johanna Mari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DE BRUYN Laur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>DE GOEDE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E LANGE Magrieta Maria Johanna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DE LEEU CC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35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381"/>
        <w:gridCol w:w="462"/>
        <w:gridCol w:w="1573"/>
      </w:tblGrid>
      <w:tr>
        <w:trPr>
          <w:trHeight w:val="44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3"/>
                <w:lang w:val="nl-NL"/>
              </w:rPr>
              <w:t>Birth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nl-NL"/>
              </w:rPr>
              <w:t>Death        Pagi</w:t>
            </w:r>
            <w:r>
              <w:rPr/>
              <w:t xml:space="preserve"> </w:t>
            </w:r>
          </w:p>
        </w:tc>
        <w:tc>
          <w:tcPr>
            <w:tcW w:w="4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nl-NL"/>
              </w:rPr>
              <w:t>B#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nl-NL"/>
              </w:rPr>
              <w:t>POS.Number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12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41232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873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SF18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25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48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48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74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44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54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526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95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527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547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16"/>
                <w:sz w:val="21"/>
                <w:lang w:val="nl-NL"/>
              </w:rPr>
              <w:t>+ 1741              1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.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58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00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52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16"/>
                <w:sz w:val="21"/>
                <w:lang w:val="nl-NL"/>
              </w:rPr>
              <w:t>+1934            7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0.225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SR190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82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254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4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16"/>
                <w:sz w:val="21"/>
                <w:lang w:val="nl-NL"/>
              </w:rPr>
              <w:t>+1990        12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54.11.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2321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09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7"/>
                <w:w w:val="116"/>
                <w:sz w:val="21"/>
                <w:lang w:val="nl-NL"/>
              </w:rPr>
              <w:t>+ 1973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5545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21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870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16"/>
                <w:sz w:val="21"/>
                <w:lang w:val="nl-NL"/>
              </w:rPr>
              <w:t>+1896            4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 0.229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72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16"/>
                <w:sz w:val="21"/>
                <w:lang w:val="nl-NL"/>
              </w:rPr>
              <w:t>+ 1901              3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91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42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5272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97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7"/>
                <w:w w:val="116"/>
                <w:sz w:val="21"/>
                <w:lang w:val="nl-NL"/>
              </w:rPr>
              <w:t>+ 1 976        14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23"/>
                <w:lang w:val="nl-NL"/>
              </w:rPr>
              <w:t>1 1 .241 23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*C1 884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0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SF19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*C1 908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455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23"/>
                <w:lang w:val="nl-NL"/>
              </w:rPr>
              <w:t>1 1 .22551 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41224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4.2412321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4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4.2412322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1911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2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8.2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28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16"/>
                <w:sz w:val="21"/>
                <w:lang w:val="nl-NL"/>
              </w:rPr>
              <w:t>+ 1 880            3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29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24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W19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81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7"/>
                <w:w w:val="116"/>
                <w:sz w:val="21"/>
                <w:lang w:val="nl-NL"/>
              </w:rPr>
              <w:t>+ 1 973        18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9257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217" w:right="2195" w:gutter="0" w:header="0" w:top="1008" w:footer="0" w:bottom="360"/>
      <w:cols w:num="2" w:equalWidth="false" w:sep="false">
        <w:col w:w="4450" w:space="114"/>
        <w:col w:w="426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