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840"/>
        <w:ind w:left="7061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19"/>
          <w:sz w:val="24"/>
          <w:lang w:val="nl-NL"/>
        </w:rPr>
        <w:t>Page    xxv</w:t>
      </w:r>
    </w:p>
    <w:p>
      <w:pPr>
        <w:sectPr>
          <w:type w:val="nextPage"/>
          <w:pgSz w:w="12240" w:h="15840"/>
          <w:pgMar w:left="1265" w:right="2225" w:gutter="0" w:header="0" w:top="105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36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1"/>
          <w:w w:val="100"/>
          <w:sz w:val="22"/>
          <w:lang w:val="nl-NL"/>
        </w:rPr>
        <w:t>Name</w:t>
      </w: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4"/>
          <w:w w:val="100"/>
          <w:sz w:val="22"/>
          <w:lang w:val="nl-NL"/>
        </w:rPr>
        <w:t xml:space="preserve">DISTAFF INDEX </w:t>
      </w:r>
      <w:r>
        <w:rPr>
          <w:b/>
          <w:i w:val="false"/>
          <w:color w:val="000000"/>
          <w:spacing w:val="2"/>
          <w:w w:val="100"/>
          <w:sz w:val="22"/>
          <w:lang w:val="nl-NL"/>
        </w:rPr>
        <w:t>Wed            Birth          Death</w:t>
      </w:r>
    </w:p>
    <w:p>
      <w:pPr>
        <w:pStyle w:val="Normal"/>
        <w:shd w:fill="FFFFFF"/>
        <w:bidi w:val="0"/>
        <w:spacing w:before="35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8"/>
          <w:w w:val="100"/>
          <w:sz w:val="22"/>
          <w:lang w:val="nl-NL"/>
        </w:rPr>
        <w:t>Page#        POS.Number</w:t>
      </w:r>
    </w:p>
    <w:p>
      <w:pPr>
        <w:sectPr>
          <w:type w:val="continuous"/>
          <w:pgSz w:w="12240" w:h="15840"/>
          <w:pgMar w:left="1265" w:right="2225" w:gutter="0" w:header="0" w:top="1056" w:footer="0" w:bottom="360"/>
          <w:cols w:num="3" w:equalWidth="false" w:sep="false">
            <w:col w:w="719" w:space="2994"/>
            <w:col w:w="2337" w:space="264"/>
            <w:col w:w="243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  <w:framePr w:w="4320" w:h="11395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 xml:space="preserve">(LEIBBRANDT) Alice Sophia CC </w:t>
      </w: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 xml:space="preserve">(LEIBBRANDT) Ann (LEIBBRANDT) Cathrine </w:t>
      </w: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 xml:space="preserve">(LEIBBRANDT) Christina Johanna </w:t>
      </w: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 xml:space="preserve">(LEIBBRANDT) Cornelia Petronella x1921 (LEIBBRANDT) Elisa (LEIBBRANDT) Elizabeth </w:t>
      </w: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 xml:space="preserve">(LEIBBRANDT) Elizabeth CC (LEIBBRANDT) Elizabeth Maria (LEIBBRANDT) Emily </w:t>
      </w: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 xml:space="preserve">(LEIBBRANDT) Emma Ciazina Mathilda </w:t>
      </w: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 xml:space="preserve">(LEIBBRANDT) Florrie CC </w:t>
      </w:r>
      <w:r>
        <w:rPr>
          <w:b w:val="false"/>
          <w:i w:val="false"/>
          <w:color w:val="000000"/>
          <w:spacing w:val="1"/>
          <w:w w:val="100"/>
          <w:sz w:val="22"/>
          <w:lang w:val="nl-NL"/>
        </w:rPr>
        <w:t xml:space="preserve">(LEIBBRANDT) Jean </w:t>
      </w: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 xml:space="preserve">(LEIBBRANDT) Jeanne CC </w:t>
      </w: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 xml:space="preserve">(LEIBBRANDT) Johanna CC (LEIBBRANDT) Johanna Elizabeth (LEIBBRANDT) Johanna Francina (LEIBBRANDT) Johanna Maria CC (LEIBBRANDT) Kathleen Margaret </w:t>
      </w: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 xml:space="preserve">(LEIBBRANDT) Katie Elina </w:t>
      </w: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 xml:space="preserve">(LEIBBRANDT) Magarieta Johanna Maria </w:t>
      </w: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 xml:space="preserve">(LEIBBRANDT) Margaretha (LEIBBRANDT) Margaretha Johanna E (LEIBBRANDT) Maria Carolina (LEIBBRANDT) Maria Christina </w:t>
      </w: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 xml:space="preserve">(LEIBBRANDT) Maria Jacoba </w:t>
      </w: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 xml:space="preserve">(LEIBBRANDT) Maria Johanna (LEIBBRANDT) Maria Johanna Petronella (LEIBBRANDT) Maria Sophia </w:t>
      </w: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 xml:space="preserve">(LEIBBRANDT) Phillipina </w:t>
      </w: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 xml:space="preserve">(LEIBBRANDT) Rachel Jacoba </w:t>
      </w:r>
      <w:r>
        <w:rPr>
          <w:b w:val="false"/>
          <w:i w:val="false"/>
          <w:color w:val="000000"/>
          <w:spacing w:val="1"/>
          <w:w w:val="100"/>
          <w:sz w:val="22"/>
          <w:lang w:val="nl-NL"/>
        </w:rPr>
        <w:t xml:space="preserve">(LEIBBRANDT) Rene </w:t>
      </w: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 xml:space="preserve">(LEIBBRANDT) Sarah CC (LEIBBRANDT) Silvia Nance </w:t>
      </w:r>
      <w:r>
        <w:rPr>
          <w:b w:val="false"/>
          <w:i w:val="false"/>
          <w:color w:val="000000"/>
          <w:spacing w:val="10"/>
          <w:w w:val="100"/>
          <w:sz w:val="22"/>
          <w:lang w:val="nl-NL"/>
        </w:rPr>
        <w:t xml:space="preserve">ADAMS CC </w:t>
      </w: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 xml:space="preserve">ADDISON Louisa Ellen </w:t>
      </w: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ALEXANDER Alice Matilda CC ANDREWS Margaret Helen</w:t>
      </w:r>
    </w:p>
    <w:p>
      <w:pPr>
        <w:pStyle w:val="Normal"/>
        <w:bidi w:val="0"/>
        <w:spacing w:before="0" w:after="15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48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7"/>
        <w:gridCol w:w="1843"/>
        <w:gridCol w:w="1307"/>
      </w:tblGrid>
      <w:tr>
        <w:trPr>
          <w:trHeight w:val="768" w:hRule="exact"/>
        </w:trPr>
        <w:tc>
          <w:tcPr>
            <w:tcW w:w="1727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*C186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A6        A9</w:t>
            </w:r>
            <w:r>
              <w:rPr/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CHCC189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c1928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7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2"/>
                <w:lang w:val="nl-NL"/>
              </w:rPr>
              <w:t>M 192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1876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+ 1905      A5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CF187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c1848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6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JS1869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X1921          *c1890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7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21          29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12.25232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*C1882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6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CHCC191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c1922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0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5        29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12.22924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c1859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2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SDCC188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X1937        *1918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+ 1 969            5        25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12.22924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c1872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0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9        26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0.2258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iilda                  *c1867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9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PH189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c1870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2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ACC1898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c1929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1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S195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c1943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3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JCC19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*c1911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3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JCC19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*1891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+1930        12        25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11.22581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*C1942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4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JG196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*C1889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2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SDCC188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8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9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12.241224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*C1897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9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FHCC189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Maria            *c1905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8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18        28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nl-NL"/>
              </w:rPr>
              <w:t>1 1 .22925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.0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a E                    *c1865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2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HJMF189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7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8.00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1822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+ 1890            2        20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8.00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c1976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7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nl-NL"/>
              </w:rPr>
              <w:t>MJF1 90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c1835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8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ECF186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snella          *1901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+1984        30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nl-NL"/>
              </w:rPr>
              <w:t>11.2526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1895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+1970        30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2"/>
                <w:lang w:val="nl-NL"/>
              </w:rPr>
              <w:t>1 1 .252645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*c1 902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0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HCC193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3            4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10.229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c1926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2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HC192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c1890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AJCC191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c1919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5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JMF1947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c1912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2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SDCC188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7            8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0.2255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c1920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AJCC1918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c1926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4</w:t>
            </w:r>
            <w:r>
              <w:rPr/>
              <w:t xml:space="preserve"> 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JH1924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265" w:right="2225" w:gutter="0" w:header="0" w:top="105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