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864"/>
        <w:ind w:left="6936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28"/>
          <w:sz w:val="24"/>
          <w:lang w:val="nl-NL"/>
        </w:rPr>
        <w:t>Page    xxix</w:t>
      </w:r>
    </w:p>
    <w:p>
      <w:pPr>
        <w:sectPr>
          <w:type w:val="nextPage"/>
          <w:pgSz w:w="12240" w:h="15840"/>
          <w:pgMar w:left="1179" w:right="2071" w:gutter="0" w:header="0" w:top="99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7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23"/>
          <w:lang w:val="nl-NL"/>
        </w:rPr>
        <w:t>DISTAFF INDEX Wed            Birth          Death</w:t>
      </w:r>
    </w:p>
    <w:p>
      <w:pPr>
        <w:pStyle w:val="Normal"/>
        <w:shd w:fill="FFFFFF"/>
        <w:bidi w:val="0"/>
        <w:spacing w:before="326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3"/>
          <w:w w:val="100"/>
          <w:sz w:val="23"/>
          <w:lang w:val="nl-NL"/>
        </w:rPr>
        <w:t>Page#        POS.Number</w:t>
      </w:r>
    </w:p>
    <w:p>
      <w:pPr>
        <w:sectPr>
          <w:type w:val="continuous"/>
          <w:pgSz w:w="12240" w:h="15840"/>
          <w:pgMar w:left="1179" w:right="2071" w:gutter="0" w:header="0" w:top="994" w:footer="0" w:bottom="360"/>
          <w:cols w:num="3" w:equalWidth="false" w:sep="false">
            <w:col w:w="766" w:space="3024"/>
            <w:col w:w="2448" w:space="250"/>
            <w:col w:w="25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GAUM F C</w:t>
      </w:r>
    </w:p>
    <w:p>
      <w:pPr>
        <w:pStyle w:val="Normal"/>
        <w:pBdr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GELDART Cyril</w:t>
      </w:r>
    </w:p>
    <w:p>
      <w:pPr>
        <w:pStyle w:val="Normal"/>
        <w:pBdr/>
        <w:shd w:fill="FFFFFF"/>
        <w:bidi w:val="0"/>
        <w:spacing w:lineRule="exact" w:line="298" w:before="5" w:after="0"/>
        <w:ind w:left="5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GELDENHUIS</w:t>
      </w: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GENTNER Maria Elisabeth</w:t>
      </w:r>
    </w:p>
    <w:p>
      <w:pPr>
        <w:pStyle w:val="Normal"/>
        <w:pBdr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0"/>
          <w:w w:val="100"/>
          <w:sz w:val="23"/>
          <w:lang w:val="nl-NL"/>
        </w:rPr>
        <w:t>GERBER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GODDEN Edwin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GOOSEN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3"/>
          <w:lang w:val="nl-NL"/>
        </w:rPr>
        <w:t>GOULDIE MarthaElanor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GRAHAM Peter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GROBLER Jacoba Johanna Susan</w:t>
      </w:r>
    </w:p>
    <w:p>
      <w:pPr>
        <w:pStyle w:val="Normal"/>
        <w:pBdr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HACKING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AMMAN Susanna Magdalena</w:t>
      </w:r>
    </w:p>
    <w:p>
      <w:pPr>
        <w:pStyle w:val="Normal"/>
        <w:pBdr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HANSEN Rachel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HARDWICK Susan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AVENGA Anna Maria Johanna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ENDRIKS Christina Susanna CC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ESKETH Emmerline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HETTISH Anna Ursula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OLFORD Penelope Isabel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HOPF Pamela Phyllis</w:t>
      </w:r>
    </w:p>
    <w:p>
      <w:pPr>
        <w:pStyle w:val="Normal"/>
        <w:pBdr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3"/>
          <w:lang w:val="nl-NL"/>
        </w:rPr>
        <w:t>HOWIEA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HUGHEYHall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ULSE Edward Vernon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HUSSEY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JACOBS Johanna Gertruida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JACOBS Julien Mary</w:t>
      </w: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JANSE VAN RENSBURG Anna Susanna D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QUES Agnes Ann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HNSON Claude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HNSON Phyllis Ida</w:t>
      </w: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NES Nance Cathrine</w:t>
      </w:r>
    </w:p>
    <w:p>
      <w:pPr>
        <w:pStyle w:val="Normal"/>
        <w:pBdr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JOOSTE Frans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YCE Susan Marguarite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KEET Catharina Cornelia Elizabeth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KEET Isabella Henrietta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KENSLEYAIice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KEPLER Maria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KINGON Mathilda Meyer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87" w:h="117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KIRCH Hendrik</w:t>
      </w:r>
    </w:p>
    <w:p>
      <w:pPr>
        <w:pStyle w:val="Normal"/>
        <w:bidi w:val="0"/>
        <w:spacing w:before="0" w:after="1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528"/>
        <w:gridCol w:w="508"/>
        <w:gridCol w:w="1670"/>
      </w:tblGrid>
      <w:tr>
        <w:trPr>
          <w:trHeight w:val="461" w:hRule="exact"/>
        </w:trPr>
        <w:tc>
          <w:tcPr>
            <w:tcW w:w="297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8.22.10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23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38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0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RJ19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x 1701              *1660        +1724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.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36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5812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25475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45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1 2.0071 2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23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X1982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4.2412326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;an    x1960        *c1937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9262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586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1930        +1986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SMF193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32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HCC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x          1971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3.242232.10.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91          +1954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2914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iC                                      *1939        +199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CSCC193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x      1896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1.22547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x          1672            *1650        +1694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.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41237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X1960        *1941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41232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4123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1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455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232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86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APPCW11.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834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ATJJ18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39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W1 3.14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Susanna D        *1898        +1971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FJ18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XC1884 *c1862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1 1 .2523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78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1 1 .2254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922        +1962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2.225472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X1923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232.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81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882        +1973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1.2291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nl-NL"/>
              </w:rPr>
              <w:t>eth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0.2292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0.229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1896        +196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F189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7.2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1906        +1983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1.24181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*c1851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ATJJ183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179" w:right="2071" w:gutter="0" w:header="0" w:top="99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