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33"/>
        <w:ind w:left="6878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28"/>
          <w:sz w:val="24"/>
          <w:lang w:val="nl-NL"/>
        </w:rPr>
        <w:t>Page    xxi</w:t>
      </w:r>
    </w:p>
    <w:p>
      <w:pPr>
        <w:sectPr>
          <w:type w:val="nextPage"/>
          <w:pgSz w:w="12240" w:h="15840"/>
          <w:pgMar w:left="1459" w:right="2026" w:gutter="0" w:header="0" w:top="70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3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sz w:val="22"/>
          <w:lang w:val="nl-NL"/>
        </w:rPr>
        <w:t xml:space="preserve">LEIBBRANDT'S INDEX OF NAMES </w:t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>Birth              Death            Page      Pos. No.</w:t>
      </w:r>
    </w:p>
    <w:p>
      <w:pPr>
        <w:sectPr>
          <w:type w:val="continuous"/>
          <w:pgSz w:w="12240" w:h="15840"/>
          <w:pgMar w:left="1459" w:right="2026" w:gutter="0" w:header="0" w:top="706" w:footer="0" w:bottom="360"/>
          <w:cols w:num="2" w:equalWidth="false" w:sep="false">
            <w:col w:w="1025" w:space="3258"/>
            <w:col w:w="44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459" w:right="2026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9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etronella Elizabeth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etrus Hermanus</w:t>
      </w:r>
    </w:p>
    <w:p>
      <w:pPr>
        <w:pStyle w:val="Normal"/>
        <w:shd w:fill="FFFFFF"/>
        <w:bidi w:val="0"/>
        <w:spacing w:lineRule="exact" w:line="298" w:before="1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etrus Jacobus Sybrand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etrus Jacobus Sybrand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etrus Johanne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hilene Meyer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hilip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hilip Goodm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rre Ulrich</w:t>
      </w:r>
    </w:p>
    <w:p>
      <w:pPr>
        <w:pStyle w:val="Normal"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Pierre Willem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Piet CC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Abraham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Abraham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Pieter Hendricus Jacob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Hendrik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ieter Jacobus Daniel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Mari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ieter Paul Willem Jacob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Ulrich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Ulrich</w:t>
      </w:r>
    </w:p>
    <w:p>
      <w:pPr>
        <w:pStyle w:val="Normal"/>
        <w:shd w:fill="FFFFFF"/>
        <w:bidi w:val="0"/>
        <w:spacing w:lineRule="exact" w:line="298" w:before="1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Ulrich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Ulrich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ieter Ulrich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Pieter Willem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Charle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Pieter Willem Maaik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Pieter Willem Maaik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Heidem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Pieter Willem Heidem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Heidem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Heideman</w:t>
      </w:r>
    </w:p>
    <w:p>
      <w:pPr>
        <w:pStyle w:val="Normal"/>
        <w:shd w:fill="FFFFFF"/>
        <w:bidi w:val="0"/>
        <w:spacing w:lineRule="exact" w:line="298" w:before="1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Heidema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Heidem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ieter Willem Heydeman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Quinten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Rachel Jacob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Rachell CC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Raymond Antony Davey CC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Raymond CC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Regina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Reginald Denni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Reginald Kenneth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60"/>
        <w:gridCol w:w="845"/>
        <w:gridCol w:w="2092"/>
      </w:tblGrid>
      <w:tr>
        <w:trPr>
          <w:trHeight w:val="461" w:hRule="exact"/>
        </w:trPr>
        <w:tc>
          <w:tcPr>
            <w:tcW w:w="9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2.24181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12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PH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89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83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21      2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1.2418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92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2.24181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78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8.2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933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2.24181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95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HCC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92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SMF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4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1 2.22548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6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.22926222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nl-NL"/>
              </w:rPr>
              <w:t>*C1 86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ACC189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6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2"/>
                <w:lang w:val="nl-NL"/>
              </w:rPr>
              <w:t>18 2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1 1 .22925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92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1 2.229253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4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41814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*C192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2.24181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192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85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PJCC19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*C1949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3.229241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187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9      2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0.225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182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78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3        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9.225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186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+ 1934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11        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0.2254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88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18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1 1 .22547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91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1 1 .22548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4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1 2.22548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892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44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1.2292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92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83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924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1892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+ 1955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6      2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1 1 .22926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93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nl-NL"/>
              </w:rPr>
              <w:t>+ 1981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1"/>
                <w:w w:val="100"/>
                <w:sz w:val="22"/>
                <w:lang w:val="nl-NL"/>
              </w:rPr>
              <w:t>25 29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2926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2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78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3        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9.229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187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09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2"/>
                <w:lang w:val="nl-NL"/>
              </w:rPr>
              <w:t>1 1 .22921 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8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2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1 1 .2292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8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62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5      2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1 1 .2292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1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5      25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924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5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3.229241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c189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1 1 .2292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6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APPCW10.W141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 907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912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SDGC18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197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95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JMCC194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2912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49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.2258122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191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9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2"/>
                <w:lang w:val="nl-NL"/>
              </w:rPr>
              <w:t>25 27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5812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59" w:right="2026" w:gutter="0" w:header="0" w:top="706" w:footer="0" w:bottom="360"/>
      <w:cols w:num="2" w:equalWidth="false" w:sep="false">
        <w:col w:w="2855" w:space="1080"/>
        <w:col w:w="481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