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47"/>
        <w:ind w:left="6902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38"/>
          <w:sz w:val="23"/>
          <w:lang w:val="nl-NL"/>
        </w:rPr>
        <w:t>Page    xvii</w:t>
      </w:r>
    </w:p>
    <w:p>
      <w:pPr>
        <w:sectPr>
          <w:type w:val="nextPage"/>
          <w:pgSz w:w="12240" w:h="15840"/>
          <w:pgMar w:left="1474" w:right="2577" w:gutter="0" w:header="0" w:top="70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4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2"/>
          <w:lang w:val="nl-NL"/>
        </w:rPr>
        <w:t xml:space="preserve">LEIBBRANDT'S INDEX OF NAMES </w:t>
      </w:r>
      <w:r>
        <w:rPr>
          <w:b/>
          <w:i w:val="false"/>
          <w:color w:val="000000"/>
          <w:spacing w:val="2"/>
          <w:w w:val="100"/>
          <w:sz w:val="22"/>
          <w:lang w:val="nl-NL"/>
        </w:rPr>
        <w:t>Birth                Death            Page      Pos. No.</w:t>
      </w:r>
    </w:p>
    <w:p>
      <w:pPr>
        <w:sectPr>
          <w:type w:val="continuous"/>
          <w:pgSz w:w="12240" w:h="15840"/>
          <w:pgMar w:left="1474" w:right="2577" w:gutter="0" w:header="0" w:top="700" w:footer="0" w:bottom="360"/>
          <w:cols w:num="2" w:equalWidth="false" w:sep="false">
            <w:col w:w="867" w:space="3234"/>
            <w:col w:w="40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474" w:right="2577" w:gutter="0" w:header="0" w:top="70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44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Johanna Mari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Johanna Maria</w:t>
      </w:r>
    </w:p>
    <w:p>
      <w:pPr>
        <w:pStyle w:val="Normal"/>
        <w:shd w:fill="FFFFFF"/>
        <w:bidi w:val="0"/>
        <w:spacing w:lineRule="exact" w:line="298" w:before="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Johanna Mari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rFonts w:ascii="Courier New" w:hAnsi="Courier New"/>
          <w:b w:val="false"/>
          <w:i w:val="false"/>
          <w:color w:val="000000"/>
          <w:spacing w:val="-6"/>
          <w:w w:val="74"/>
          <w:sz w:val="29"/>
          <w:lang w:val="nl-NL"/>
        </w:rPr>
        <w:t>Johanne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rFonts w:ascii="Courier New" w:hAnsi="Courier New"/>
          <w:b w:val="false"/>
          <w:i w:val="false"/>
          <w:color w:val="000000"/>
          <w:spacing w:val="-6"/>
          <w:w w:val="74"/>
          <w:sz w:val="29"/>
          <w:lang w:val="nl-NL"/>
        </w:rPr>
        <w:t>Johanne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annes Corneliu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Johannes Georg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annes Hendricu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annes Hendricus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annes Hendricu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hannes Hendrik Vos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hannes Sebastia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hannes Sebastia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hannes Sebastiaan Vo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Johannes Tromp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rFonts w:ascii="Courier New" w:hAnsi="Courier New"/>
          <w:b w:val="false"/>
          <w:i w:val="false"/>
          <w:color w:val="000000"/>
          <w:spacing w:val="-5"/>
          <w:w w:val="74"/>
          <w:sz w:val="29"/>
          <w:lang w:val="nl-NL"/>
        </w:rPr>
        <w:t>Joh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rFonts w:ascii="Courier New" w:hAnsi="Courier New"/>
          <w:b w:val="false"/>
          <w:i w:val="false"/>
          <w:color w:val="000000"/>
          <w:spacing w:val="-7"/>
          <w:w w:val="74"/>
          <w:sz w:val="29"/>
          <w:lang w:val="nl-NL"/>
        </w:rPr>
        <w:t>Joh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rFonts w:ascii="Courier New" w:hAnsi="Courier New"/>
          <w:b w:val="false"/>
          <w:i w:val="false"/>
          <w:color w:val="000000"/>
          <w:spacing w:val="-8"/>
          <w:w w:val="74"/>
          <w:sz w:val="29"/>
          <w:lang w:val="nl-NL"/>
        </w:rPr>
        <w:t>Joh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rFonts w:ascii="Courier New" w:hAnsi="Courier New"/>
          <w:b w:val="false"/>
          <w:i w:val="false"/>
          <w:color w:val="000000"/>
          <w:spacing w:val="-5"/>
          <w:w w:val="74"/>
          <w:sz w:val="29"/>
          <w:lang w:val="nl-NL"/>
        </w:rPr>
        <w:t>Joh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rFonts w:ascii="Courier New" w:hAnsi="Courier New"/>
          <w:b w:val="false"/>
          <w:i w:val="false"/>
          <w:color w:val="000000"/>
          <w:spacing w:val="-8"/>
          <w:w w:val="74"/>
          <w:sz w:val="29"/>
          <w:lang w:val="nl-NL"/>
        </w:rPr>
        <w:t>John</w:t>
      </w:r>
    </w:p>
    <w:p>
      <w:pPr>
        <w:pStyle w:val="Normal"/>
        <w:shd w:fill="FFFFFF"/>
        <w:bidi w:val="0"/>
        <w:spacing w:lineRule="exact" w:line="298" w:before="1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 Albert Henry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hn Bernar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John CC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 David Fischer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hn Hendrik Schickerling Vos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 Henry Fredrick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hn Meyer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 Michael Fischer        '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 Percival Muller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 Philip Josep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 Romaine Addison</w:t>
      </w:r>
    </w:p>
    <w:p>
      <w:pPr>
        <w:pStyle w:val="Normal"/>
        <w:shd w:fill="FFFFFF"/>
        <w:bidi w:val="0"/>
        <w:spacing w:lineRule="exact" w:line="298" w:before="1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 Romaine Addiso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 Sebastiaan (Cloete)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hn or Johanne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Josep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Josep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seph (Richard J John)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seph Edwar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Joseph Peter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oyce Gwendolin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udit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Judith Estell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/>
      </w:pPr>
      <w:r>
        <w:br w:type="column"/>
      </w:r>
      <w:r>
        <w:rPr/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961"/>
        <w:gridCol w:w="844"/>
        <w:gridCol w:w="1507"/>
      </w:tblGrid>
      <w:tr>
        <w:trPr>
          <w:trHeight w:val="461" w:hRule="exact"/>
        </w:trPr>
        <w:tc>
          <w:tcPr>
            <w:tcW w:w="9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*C1873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1.2292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*c1 89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nl-NL"/>
              </w:rPr>
              <w:t>1 1 .22927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c189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1.22925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nl-NL"/>
              </w:rPr>
              <w:t>*1823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3        7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9.225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c185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10.229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954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3.229243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nl-NL"/>
              </w:rPr>
              <w:t>*1799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8.22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869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+ 1943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7      12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10.2254.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nl-NL"/>
              </w:rPr>
              <w:t>*190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89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1.2254.11.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nl-NL"/>
              </w:rPr>
              <w:t>*c1917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11.2254.11.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869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03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0.2258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nl-NL"/>
              </w:rPr>
              <w:t>*182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849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6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JS182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922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12.22925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2"/>
                <w:lang w:val="nl-NL"/>
              </w:rPr>
              <w:t>*190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82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2"/>
                <w:lang w:val="nl-NL"/>
              </w:rPr>
              <w:t>1 1 .22581 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848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868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0.225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898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2"/>
                <w:lang w:val="nl-NL"/>
              </w:rPr>
              <w:t>+ 1901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1.2291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c184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5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CF187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c1872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12.24123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2"/>
                <w:lang w:val="nl-NL"/>
              </w:rPr>
              <w:t>*c1899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2.252621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nl-NL"/>
              </w:rPr>
              <w:t>*C1 93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13.225511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94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1.2258.12.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2"/>
                <w:lang w:val="nl-NL"/>
              </w:rPr>
              <w:t>*190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68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12.22551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*1941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76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JCC19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2"/>
                <w:lang w:val="nl-NL"/>
              </w:rPr>
              <w:t>*1874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14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1"/>
                <w:w w:val="100"/>
                <w:sz w:val="22"/>
                <w:lang w:val="nl-NL"/>
              </w:rPr>
              <w:t>14 15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2"/>
                <w:lang w:val="nl-NL"/>
              </w:rPr>
              <w:t>1 1 .241 23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nl-NL"/>
              </w:rPr>
              <w:t>*189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2"/>
                <w:lang w:val="nl-NL"/>
              </w:rPr>
              <w:t>+ 1951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22"/>
                <w:lang w:val="nl-NL"/>
              </w:rPr>
              <w:t>12 25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1.2258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88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26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nl-NL"/>
              </w:rPr>
              <w:t>1 1 .2526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2"/>
                <w:lang w:val="nl-NL"/>
              </w:rPr>
              <w:t>*192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0"/>
                <w:w w:val="100"/>
                <w:sz w:val="22"/>
                <w:lang w:val="nl-NL"/>
              </w:rPr>
              <w:t>14 17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2.241232.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nl-NL"/>
              </w:rPr>
              <w:t>*C1 87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11.2412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*1871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23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1.24123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*C1934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2.241814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89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83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8        9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nl-NL"/>
              </w:rPr>
              <w:t>1 1 .2255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*1941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64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12.22554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91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77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22"/>
                <w:lang w:val="nl-NL"/>
              </w:rPr>
              <w:t>19 28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12.22914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87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38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8      10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nl-NL"/>
              </w:rPr>
              <w:t>11.2255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2"/>
                <w:lang w:val="nl-NL"/>
              </w:rPr>
              <w:t>*1724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+ 1793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.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c191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AF189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889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44</w:t>
            </w:r>
            <w:r>
              <w:rPr/>
              <w:t xml:space="preserve"> 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nl-NL"/>
              </w:rPr>
              <w:t>11.25264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2"/>
                <w:lang w:val="nl-NL"/>
              </w:rPr>
              <w:t>*c191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2"/>
                <w:lang w:val="nl-NL"/>
              </w:rPr>
              <w:t>AF1 89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*C192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12.25264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*C1917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52645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*C1938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ASF191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c1938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3.2292212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474" w:right="2577" w:gutter="0" w:header="0" w:top="700" w:footer="0" w:bottom="360"/>
      <w:cols w:num="2" w:equalWidth="false" w:sep="false">
        <w:col w:w="3148" w:space="798"/>
        <w:col w:w="424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