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33"/>
        <w:ind w:left="6936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21"/>
          <w:sz w:val="24"/>
          <w:lang w:val="nl-NL"/>
        </w:rPr>
        <w:t>Page    xv</w:t>
      </w:r>
    </w:p>
    <w:p>
      <w:pPr>
        <w:sectPr>
          <w:type w:val="nextPage"/>
          <w:pgSz w:w="12240" w:h="15840"/>
          <w:pgMar w:left="1346" w:right="2686" w:gutter="0" w:header="0" w:top="69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9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23"/>
          <w:lang w:val="nl-NL"/>
        </w:rPr>
        <w:t xml:space="preserve">LEIBBRANDT'S INDEX OF NAMES </w:t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346" w:right="2686" w:gutter="0" w:header="0" w:top="691" w:footer="0" w:bottom="360"/>
          <w:cols w:num="2" w:equalWidth="false" w:sep="false">
            <w:col w:w="868" w:space="3250"/>
            <w:col w:w="40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346" w:right="2686" w:gutter="0" w:header="0" w:top="69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54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 Andrea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 CC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 Henr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min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acquelin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Jam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ames Burchell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ames Henr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James W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James W</w:t>
      </w:r>
      <w:r>
        <w:rPr>
          <w:rFonts w:eastAsia="Arial"/>
          <w:b w:val="false"/>
          <w:i w:val="false"/>
          <w:color w:val="000000"/>
          <w:spacing w:val="-3"/>
          <w:w w:val="100"/>
          <w:sz w:val="23"/>
          <w:lang w:val="nl-NL"/>
        </w:rPr>
        <w:t>üliam or William Jam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an (John) Abraha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n (John) Sebastiaan Cloete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qnetta Jacob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Jean Mester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Jeffrey Nige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eniffer Margaret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ennifer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Jennifer Ju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an Louis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an Nol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Davi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 David Georg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Georg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Georg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Michael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 Michie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 Philip Jose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Sebastiaa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Sebastia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 Sebastia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Abraham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n Bosch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n Christoffel Carel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ohann Christolp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ohann Christolp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Coenraa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Johann Davi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David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David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David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n David Gottfried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ohann Georg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/>
      </w:pPr>
      <w:r>
        <w:br w:type="column"/>
      </w: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59"/>
        <w:gridCol w:w="835"/>
        <w:gridCol w:w="1536"/>
      </w:tblGrid>
      <w:tr>
        <w:trPr>
          <w:trHeight w:val="461" w:hRule="exact"/>
        </w:trPr>
        <w:tc>
          <w:tcPr>
            <w:tcW w:w="9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3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21      2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8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57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5264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81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6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412326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00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84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6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14 15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4123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4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7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JH19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0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IE19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7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WJ190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1911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+ 1971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23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1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291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39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816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06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5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232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1951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5472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8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5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JMF19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6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JCC1941            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8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JH192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4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3.241237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2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547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4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0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13 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41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25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52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68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76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.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05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4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46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2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412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0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5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12 1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4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2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 2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9.24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24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7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9.229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86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JMF189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10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4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50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0.229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66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29257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17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9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5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65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73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.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9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3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8.2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92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8.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778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4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2      1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8.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9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20 27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527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1901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8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21      22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8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8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1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4123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3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9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1.25272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674</w:t>
            </w:r>
            <w:r>
              <w:rPr/>
              <w:t xml:space="preserve"> 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73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.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46" w:right="2686" w:gutter="0" w:header="0" w:top="691" w:footer="0" w:bottom="360"/>
      <w:cols w:num="2" w:equalWidth="false" w:sep="false">
        <w:col w:w="3297" w:space="658"/>
        <w:col w:w="42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