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38"/>
        <w:ind w:left="6850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27"/>
          <w:sz w:val="24"/>
          <w:lang w:val="nl-NL"/>
        </w:rPr>
        <w:t>Page    xix</w:t>
      </w:r>
    </w:p>
    <w:p>
      <w:pPr>
        <w:sectPr>
          <w:type w:val="nextPage"/>
          <w:pgSz w:w="12240" w:h="15840"/>
          <w:pgMar w:left="1399" w:right="2590" w:gutter="0" w:header="0" w:top="70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22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1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4"/>
          <w:w w:val="100"/>
          <w:sz w:val="22"/>
          <w:lang w:val="nl-NL"/>
        </w:rPr>
        <w:t xml:space="preserve">LEIBBRANDT'S INDEX OF NAMES </w:t>
      </w:r>
      <w:r>
        <w:rPr>
          <w:b/>
          <w:i w:val="false"/>
          <w:color w:val="000000"/>
          <w:spacing w:val="3"/>
          <w:w w:val="100"/>
          <w:sz w:val="22"/>
          <w:lang w:val="nl-NL"/>
        </w:rPr>
        <w:t>Birth              Death            Page      Pos. No.</w:t>
      </w:r>
    </w:p>
    <w:p>
      <w:pPr>
        <w:sectPr>
          <w:type w:val="continuous"/>
          <w:pgSz w:w="12240" w:h="15840"/>
          <w:pgMar w:left="1399" w:right="2590" w:gutter="0" w:header="0" w:top="705" w:footer="0" w:bottom="360"/>
          <w:cols w:num="2" w:equalWidth="false" w:sep="false">
            <w:col w:w="885" w:space="3254"/>
            <w:col w:w="411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399" w:right="2590" w:gutter="0" w:header="0" w:top="70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34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rgaretha Katharina Mari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Maria</w:t>
      </w:r>
    </w:p>
    <w:p>
      <w:pPr>
        <w:pStyle w:val="Normal"/>
        <w:shd w:fill="FFFFFF"/>
        <w:bidi w:val="0"/>
        <w:spacing w:lineRule="exact" w:line="298" w:before="1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Mari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nl-NL"/>
        </w:rPr>
        <w:t>Mari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ria Elizabeth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ria Elizabeth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ria Elizabeth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ria Emerenthi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ria Francin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ria Franci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ria Franci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ria Jacob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ria Johanna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ria Johan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ria Johan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ria Magdalena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ria Magdalena Catharin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ria Magdalena Wilhelmin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ria Sophia Catharin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ria Wilhelmina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rie Magrietha Alberth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rie Maud (Billie)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rie Salome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Marie Salome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Marietji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rtha Christin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rtha Elizabeth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rtha Elizabeth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rtha Jacob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rtha Jacob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rthines Gysbertus Keet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Marthinus Oosthuize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Marti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Martin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rtin Andrew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Mary Ruth born PONTER adopted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thild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1"/>
          <w:w w:val="100"/>
          <w:sz w:val="23"/>
          <w:lang w:val="nl-NL"/>
        </w:rPr>
        <w:t>Mathilda Charlotte Marriott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ttyss Machiel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Maureen Bridget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Maureen Phyllis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Mavis Ester CC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/>
      </w:pPr>
      <w:r>
        <w:br w:type="column"/>
      </w:r>
      <w:r>
        <w:rPr/>
      </w:r>
    </w:p>
    <w:tbl>
      <w:tblPr>
        <w:tblW w:w="42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1"/>
        <w:gridCol w:w="720"/>
        <w:gridCol w:w="1710"/>
      </w:tblGrid>
      <w:tr>
        <w:trPr>
          <w:trHeight w:val="451" w:hRule="exact"/>
        </w:trPr>
        <w:tc>
          <w:tcPr>
            <w:tcW w:w="186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9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12.24124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842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10.2526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15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1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4181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963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3.2418161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27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1.25272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4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APPCW12.14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0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29211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918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22924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18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9.241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841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0.2415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*x1 94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10.241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04              +199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7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MJF190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844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0.2525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c1928          +1952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29253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35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8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ECF186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35              +1904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10.2523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865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0.2258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67              +1947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0.2254.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64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3"/>
                <w:lang w:val="nl-NL"/>
              </w:rPr>
              <w:t>11.24122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44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3"/>
                <w:lang w:val="nl-NL"/>
              </w:rPr>
              <w:t>10.2254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3"/>
                <w:lang w:val="nl-NL"/>
              </w:rPr>
              <w:t>*c1 946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3.229243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*1911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241232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789              +1843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8.24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88              +1946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8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MSF188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*c1 953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0"/>
                <w:sz w:val="23"/>
                <w:lang w:val="nl-NL"/>
              </w:rPr>
              <w:t>AF1 92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83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4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WH188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*c1891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11.2254.11.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23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11.2254.11.3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3"/>
                <w:lang w:val="nl-NL"/>
              </w:rPr>
              <w:t>*c1871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1.2292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02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2.229211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875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1.22921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33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3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ASDF189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3"/>
                <w:lang w:val="nl-NL"/>
              </w:rPr>
              <w:t>*c1 958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0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3"/>
                <w:lang w:val="nl-NL"/>
              </w:rPr>
              <w:t>HCC1 93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3"/>
                <w:lang w:val="nl-NL"/>
              </w:rPr>
              <w:t>*1926              +1981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7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3"/>
                <w:lang w:val="nl-NL"/>
              </w:rPr>
              <w:t>M 192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24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AF192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0.2258.12.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19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3"/>
                <w:lang w:val="nl-NL"/>
              </w:rPr>
              <w:t>11.2254.11.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875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3"/>
                <w:lang w:val="nl-NL"/>
              </w:rPr>
              <w:t>10.2258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12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22922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1918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252643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1930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3"/>
                <w:lang w:val="nl-NL"/>
              </w:rPr>
              <w:t>12.225472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3"/>
                <w:lang w:val="nl-NL"/>
              </w:rPr>
              <w:t>*c1952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8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3"/>
                <w:lang w:val="nl-NL"/>
              </w:rPr>
              <w:t>PJCC1921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399" w:right="2590" w:gutter="0" w:header="0" w:top="705" w:footer="0" w:bottom="360"/>
      <w:cols w:num="2" w:equalWidth="false" w:sep="false">
        <w:col w:w="3489" w:space="470"/>
        <w:col w:w="429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