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62"/>
        <w:ind w:left="6874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20"/>
          <w:sz w:val="24"/>
          <w:lang w:val="nl-NL"/>
        </w:rPr>
        <w:t>Page    x</w:t>
      </w:r>
    </w:p>
    <w:p>
      <w:pPr>
        <w:sectPr>
          <w:type w:val="nextPage"/>
          <w:pgSz w:w="12240" w:h="15840"/>
          <w:pgMar w:left="1176" w:right="2875" w:gutter="0" w:header="0" w:top="67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10"/>
          <w:w w:val="100"/>
          <w:sz w:val="23"/>
          <w:lang w:val="nl-NL"/>
        </w:rPr>
        <w:t>Name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23"/>
          <w:lang w:val="nl-NL"/>
        </w:rPr>
        <w:t>LEIBBRANDT'S INDEX OF NAMES Birth                Death            Page      Pos. No.</w:t>
      </w:r>
    </w:p>
    <w:p>
      <w:pPr>
        <w:sectPr>
          <w:type w:val="continuous"/>
          <w:pgSz w:w="12240" w:h="15840"/>
          <w:pgMar w:left="1176" w:right="2875" w:gutter="0" w:header="0" w:top="672" w:footer="0" w:bottom="360"/>
          <w:cols w:num="2" w:equalWidth="false" w:sep="false">
            <w:col w:w="855" w:space="3248"/>
            <w:col w:w="40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176" w:right="2875" w:gutter="0" w:header="0" w:top="67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39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athrine Anne Addison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atrina Sophia</w:t>
      </w:r>
    </w:p>
    <w:p>
      <w:pPr>
        <w:pStyle w:val="Normal"/>
        <w:shd w:fill="FFFFFF"/>
        <w:bidi w:val="0"/>
        <w:spacing w:lineRule="exact" w:line="298" w:before="1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Cecil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87"/>
          <w:sz w:val="27"/>
          <w:lang w:val="nl-NL"/>
        </w:rPr>
        <w:t>Cecil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ecil Henry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ecil Henry St Clair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ecil St Clair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Cecill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edric Christian Carel Rudolph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Charlene Fay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harles Gert Jacobus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harles Herman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harles Hermanus CC</w:t>
      </w:r>
    </w:p>
    <w:p>
      <w:pPr>
        <w:pStyle w:val="Normal"/>
        <w:shd w:fill="FFFFFF"/>
        <w:bidi w:val="0"/>
        <w:spacing w:lineRule="exact" w:line="298" w:before="5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hristiaan Gelmer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hristina Elizabeth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hristina Johan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hristina Wilhelmi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hristina Wilhelmina Davel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hristin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hristine Friederike</w:t>
      </w:r>
    </w:p>
    <w:p>
      <w:pPr>
        <w:pStyle w:val="Normal"/>
        <w:shd w:fill="FFFFFF"/>
        <w:bidi w:val="0"/>
        <w:spacing w:lineRule="exact" w:line="298" w:before="5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hristo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hristoffel Coenraad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hristoffel Johannes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hristolph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hristopher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hristopher Allan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hristopher Alla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hristopher David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hristopher Lawrenc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lifford CC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iifford Peter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live Victor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oenraad Hendrik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oenraad Hendrik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onrad Friedrich Georg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ornelia Dorothea Cloete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ornelia Etrici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ornelia Helena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ornelia Johanna</w:t>
      </w:r>
    </w:p>
    <w:p>
      <w:pPr>
        <w:pStyle w:val="Normal"/>
        <w:shd w:fill="FFFFFF"/>
        <w:bidi w:val="0"/>
        <w:spacing w:lineRule="exact" w:line="298" w:before="5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ornelius Johannes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Craig</w:t>
      </w:r>
    </w:p>
    <w:p>
      <w:pPr>
        <w:pStyle w:val="Normal"/>
        <w:shd w:fill="FFFFFF"/>
        <w:bidi w:val="0"/>
        <w:spacing w:lineRule="exact" w:line="298" w:before="5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Cynthia Pearl</w:t>
      </w:r>
    </w:p>
    <w:p>
      <w:pPr>
        <w:pStyle w:val="Normal"/>
        <w:shd w:fill="FFFFFF"/>
        <w:bidi w:val="0"/>
        <w:spacing w:lineRule="exact" w:line="298" w:before="5" w:after="0"/>
        <w:ind w:left="0" w:right="0" w:hanging="0"/>
        <w:jc w:val="left"/>
        <w:rPr/>
      </w:pPr>
      <w:r>
        <w:br w:type="column"/>
      </w:r>
      <w:r>
        <w:rPr/>
      </w:r>
    </w:p>
    <w:tbl>
      <w:tblPr>
        <w:tblW w:w="42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998"/>
        <w:gridCol w:w="853"/>
        <w:gridCol w:w="1498"/>
      </w:tblGrid>
      <w:tr>
        <w:trPr>
          <w:trHeight w:val="451" w:hRule="exact"/>
        </w:trPr>
        <w:tc>
          <w:tcPr>
            <w:tcW w:w="8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46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5544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898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52621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87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888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1.22547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50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9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FJ189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23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+ 1990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7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CH19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79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+ 1880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0.2258.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02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0.2258.12.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915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581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10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3"/>
                <w:lang w:val="nl-NL"/>
              </w:rPr>
              <w:t>26 A5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587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49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9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0032112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64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+ 1931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4        6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0.2292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10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+ 1970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6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CHCC191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90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33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6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CHCC189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932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4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JG196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00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8.22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65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3"/>
                <w:lang w:val="nl-NL"/>
              </w:rPr>
              <w:t>'+1914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0.2525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26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2927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00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+ 1901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1.22914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9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3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ASDF189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748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+ 1803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7.2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32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41814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74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09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1.24124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58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+ 1919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7        8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0.2255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625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690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.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59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29142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54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25812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55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4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JH19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49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52712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49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41237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60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7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CSCC193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52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412321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45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3.252712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13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5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60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20 21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3"/>
                <w:lang w:val="nl-NL"/>
              </w:rPr>
              <w:t>1 1 .2523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780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849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8.25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00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+ 1901</w:t>
            </w:r>
            <w:r>
              <w:rPr/>
              <w:t xml:space="preserve"> 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1.22914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907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1.22925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06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926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927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41813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34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5272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967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258732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*C1927</w:t>
            </w:r>
            <w:r>
              <w:rPr/>
              <w:t xml:space="preserve"> 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3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SR1905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176" w:right="2875" w:gutter="0" w:header="0" w:top="672" w:footer="0" w:bottom="360"/>
      <w:cols w:num="2" w:equalWidth="false" w:sep="false">
        <w:col w:w="3187" w:space="758"/>
        <w:col w:w="424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