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2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nl-NL"/>
        </w:rPr>
        <w:t>Page lla.</w:t>
      </w:r>
    </w:p>
    <w:p>
      <w:pPr>
        <w:pStyle w:val="Normal"/>
        <w:shd w:fill="FFFFFF"/>
        <w:bidi w:val="0"/>
        <w:spacing w:lineRule="exact" w:line="240" w:before="2861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2.2254721. Dennis Russel. *c!920    +1981.</w:t>
      </w:r>
    </w:p>
    <w:p>
      <w:pPr>
        <w:pStyle w:val="Normal"/>
        <w:shd w:fill="FFFFFF"/>
        <w:bidi w:val="0"/>
        <w:spacing w:lineRule="exact" w:line="240" w:before="5" w:after="0"/>
        <w:ind w:left="172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Wife Phyllis JOHNSON , married in PMB to Dennis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and died at Fairview Cottage 20 Oribi Rd PMB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the residence of her parents , father G E ,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and mother M JOHNSON.</w:t>
      </w:r>
    </w:p>
    <w:p>
      <w:pPr>
        <w:pStyle w:val="Normal"/>
        <w:shd w:fill="FFFFFF"/>
        <w:bidi w:val="0"/>
        <w:spacing w:lineRule="exact" w:line="240" w:before="24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0.22548. Pieter Ulrich. *1864    +1934.</w:t>
      </w:r>
    </w:p>
    <w:p>
      <w:pPr>
        <w:pStyle w:val="Normal"/>
        <w:shd w:fill="FFFFFF"/>
        <w:bidi w:val="0"/>
        <w:spacing w:lineRule="exact" w:line="240" w:before="5" w:after="0"/>
        <w:ind w:left="143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A civil servant in the deeds office , and died in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Pretoria , home 'Chantilly' 30 Minni Stret Arcadia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Married anti nuptuial contract 661/1906 in Cape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Town 26.9.1901. Applied for citizens papers of the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Transvaal 20.Nov. 1894. Death notice signed by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his daughter A C RUSH.</w:t>
      </w:r>
    </w:p>
    <w:p>
      <w:pPr>
        <w:pStyle w:val="Normal"/>
        <w:shd w:fill="FFFFFF"/>
        <w:bidi w:val="0"/>
        <w:spacing w:before="7426" w:after="0"/>
        <w:ind w:left="5770" w:right="0" w:hanging="0"/>
        <w:jc w:val="left"/>
        <w:rPr/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Turn to page 12.</w:t>
      </w:r>
    </w:p>
    <w:sectPr>
      <w:type w:val="nextPage"/>
      <w:pgSz w:w="12240" w:h="15840"/>
      <w:pgMar w:left="2038" w:right="1567" w:gutter="0" w:header="0" w:top="9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