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70"/>
        <w:ind w:right="442" w:firstLine="690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Page 15. </w:t>
      </w:r>
    </w:p>
    <w:p>
      <w:pPr>
        <w:pStyle w:val="Normal"/>
        <w:shd w:fill="FFFFFF"/>
        <w:bidi w:val="0"/>
        <w:spacing w:lineRule="exact" w:line="470"/>
        <w:ind w:right="442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From Page 14.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spacing w:lineRule="exact" w:line="240" w:before="192" w:after="0"/>
        <w:ind w:left="1277" w:right="442" w:hanging="127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3.</w:t>
        <w:tab/>
        <w:t xml:space="preserve">Herbert Leopold Marquard    </w:t>
        <w:tab/>
        <w:tab/>
        <w:tab/>
        <w:tab/>
        <w:t>*1872    +15.3.1943.</w:t>
        <w:br/>
        <w:t>x Blanche Adeline BANTJES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-114"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31.</w:t>
        <w:tab/>
        <w:t xml:space="preserve">Adeline Elize Maud    </w:t>
        <w:tab/>
        <w:tab/>
        <w:tab/>
        <w:t>*c1896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-114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  <w:tab/>
        <w:t>William Henry EVERARD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28"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32.</w:t>
        <w:tab/>
        <w:t xml:space="preserve">Hester Magdalena        </w:t>
        <w:tab/>
        <w:tab/>
        <w:tab/>
        <w:t>*c1898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28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  <w:tab/>
        <w:t>John H MEE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28"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33.</w:t>
        <w:tab/>
        <w:t xml:space="preserve">Blanche Tertia            </w:t>
        <w:tab/>
        <w:tab/>
        <w:tab/>
        <w:t>*c1900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28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  <w:tab/>
        <w:t>Patrick DYER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28"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31.</w:t>
        <w:tab/>
        <w:t>Dorothy</w:t>
        <w:tab/>
        <w:tab/>
        <w:tab/>
        <w:tab/>
        <w:t>*c1902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28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  <w:tab/>
        <w:t>Ferdinand BERG.</w:t>
      </w:r>
    </w:p>
    <w:p>
      <w:pPr>
        <w:pStyle w:val="Normal"/>
        <w:shd w:fill="FFFFFF"/>
        <w:bidi w:val="0"/>
        <w:spacing w:before="197" w:after="0"/>
        <w:ind w:left="5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From Page 14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230" w:after="0"/>
        <w:ind w:left="1277" w:right="28" w:hanging="127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4.</w:t>
        <w:tab/>
        <w:t xml:space="preserve">John David Fischer    </w:t>
        <w:tab/>
        <w:tab/>
        <w:tab/>
        <w:tab/>
        <w:tab/>
        <w:t>*1874    +2.4.1914.</w:t>
        <w:br/>
        <w:t>x Verginia Gertrude STOREY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28"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41.</w:t>
        <w:tab/>
        <w:t xml:space="preserve">Gertrude Magdalena Rebecca    </w:t>
        <w:tab/>
        <w:t>*1901.</w:t>
      </w:r>
    </w:p>
    <w:p>
      <w:pPr>
        <w:pStyle w:val="Normal"/>
        <w:shd w:fill="FFFFFF"/>
        <w:tabs>
          <w:tab w:val="clear" w:pos="720"/>
          <w:tab w:val="left" w:pos="-2268" w:leader="none"/>
        </w:tabs>
        <w:bidi w:val="0"/>
        <w:spacing w:lineRule="exact" w:line="240"/>
        <w:ind w:right="442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28"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42.</w:t>
        <w:tab/>
        <w:t xml:space="preserve">Violet Eileen        </w:t>
        <w:tab/>
        <w:tab/>
        <w:tab/>
        <w:t>*1903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28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28"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43.</w:t>
        <w:tab/>
        <w:t xml:space="preserve">Mabel Irene            </w:t>
        <w:tab/>
        <w:tab/>
        <w:tab/>
        <w:t>*1905</w:t>
      </w:r>
    </w:p>
    <w:p>
      <w:pPr>
        <w:pStyle w:val="Normal"/>
        <w:shd w:fill="FFFFFF"/>
        <w:tabs>
          <w:tab w:val="clear" w:pos="720"/>
          <w:tab w:val="left" w:pos="-2410" w:leader="none"/>
          <w:tab w:val="left" w:pos="9639" w:leader="none"/>
        </w:tabs>
        <w:bidi w:val="0"/>
        <w:spacing w:lineRule="exact" w:line="240" w:before="5" w:after="0"/>
        <w:ind w:right="2650" w:firstLine="269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40"/>
        <w:ind w:left="131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44.</w:t>
        <w:tab/>
        <w:t xml:space="preserve">Doris Blanche        </w:t>
        <w:tab/>
        <w:tab/>
        <w:tab/>
        <w:t>*1911    +1956.</w:t>
      </w:r>
    </w:p>
    <w:p>
      <w:pPr>
        <w:pStyle w:val="Normal"/>
        <w:shd w:fill="FFFFFF"/>
        <w:bidi w:val="0"/>
        <w:spacing w:before="197" w:after="0"/>
        <w:ind w:left="19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From Page 14.</w:t>
      </w:r>
    </w:p>
    <w:p>
      <w:pPr>
        <w:pStyle w:val="Normal"/>
        <w:shd w:fill="FFFFFF"/>
        <w:bidi w:val="0"/>
        <w:spacing w:lineRule="exact" w:line="240" w:before="226" w:after="0"/>
        <w:ind w:left="1296" w:right="2208" w:hanging="1267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7. James Burchell      *1884    +24.4.1966. x Ellen Johanna COETZEE            +1976.</w:t>
      </w:r>
    </w:p>
    <w:p>
      <w:pPr>
        <w:pStyle w:val="Normal"/>
        <w:shd w:fill="FFFFFF"/>
        <w:tabs>
          <w:tab w:val="clear" w:pos="720"/>
          <w:tab w:val="left" w:pos="3014" w:leader="none"/>
        </w:tabs>
        <w:bidi w:val="0"/>
        <w:spacing w:lineRule="exact" w:line="240" w:before="5" w:after="0"/>
        <w:ind w:left="131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71.</w:t>
        <w:tab/>
        <w:t xml:space="preserve">Arthur Henry    </w:t>
        <w:tab/>
        <w:tab/>
        <w:tab/>
        <w:t>*7.11.1913 +28.10.1975.</w:t>
      </w:r>
    </w:p>
    <w:p>
      <w:pPr>
        <w:pStyle w:val="Normal"/>
        <w:shd w:fill="FFFFFF"/>
        <w:tabs>
          <w:tab w:val="clear" w:pos="720"/>
          <w:tab w:val="left" w:pos="7757" w:leader="hyphen"/>
        </w:tabs>
        <w:bidi w:val="0"/>
        <w:spacing w:lineRule="exact" w:line="240"/>
        <w:ind w:left="2736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1937 Ethel Victoria BARNET.</w:t>
        <w:tab/>
        <w:t>Below.</w:t>
      </w:r>
    </w:p>
    <w:p>
      <w:pPr>
        <w:pStyle w:val="Normal"/>
        <w:shd w:fill="FFFFFF"/>
        <w:tabs>
          <w:tab w:val="clear" w:pos="720"/>
          <w:tab w:val="left" w:pos="3014" w:leader="none"/>
        </w:tabs>
        <w:bidi w:val="0"/>
        <w:spacing w:lineRule="exact" w:line="240" w:before="5" w:after="0"/>
        <w:ind w:left="131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72.</w:t>
        <w:tab/>
        <w:t>Ivan Alfred.</w:t>
        <w:tab/>
        <w:tab/>
        <w:tab/>
        <w:tab/>
        <w:t>*31.3.1915 +24.8.1991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/>
        <w:ind w:right="2437" w:hanging="0"/>
        <w:jc w:val="righ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x 1939 Lilian SHORT. </w:t>
        <w:tab/>
        <w:tab/>
        <w:t>Page 16.</w:t>
      </w:r>
    </w:p>
    <w:p>
      <w:pPr>
        <w:pStyle w:val="Normal"/>
        <w:shd w:fill="FFFFFF"/>
        <w:tabs>
          <w:tab w:val="clear" w:pos="720"/>
          <w:tab w:val="left" w:pos="3014" w:leader="none"/>
        </w:tabs>
        <w:bidi w:val="0"/>
        <w:spacing w:lineRule="exact" w:line="240"/>
        <w:ind w:left="131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73.</w:t>
        <w:tab/>
        <w:t xml:space="preserve">Gerald Lawrence </w:t>
        <w:tab/>
        <w:tab/>
        <w:tab/>
        <w:t>*10.5.1918.</w:t>
      </w:r>
    </w:p>
    <w:p>
      <w:pPr>
        <w:pStyle w:val="Normal"/>
        <w:shd w:fill="FFFFFF"/>
        <w:tabs>
          <w:tab w:val="clear" w:pos="720"/>
          <w:tab w:val="left" w:pos="-2410" w:leader="none"/>
        </w:tabs>
        <w:bidi w:val="0"/>
        <w:spacing w:lineRule="exact" w:line="240" w:before="5" w:after="0"/>
        <w:ind w:right="2296" w:hanging="0"/>
        <w:jc w:val="righ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26.1.1946 Majorie SURGEON</w:t>
        <w:tab/>
        <w:t>Page 16,</w:t>
      </w:r>
    </w:p>
    <w:p>
      <w:pPr>
        <w:pStyle w:val="Normal"/>
        <w:shd w:fill="FFFFFF"/>
        <w:tabs>
          <w:tab w:val="clear" w:pos="720"/>
          <w:tab w:val="left" w:pos="3014" w:leader="none"/>
        </w:tabs>
        <w:bidi w:val="0"/>
        <w:spacing w:lineRule="exact" w:line="240"/>
        <w:ind w:left="131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74.</w:t>
        <w:tab/>
        <w:t xml:space="preserve">Muriel Magdalene </w:t>
        <w:tab/>
        <w:tab/>
        <w:tab/>
        <w:t>*1920</w:t>
      </w:r>
    </w:p>
    <w:p>
      <w:pPr>
        <w:pStyle w:val="Normal"/>
        <w:shd w:fill="FFFFFF"/>
        <w:bidi w:val="0"/>
        <w:spacing w:lineRule="exact" w:line="240"/>
        <w:ind w:left="2741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1942 James Henderson FREW.</w:t>
      </w:r>
    </w:p>
    <w:p>
      <w:pPr>
        <w:pStyle w:val="Normal"/>
        <w:shd w:fill="FFFFFF"/>
        <w:bidi w:val="0"/>
        <w:spacing w:lineRule="exact" w:line="240" w:before="715" w:after="0"/>
        <w:ind w:left="106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above. 12.2412371. Arthur Henry    </w:t>
        <w:tab/>
        <w:tab/>
        <w:tab/>
        <w:tab/>
        <w:tab/>
        <w:t>*7.11.1913. +28.10.1975.</w:t>
      </w:r>
    </w:p>
    <w:p>
      <w:pPr>
        <w:pStyle w:val="Normal"/>
        <w:shd w:fill="FFFFFF"/>
        <w:bidi w:val="0"/>
        <w:spacing w:lineRule="exact" w:line="240"/>
        <w:ind w:left="2462" w:right="1267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x 1937 Ethel Victoria BARNET. </w:t>
      </w:r>
    </w:p>
    <w:p>
      <w:pPr>
        <w:pStyle w:val="Normal"/>
        <w:shd w:fill="FFFFFF"/>
        <w:bidi w:val="0"/>
        <w:spacing w:lineRule="exact" w:line="240"/>
        <w:ind w:left="2462" w:right="1267" w:hanging="0"/>
        <w:jc w:val="left"/>
        <w:rPr/>
      </w:pPr>
      <w:r>
        <w:rPr>
          <w:rFonts w:ascii="Times New Roman" w:hAnsi="Times New Roman"/>
          <w:color w:val="000000"/>
          <w:sz w:val="24"/>
          <w:lang w:val="nl-NL"/>
        </w:rPr>
        <w:t>13.24123711. Joan Louise        *1944</w:t>
      </w:r>
    </w:p>
    <w:sectPr>
      <w:type w:val="nextPage"/>
      <w:pgSz w:w="11906" w:h="16838"/>
      <w:pgMar w:left="1140" w:right="1100" w:gutter="0" w:header="0" w:top="1440" w:footer="0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0</Characters>
  <CharactersWithSpaces>953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37:00Z</dcterms:created>
  <dc:creator>pm</dc:creator>
  <dc:description/>
  <dc:language>en-US</dc:language>
  <cp:lastModifiedBy/>
  <dcterms:modified xsi:type="dcterms:W3CDTF">2005-01-0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