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Page xxxiii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DISTAFF</w:t>
        <w:tab/>
        <w:t>INDEX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Name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Wed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Birth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Death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Page#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POS.Number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------------------------------------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---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HAFFER Ruth Eisie</w:t>
        <w:tab/>
        <w:tab/>
        <w:t>*cl935</w:t>
        <w:tab/>
        <w:tab/>
        <w:t>A11</w:t>
        <w:tab/>
        <w:t>IE193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left" w:pos="9936" w:leader="none"/>
          <w:tab w:val="left" w:pos="11088" w:leader="none"/>
        </w:tabs>
        <w:ind w:firstLine="723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SHIPTON Rodney</w:t>
        <w:tab/>
        <w:tab/>
        <w:tab/>
        <w:tab/>
        <w:t>16</w:t>
        <w:tab/>
        <w:t>13.2412372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HORT Lilian</w:t>
        <w:tab/>
        <w:t>x1939</w:t>
        <w:tab/>
        <w:tab/>
        <w:tab/>
        <w:t>15</w:t>
        <w:tab/>
        <w:t>16</w:t>
        <w:tab/>
        <w:t>12.241237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HULTZ</w:t>
        <w:tab/>
        <w:tab/>
        <w:tab/>
        <w:tab/>
        <w:t>12</w:t>
        <w:tab/>
        <w:tab/>
        <w:t>12.2254.11.3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SI NCLAI R Sara Aletta</w:t>
        <w:tab/>
        <w:t>x1860</w:t>
        <w:tab/>
        <w:t>*1839 +1906</w:t>
        <w:tab/>
        <w:t>9</w:t>
        <w:tab/>
        <w:t>3</w:t>
        <w:tab/>
        <w:t>9.2258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LABBER Magdalena Johanna Catharina</w:t>
        <w:tab/>
        <w:tab/>
        <w:tab/>
        <w:t>21</w:t>
        <w:tab/>
        <w:tab/>
        <w:t>9.2418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EE Derrick Bernard</w:t>
        <w:tab/>
        <w:tab/>
        <w:t>*cl944</w:t>
        <w:tab/>
        <w:tab/>
        <w:t>A14</w:t>
        <w:tab/>
        <w:tab/>
        <w:t>JHI92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DT Rupert</w:t>
        <w:tab/>
        <w:tab/>
        <w:tab/>
        <w:tab/>
        <w:t>8</w:t>
        <w:tab/>
        <w:tab/>
        <w:t>11.22554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</w:t>
        <w:tab/>
        <w:tab/>
        <w:t>*cl 945</w:t>
        <w:tab/>
        <w:tab/>
        <w:t>A23</w:t>
        <w:tab/>
        <w:tab/>
        <w:t>Wl 92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 Andrew</w:t>
        <w:tab/>
        <w:tab/>
        <w:tab/>
        <w:tab/>
        <w:t>21</w:t>
        <w:tab/>
        <w:tab/>
        <w:t>11.241818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 Andrew (second)</w:t>
        <w:tab/>
        <w:t>x1972</w:t>
        <w:tab/>
        <w:tab/>
        <w:tab/>
        <w:t>18</w:t>
        <w:tab/>
        <w:tab/>
        <w:t>10.2258.12.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 Jacob Casper</w:t>
        <w:tab/>
        <w:tab/>
        <w:tab/>
        <w:tab/>
        <w:t>12</w:t>
        <w:tab/>
        <w:tab/>
        <w:t>12.2254.11.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right" w:pos="6912" w:leader="none"/>
          <w:tab w:val="left" w:pos="7513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 Johanna Barbara (First)</w:t>
        <w:tab/>
        <w:tab/>
        <w:tab/>
        <w:tab/>
        <w:t>21</w:t>
        <w:tab/>
        <w:t>23</w:t>
        <w:tab/>
        <w:t>11.24181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H Ann</w:t>
        <w:tab/>
        <w:tab/>
        <w:t>*1926</w:t>
        <w:tab/>
        <w:t>+1970</w:t>
        <w:tab/>
        <w:t>A1</w:t>
        <w:tab/>
        <w:t>AF192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H Cornelia Christina Elizabeth</w:t>
        <w:tab/>
        <w:tab/>
        <w:t>*1928</w:t>
        <w:tab/>
        <w:tab/>
        <w:t>25</w:t>
        <w:tab/>
        <w:t>12.229243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MITH Darroll</w:t>
        <w:tab/>
        <w:tab/>
        <w:t>*1926</w:t>
        <w:tab/>
        <w:tab/>
        <w:t>10</w:t>
        <w:tab/>
        <w:t>12.225472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SMITH Maria Cornelia (Second)</w:t>
        <w:tab/>
        <w:tab/>
        <w:t>+1944</w:t>
        <w:tab/>
        <w:t>21</w:t>
        <w:tab/>
        <w:t>23</w:t>
        <w:tab/>
        <w:t>11.24181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PENGLER Johanna Helena Georgina</w:t>
        <w:tab/>
        <w:t>*1813</w:t>
        <w:tab/>
        <w:t>+1862</w:t>
        <w:tab/>
        <w:t>12  13</w:t>
        <w:tab/>
        <w:t>9.241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PIES Sophia CC</w:t>
        <w:tab/>
        <w:tab/>
        <w:t>*1882</w:t>
        <w:tab/>
        <w:t>+1962</w:t>
        <w:tab/>
        <w:t>A2</w:t>
        <w:tab/>
        <w:t>ACC1 898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APELBERG Andries Hendrik</w:t>
        <w:tab/>
        <w:tab/>
        <w:tab/>
        <w:tab/>
        <w:t>5</w:t>
        <w:tab/>
        <w:t>11.22924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APELBERG Martha Maria Magdalena</w:t>
        <w:tab/>
        <w:tab/>
        <w:tab/>
        <w:t>4  5</w:t>
        <w:tab/>
        <w:t>10.2292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EAD Jessie</w:t>
        <w:tab/>
        <w:tab/>
        <w:t>*cl924</w:t>
        <w:tab/>
        <w:tab/>
        <w:t>A13</w:t>
        <w:tab/>
        <w:t>JAF195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EAD Jilian Anne</w:t>
        <w:tab/>
        <w:tab/>
        <w:t>*1952</w:t>
        <w:tab/>
        <w:t>+1983</w:t>
        <w:tab/>
        <w:t>A13</w:t>
        <w:tab/>
        <w:t>JAF195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EAD Roland</w:t>
        <w:tab/>
        <w:tab/>
        <w:t>*cl932</w:t>
        <w:tab/>
        <w:tab/>
        <w:t>A13</w:t>
        <w:tab/>
        <w:t>JAF195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EGMAN John William</w:t>
        <w:tab/>
        <w:tab/>
        <w:t>*cl861</w:t>
        <w:tab/>
        <w:tab/>
        <w:t>A8  20</w:t>
        <w:tab/>
        <w:t>10.2525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784" w:leader="none"/>
          <w:tab w:val="right" w:pos="9360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EMMET</w:t>
        <w:tab/>
        <w:tab/>
        <w:t>*cl953</w:t>
        <w:tab/>
        <w:tab/>
        <w:t>A7</w:t>
        <w:tab/>
        <w:t>CH192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IGLINGH</w:t>
        <w:tab/>
        <w:t>xcl855</w:t>
        <w:tab/>
        <w:t>*1823</w:t>
        <w:tab/>
        <w:t>+1892</w:t>
        <w:tab/>
        <w:t>20</w:t>
        <w:tab/>
        <w:t>9.252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ILES Michael</w:t>
        <w:tab/>
        <w:tab/>
        <w:tab/>
        <w:tab/>
        <w:t>17</w:t>
        <w:tab/>
        <w:t>13.2412326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ORY Christopher</w:t>
        <w:tab/>
        <w:tab/>
        <w:t>*cl845</w:t>
        <w:tab/>
        <w:tab/>
        <w:t>14  15</w:t>
        <w:tab/>
        <w:t>11.24123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ORY Julia</w:t>
        <w:tab/>
        <w:tab/>
        <w:t>*cl847</w:t>
        <w:tab/>
        <w:tab/>
        <w:t>14   15</w:t>
        <w:tab/>
        <w:t>11.24123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ORY Verginia Gertrude</w:t>
        <w:tab/>
        <w:tab/>
        <w:t>*1875</w:t>
        <w:tab/>
        <w:t>+1921</w:t>
        <w:tab/>
        <w:t>14   15</w:t>
        <w:tab/>
        <w:t>11.24123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TRYDOM Leonie</w:t>
        <w:tab/>
        <w:tab/>
        <w:tab/>
        <w:tab/>
        <w:t>31</w:t>
        <w:tab/>
        <w:t>14.24123222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URGEON Marjorie</w:t>
        <w:tab/>
        <w:t>x1956</w:t>
        <w:tab/>
        <w:t>*1922</w:t>
        <w:tab/>
        <w:tab/>
        <w:t>15   16</w:t>
        <w:tab/>
        <w:t>12.241237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UTHERLAND Ronald</w:t>
        <w:tab/>
        <w:tab/>
        <w:tab/>
        <w:tab/>
        <w:t>14</w:t>
        <w:tab/>
        <w:t>12.2412327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513" w:leader="none"/>
          <w:tab w:val="right" w:pos="8784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WANEPOEL</w:t>
        <w:tab/>
        <w:tab/>
        <w:tab/>
        <w:tab/>
        <w:t>22</w:t>
        <w:tab/>
        <w:t>12.2418147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624" w:leader="none"/>
          <w:tab w:val="left" w:pos="7513" w:leader="none"/>
          <w:tab w:val="right" w:pos="9360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SWART Dirk Cornelius</w:t>
        <w:tab/>
        <w:tab/>
        <w:tab/>
        <w:tab/>
        <w:t>18</w:t>
        <w:tab/>
        <w:t>11.22925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624" w:leader="none"/>
          <w:tab w:val="left" w:pos="7513" w:leader="none"/>
          <w:tab w:val="right" w:pos="9360" w:leader="none"/>
          <w:tab w:val="left" w:pos="9936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SWARTZFrancinaJacobaMostert</w:t>
        <w:tab/>
        <w:t>xcl873 *1868 +1898</w:t>
        <w:tab/>
        <w:t>20</w:t>
        <w:tab/>
        <w:t>10.2527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AYLOR</w:t>
        <w:tab/>
        <w:tab/>
        <w:t>*cl 960</w:t>
        <w:tab/>
        <w:tab/>
        <w:t>C1</w:t>
        <w:tab/>
        <w:t>APPCW10.Wl 4.14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EAGUE Bertie Leonard</w:t>
        <w:tab/>
        <w:tab/>
        <w:tab/>
        <w:tab/>
        <w:t>10</w:t>
        <w:tab/>
        <w:t>11.22547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Page xxxiv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DISTAFF</w:t>
        <w:tab/>
        <w:t>INDEX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Name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Wed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Birth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Death Page#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POS.Number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------------------------------------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</w:t>
        <w:tab/>
        <w:t>----------------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EUNISSEN</w:t>
        <w:tab/>
        <w:tab/>
        <w:tab/>
        <w:tab/>
        <w:t>23</w:t>
        <w:tab/>
        <w:t>12.241816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HERON first</w:t>
        <w:tab/>
        <w:tab/>
        <w:t>*cl921</w:t>
        <w:tab/>
        <w:tab/>
        <w:t>A3</w:t>
        <w:tab/>
        <w:t>ASDFL 898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firstLine="7797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HOMAS Richard Jeremy</w:t>
        <w:tab/>
        <w:t>xl983</w:t>
        <w:tab/>
        <w:t>*1954</w:t>
        <w:tab/>
        <w:tab/>
        <w:t>17</w:t>
        <w:tab/>
        <w:t>14.24123232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IGTHE H W</w:t>
        <w:tab/>
        <w:tab/>
        <w:tab/>
        <w:tab/>
        <w:t>2</w:t>
        <w:tab/>
        <w:t>8.22.10.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ORSTENSON Martin</w:t>
        <w:tab/>
        <w:tab/>
        <w:tab/>
        <w:tab/>
        <w:t>13</w:t>
        <w:tab/>
        <w:t>11.24124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OWNSEND George Seaborn</w:t>
        <w:tab/>
        <w:tab/>
        <w:tab/>
        <w:tab/>
        <w:t>14</w:t>
        <w:tab/>
        <w:t>11.24123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OWNSEND Jean Lily</w:t>
        <w:tab/>
        <w:t>xcl 894</w:t>
        <w:tab/>
        <w:t>*1875</w:t>
        <w:tab/>
        <w:t>+1917</w:t>
        <w:tab/>
        <w:t>14</w:t>
        <w:tab/>
        <w:t>11.24123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OWNSEND Sara Payne</w:t>
        <w:tab/>
        <w:tab/>
        <w:tab/>
        <w:tab/>
        <w:t>14</w:t>
        <w:tab/>
        <w:t>11.24123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912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ROMP Elizabeth (First)</w:t>
        <w:tab/>
        <w:tab/>
        <w:t>*1823 +1853</w:t>
        <w:tab/>
        <w:t>3   7</w:t>
        <w:tab/>
        <w:t>9.225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912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TRUTER Catherine Elizabeth</w:t>
        <w:tab/>
        <w:tab/>
        <w:t>*1905 +1982</w:t>
        <w:tab/>
        <w:t>26</w:t>
        <w:tab/>
        <w:tab/>
        <w:t>11.22587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912" w:leader="none"/>
          <w:tab w:val="left" w:pos="7513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BILJOEN Susanna Jacoba Philippina</w:t>
        <w:tab/>
        <w:tab/>
        <w:tab/>
        <w:t>5</w:t>
        <w:tab/>
        <w:tab/>
        <w:t>11.22924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BREDA Pieter Gerhard</w:t>
        <w:tab/>
        <w:t>x1896</w:t>
        <w:tab/>
        <w:tab/>
        <w:tab/>
        <w:t>9</w:t>
        <w:tab/>
        <w:t>10.22589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DEN BERG Hendrina Magdale</w:t>
        <w:tab/>
        <w:t>na</w:t>
        <w:tab/>
        <w:tab/>
        <w:tab/>
        <w:t>3</w:t>
        <w:tab/>
        <w:t>9.229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DER MERWE</w:t>
        <w:tab/>
        <w:tab/>
        <w:tab/>
        <w:tab/>
        <w:t>20</w:t>
        <w:tab/>
        <w:t>9.005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DER MERWE Carei</w:t>
        <w:tab/>
        <w:tab/>
        <w:tab/>
        <w:tab/>
        <w:t>18</w:t>
        <w:tab/>
        <w:t>12.229211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DER MERWE Maria Jacoba</w:t>
        <w:tab/>
        <w:tab/>
        <w:t>*1867</w:t>
        <w:tab/>
        <w:t>+1933</w:t>
        <w:tab/>
        <w:t>5</w:t>
        <w:tab/>
        <w:t>11.22921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DER RIET A</w:t>
        <w:tab/>
        <w:tab/>
        <w:tab/>
        <w:tab/>
        <w:t>14</w:t>
        <w:tab/>
        <w:t>11.24123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DER VEN W J (Second)</w:t>
        <w:tab/>
        <w:t>xl857</w:t>
        <w:tab/>
        <w:tab/>
        <w:tab/>
        <w:t>3</w:t>
        <w:tab/>
        <w:t>9.225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DER WATT Alexander</w:t>
        <w:tab/>
        <w:tab/>
        <w:t>*cl862</w:t>
        <w:tab/>
        <w:tab/>
        <w:t>20</w:t>
        <w:tab/>
        <w:t>11.25271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DER WATT Hendrik Johannes</w:t>
        <w:tab/>
        <w:tab/>
        <w:t>*1892</w:t>
        <w:tab/>
        <w:t>+1919</w:t>
        <w:tab/>
        <w:t>A11</w:t>
        <w:tab/>
        <w:t>HJV189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DER WATT Susanna Johanna Maria</w:t>
        <w:tab/>
        <w:t>*cl864</w:t>
        <w:tab/>
        <w:tab/>
        <w:t>A11</w:t>
        <w:tab/>
        <w:t>HJV189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DER WESTHUIZEN</w:t>
        <w:tab/>
        <w:tab/>
        <w:tab/>
        <w:tab/>
        <w:t>23</w:t>
        <w:tab/>
        <w:t>12.241816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DER WESTHUIZEN Julia</w:t>
        <w:tab/>
        <w:tab/>
        <w:t>*1924</w:t>
        <w:tab/>
        <w:t>+1977</w:t>
        <w:tab/>
        <w:t>25</w:t>
        <w:tab/>
        <w:t>12.229243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DYK Evert</w:t>
        <w:tab/>
        <w:tab/>
        <w:tab/>
        <w:tab/>
        <w:t>12</w:t>
        <w:tab/>
        <w:t>9.2417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EYK</w:t>
        <w:tab/>
        <w:tab/>
        <w:t>*cl 91 8</w:t>
        <w:tab/>
        <w:tab/>
        <w:t>29</w:t>
        <w:tab/>
        <w:t>13.2523211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AN HUYSSTEEN Elize</w:t>
        <w:tab/>
        <w:tab/>
        <w:tab/>
        <w:tab/>
        <w:t>31</w:t>
        <w:tab/>
        <w:t>14.24123222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LELYVELD Emma Susan Jane</w:t>
        <w:tab/>
        <w:tab/>
        <w:t>*1920</w:t>
        <w:tab/>
        <w:t>+1974</w:t>
        <w:tab/>
        <w:t>20   31</w:t>
        <w:tab/>
        <w:t>11.25272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NIEKERK Jacobus Wilhelmus</w:t>
        <w:tab/>
        <w:tab/>
        <w:tab/>
        <w:tab/>
        <w:t>20</w:t>
        <w:tab/>
        <w:t>10.2523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REENEN Louis Antonie</w:t>
        <w:tab/>
        <w:tab/>
        <w:t>*cl918</w:t>
        <w:tab/>
        <w:tab/>
        <w:t>6   25</w:t>
        <w:tab/>
        <w:t>12.229262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VOLLENHOVEN Karel</w:t>
        <w:tab/>
        <w:tab/>
        <w:t>*cl890</w:t>
        <w:tab/>
        <w:tab/>
        <w:t>A12</w:t>
        <w:tab/>
        <w:t>HJMF189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VUUREN Maria Elizabeth</w:t>
        <w:tab/>
        <w:tab/>
        <w:t>*cl897</w:t>
        <w:tab/>
        <w:tab/>
        <w:t>C1</w:t>
        <w:tab/>
        <w:t>APPCW1 1.1 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AN WYK Gideon Jacobus</w:t>
        <w:tab/>
        <w:tab/>
        <w:t>*cl944</w:t>
        <w:tab/>
        <w:tab/>
        <w:t>25</w:t>
        <w:tab/>
        <w:t>13.2292431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ERMAAK</w:t>
        <w:tab/>
        <w:tab/>
        <w:t>*cl956</w:t>
        <w:tab/>
        <w:tab/>
        <w:t>27</w:t>
        <w:tab/>
        <w:t>13.2292414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ERMAAK Johannes Adriaan</w:t>
        <w:tab/>
        <w:tab/>
        <w:t>*cl918</w:t>
        <w:tab/>
        <w:tab/>
        <w:t>4</w:t>
        <w:tab/>
        <w:t>12.229121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8352" w:leader="none"/>
          <w:tab w:val="right" w:pos="9360" w:leader="none"/>
          <w:tab w:val="left" w:pos="9648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ERMOTEN lan Reginald</w:t>
        <w:tab/>
        <w:tab/>
        <w:tab/>
        <w:tab/>
        <w:t>11</w:t>
        <w:tab/>
        <w:t>11.22548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912" w:leader="none"/>
          <w:tab w:val="left" w:pos="7513" w:leader="none"/>
          <w:tab w:val="right" w:pos="8352" w:leader="none"/>
          <w:tab w:val="right" w:pos="9360" w:leader="none"/>
          <w:tab w:val="decimal" w:pos="10944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ERSFELDT Marihinus</w:t>
        <w:tab/>
        <w:tab/>
        <w:t>x1896</w:t>
        <w:tab/>
        <w:tab/>
        <w:t>9</w:t>
        <w:tab/>
        <w:tab/>
        <w:t>10.2258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912" w:leader="none"/>
          <w:tab w:val="left" w:pos="7513" w:leader="none"/>
          <w:tab w:val="right" w:pos="8352" w:leader="none"/>
          <w:tab w:val="right" w:pos="9360" w:leader="none"/>
          <w:tab w:val="decimal" w:pos="10944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ILJOEN Cornelia Etrica</w:t>
        <w:tab/>
        <w:tab/>
        <w:t>*1874</w:t>
        <w:tab/>
        <w:t>+1945</w:t>
        <w:tab/>
        <w:t>4..8</w:t>
        <w:tab/>
        <w:t>10.2292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912" w:leader="none"/>
          <w:tab w:val="left" w:pos="7513" w:leader="none"/>
          <w:tab w:val="right" w:pos="8352" w:leader="none"/>
          <w:tab w:val="right" w:pos="9360" w:leader="none"/>
          <w:tab w:val="decimal" w:pos="10944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INEY Dorothy Mabel</w:t>
        <w:tab/>
        <w:tab/>
        <w:t>*1903</w:t>
        <w:tab/>
        <w:t>+1982</w:t>
        <w:tab/>
        <w:t>9</w:t>
        <w:tab/>
        <w:tab/>
        <w:t>11.22586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6912" w:leader="none"/>
          <w:tab w:val="left" w:pos="7513" w:leader="none"/>
          <w:tab w:val="right" w:pos="8352" w:leader="none"/>
          <w:tab w:val="right" w:pos="9360" w:leader="none"/>
          <w:tab w:val="decimal" w:pos="10944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INJEVOLD Christine</w:t>
        <w:tab/>
        <w:tab/>
        <w:t>xl 976</w:t>
        <w:tab/>
        <w:tab/>
        <w:t>16</w:t>
        <w:tab/>
        <w:tab/>
        <w:t>14.24123211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7776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Page xxxv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7776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7776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DISTAFF</w:t>
        <w:tab/>
        <w:t>INDEX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7776" w:leader="none"/>
          <w:tab w:val="left" w:pos="993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Name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Wed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Birth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Death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Page#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POS.Number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7776" w:leader="none"/>
          <w:tab w:val="left" w:pos="9936" w:leader="none"/>
          <w:tab w:val="left" w:pos="11088" w:leader="none"/>
        </w:tabs>
        <w:ind w:firstLine="7797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------------------------------------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</w:t>
      </w: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b/>
          <w:sz w:val="24"/>
          <w:lang w:val="nl-NL"/>
        </w:rPr>
        <w:t>-------</w:t>
        <w:tab/>
        <w:t>----------------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7776" w:leader="none"/>
          <w:tab w:val="left" w:pos="11232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ISSER Petronella Sebelia (second)</w:t>
        <w:tab/>
        <w:tab/>
        <w:tab/>
        <w:tab/>
        <w:t>20</w:t>
        <w:tab/>
        <w:t>9.007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7776" w:leader="none"/>
          <w:tab w:val="left" w:pos="11088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VON BONDE</w:t>
        <w:tab/>
        <w:tab/>
        <w:tab/>
        <w:tab/>
        <w:t>24</w:t>
        <w:tab/>
        <w:t>12.241241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344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ON DOMARUS Helen Cecelia</w:t>
        <w:tab/>
        <w:t>x1903</w:t>
        <w:tab/>
        <w:tab/>
        <w:tab/>
        <w:t>9   18</w:t>
        <w:tab/>
        <w:t>10.2258.1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344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ON EDEN</w:t>
        <w:tab/>
        <w:tab/>
        <w:tab/>
        <w:tab/>
        <w:t>20</w:t>
        <w:tab/>
        <w:t>10.2525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344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ON MEMERTY Alexander Konsta</w:t>
        <w:tab/>
        <w:t>x1954</w:t>
        <w:tab/>
        <w:tab/>
        <w:tab/>
        <w:t>17</w:t>
        <w:tab/>
        <w:t>13.2412323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344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OS</w:t>
        <w:tab/>
        <w:tab/>
        <w:t>*cl919</w:t>
        <w:tab/>
        <w:tab/>
        <w:t>A19</w:t>
        <w:tab/>
        <w:t>FJ189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336" w:leader="none"/>
          <w:tab w:val="left" w:pos="6521" w:leader="none"/>
          <w:tab w:val="left" w:pos="7344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VOS J H (First)</w:t>
        <w:tab/>
        <w:t>x1820</w:t>
        <w:tab/>
        <w:tab/>
        <w:tab/>
        <w:t>3</w:t>
        <w:tab/>
        <w:t>9.225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9072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ALBERGER Maureen (first divorced)</w:t>
        <w:tab/>
        <w:tab/>
        <w:tab/>
        <w:t>14</w:t>
        <w:tab/>
        <w:t>12.241231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ALSTRA died DOOLING Elizabeth Anne</w:t>
        <w:tab/>
        <w:t>*1869</w:t>
        <w:tab/>
        <w:t>+1957</w:t>
        <w:tab/>
        <w:t>Cl</w:t>
        <w:tab/>
        <w:t>APPCWIO.L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WALTERS Valerie Chryl</w:t>
        <w:tab/>
        <w:tab/>
        <w:tab/>
        <w:tab/>
        <w:t>31</w:t>
        <w:tab/>
        <w:t>14.24123222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ELGEMOED L A</w:t>
        <w:tab/>
        <w:tab/>
        <w:t>*cl949</w:t>
        <w:tab/>
        <w:tab/>
        <w:t>A12</w:t>
        <w:tab/>
        <w:t>HCI 92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9072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ESSELS Petronelia (second)</w:t>
        <w:tab/>
        <w:tab/>
        <w:tab/>
        <w:tab/>
        <w:t>14</w:t>
        <w:tab/>
        <w:t>12.241231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left" w:pos="9072" w:leader="none"/>
          <w:tab w:val="right" w:pos="9648" w:leader="none"/>
          <w:tab w:val="left" w:pos="9936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WHEELER Madeleine</w:t>
        <w:tab/>
        <w:tab/>
        <w:tab/>
        <w:tab/>
        <w:t>31</w:t>
        <w:tab/>
        <w:t>14.24123222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HITE William Henry</w:t>
        <w:tab/>
        <w:t>*1881</w:t>
        <w:tab/>
        <w:t>+1959</w:t>
        <w:tab/>
        <w:tab/>
        <w:t>A24</w:t>
        <w:tab/>
        <w:t>WH l 88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IGGET John Howitson</w:t>
        <w:tab/>
        <w:t>x1889</w:t>
        <w:tab/>
        <w:tab/>
        <w:tab/>
        <w:t>9</w:t>
        <w:tab/>
        <w:t>10.2258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IID Caroline Mariá</w:t>
        <w:tab/>
        <w:t>x1789</w:t>
        <w:tab/>
        <w:t>*1768</w:t>
        <w:tab/>
        <w:t>+1845</w:t>
        <w:tab/>
        <w:t>2</w:t>
        <w:tab/>
        <w:t>7.2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ILCOX Sally</w:t>
        <w:tab/>
        <w:tab/>
        <w:tab/>
        <w:tab/>
        <w:t>31</w:t>
        <w:tab/>
        <w:t>14.24123222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ILLAN Jessie</w:t>
        <w:tab/>
        <w:tab/>
        <w:tab/>
        <w:tab/>
        <w:t>10</w:t>
        <w:tab/>
        <w:t>12.225511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ILLIAMS Karyn</w:t>
        <w:tab/>
        <w:t>X1991</w:t>
        <w:tab/>
        <w:tab/>
        <w:tab/>
        <w:t>16</w:t>
        <w:tab/>
        <w:t>13.24123732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ILSON Evelyn</w:t>
        <w:tab/>
        <w:tab/>
        <w:tab/>
        <w:tab/>
        <w:t>10</w:t>
        <w:tab/>
        <w:t>11.22547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048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ILSON Mary Stiven (formerly POPE)</w:t>
        <w:tab/>
        <w:tab/>
        <w:t>+1940</w:t>
        <w:tab/>
        <w:t>8   9</w:t>
        <w:tab/>
        <w:t>11.22554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048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OLF</w:t>
        <w:tab/>
        <w:tab/>
        <w:t>*cl934</w:t>
        <w:tab/>
        <w:tab/>
        <w:t>10</w:t>
        <w:tab/>
        <w:t>12.2254773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048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OODWARD Antony Roy</w:t>
        <w:tab/>
        <w:tab/>
        <w:t>*cl937</w:t>
        <w:tab/>
        <w:tab/>
        <w:t>24</w:t>
        <w:tab/>
        <w:t>11.2258.12.21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048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RIGHT Doris Ventone</w:t>
        <w:tab/>
        <w:tab/>
        <w:tab/>
        <w:tab/>
        <w:t>10   11</w:t>
        <w:tab/>
        <w:t>11.225475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048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WUNDERLICH Clara</w:t>
        <w:tab/>
        <w:tab/>
        <w:t>*cl860</w:t>
        <w:tab/>
        <w:tab/>
        <w:t>30</w:t>
        <w:tab/>
        <w:t>10.25264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048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ZEiLiNGA Johanna Maria</w:t>
        <w:tab/>
        <w:tab/>
        <w:t>*cl863</w:t>
        <w:tab/>
        <w:tab/>
        <w:t>4   6</w:t>
        <w:tab/>
        <w:t>10.22926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  <w:tab w:val="right" w:pos="9648" w:leader="none"/>
          <w:tab w:val="left" w:pos="9936" w:leader="none"/>
        </w:tabs>
        <w:ind w:right="-98" w:hanging="0"/>
        <w:rPr/>
      </w:pPr>
      <w:r>
        <w:rPr>
          <w:rFonts w:cs="Times New Roman" w:ascii="Times New Roman" w:hAnsi="Times New Roman"/>
          <w:sz w:val="24"/>
          <w:lang w:val="nl-NL"/>
        </w:rPr>
        <w:t>ZINN Emily</w:t>
        <w:tab/>
        <w:t>x1896</w:t>
        <w:tab/>
        <w:t>*cl973</w:t>
        <w:tab/>
        <w:tab/>
        <w:t>9   26</w:t>
        <w:tab/>
        <w:t>10.22587</w:t>
      </w:r>
    </w:p>
    <w:p>
      <w:pPr>
        <w:pStyle w:val="Normal"/>
        <w:tabs>
          <w:tab w:val="clear" w:pos="720"/>
          <w:tab w:val="left" w:pos="-2410" w:leader="none"/>
          <w:tab w:val="left" w:pos="4395" w:leader="none"/>
          <w:tab w:val="left" w:pos="5529" w:leader="none"/>
          <w:tab w:val="left" w:pos="6521" w:leader="none"/>
          <w:tab w:val="left" w:pos="7513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-2410" w:leader="none"/>
          <w:tab w:val="left" w:pos="2977" w:leader="none"/>
          <w:tab w:val="left" w:pos="4395" w:leader="none"/>
          <w:tab w:val="left" w:pos="5529" w:leader="none"/>
          <w:tab w:val="left" w:pos="6521" w:leader="none"/>
          <w:tab w:val="left" w:pos="7513" w:leader="none"/>
        </w:tabs>
        <w:ind w:right="-98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type w:val="nextPage"/>
      <w:pgSz w:w="11906" w:h="16838"/>
      <w:pgMar w:left="1230" w:right="1230" w:gutter="0" w:header="0" w:top="90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/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24:00Z</dcterms:created>
  <dc:creator>pm</dc:creator>
  <dc:description/>
  <dc:language>en-US</dc:language>
  <cp:lastModifiedBy>pm</cp:lastModifiedBy>
  <dcterms:modified xsi:type="dcterms:W3CDTF">2005-01-13T19:48:00Z</dcterms:modified>
  <cp:revision>34</cp:revision>
  <dc:subject/>
  <dc:title/>
</cp:coreProperties>
</file>